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Trebuchet MS" w:hAnsi="Trebuchet MS" w:cs="Arial"/>
          <w:lang w:val="tr-TR"/>
        </w:rPr>
      </w:pPr>
      <w:r>
        <w:rPr>
          <w:rFonts w:cs="Arial" w:ascii="Trebuchet MS" w:hAnsi="Trebuchet MS"/>
          <w:b/>
        </w:rPr>
        <w:t>BAŞVURU FORMU</w:t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DI SOYA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OĞUM TARİHİ VE YER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1683" w:leader="none"/>
        </w:tabs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BABA ADI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NNE A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CİNSİYET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UYRUĞ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D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E-PO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KUDUĞU ÜNİVERSİ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BİTİRME PROJESİNİ KAÇINCI KEZ ALIY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BİTİRME PROJESİNİ ALDIĞI ÖĞRETİM GÖREVLİLER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ON DÖNEM ORTALAMA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UMUZ: 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  <w:t xml:space="preserve">Bu projeyi hiçbir profesyonel yardım almadan kendi bilgi ve beceri birikimimle yaptığımı kabul ediyorum. </w:t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  <w:t xml:space="preserve">Yukarıda bilgilerin tümü bana aittir. </w:t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  <w:t>TARİH, AD-SOYAD, İMZA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  <w:t>BÖLÜM BAŞKANI ONAYI:</w:t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  <w:t xml:space="preserve">Yukarıda bilgileri bulunan öğrenci, bölümümüzde bitirme projesini almaya hak kazanmıştır. </w:t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  <w:t>TARİH, AD-SOYAD, İMZA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1:00Z</dcterms:created>
  <dc:creator>Hewlett-Packard Company</dc:creator>
  <dc:description/>
  <cp:keywords/>
  <dc:language>en-US</dc:language>
  <cp:lastModifiedBy>Hewlett-Packard Company</cp:lastModifiedBy>
  <dcterms:modified xsi:type="dcterms:W3CDTF">2019-06-10T12:31:00Z</dcterms:modified>
  <cp:revision>2</cp:revision>
  <dc:subject/>
  <dc:title/>
</cp:coreProperties>
</file>