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38"/>
        <w:gridCol w:w="1463"/>
        <w:gridCol w:w="687"/>
        <w:gridCol w:w="565"/>
        <w:gridCol w:w="687"/>
        <w:gridCol w:w="737"/>
        <w:gridCol w:w="12380"/>
      </w:tblGrid>
      <w:tr>
        <w:trPr>
          <w:trHeight w:val="6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BÜYÜKŞEHİR BELEDİYE BAŞKANLIKLARI (Şehir Merkezi için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FİYAT (TL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DEMELENME (KONUT İÇİN OLAN M DEĞERLER VERİLMİŞTİR)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FİYATLANDIRMA</w:t>
            </w:r>
          </w:p>
        </w:tc>
        <w:tc>
          <w:tcPr>
            <w:tcW w:w="1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YNAK</w:t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ONU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İŞYERİ-SANAYİ </w:t>
            </w:r>
          </w:p>
        </w:tc>
        <w:tc>
          <w:tcPr>
            <w:tcW w:w="1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0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AKS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İN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AKS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İN.</w:t>
            </w:r>
          </w:p>
        </w:tc>
        <w:tc>
          <w:tcPr>
            <w:tcW w:w="1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KAR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6,02  / İŞYERİ=15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5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5,3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aski.gov.tr/Yukle/dosya/tarife_ucret/Tarife.pdf</w:t>
              </w:r>
            </w:hyperlink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İZMİ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20 M3 = 4,16  21 ÜSTÜ=9,28 K.DIŞI= 9.5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 xml:space="preserve">VAR      (0-20; 20-ÜZERİ)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2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57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izsu.gov.tr/Pages/standartPage.aspx?id=65</w:t>
              </w:r>
            </w:hyperlink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10 M3 = 4,45 11-20 M3=6,51  21M3 ÜSTÜ 9,48 İŞYERİ=10,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     (0-10; 11-20;21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0,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0,72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4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iski.gov.tr/web/assets/SayfalarDocs/subirimfiyatlari/2017_Su_Birim_Fiyatlari.pdf</w:t>
              </w:r>
            </w:hyperlink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SKİŞEHİ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2.90 İŞYERİ= 6,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6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5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eskisehir-eski.gov.tr/abone.php?sayfa=Fiyat-Tarifeleri</w:t>
              </w:r>
            </w:hyperlink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ONY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59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6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koski.gov.tr/mAboneHizmetleri/tarife.php?pd=3||72&amp;</w:t>
              </w:r>
            </w:hyperlink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DİYARBAKI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 2,64 İŞYERİ= =6.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6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45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7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diski.gov.tr/h-rehber/hizmet.asp?caid=315&amp;cid=3838</w:t>
              </w:r>
            </w:hyperlink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DAN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3,49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8,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8,07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8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adana-aski.gov.tr/web/fiyattarifesi.aspx</w:t>
              </w:r>
            </w:hyperlink>
          </w:p>
        </w:tc>
      </w:tr>
      <w:tr>
        <w:trPr>
          <w:trHeight w:val="6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NTALY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2,6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24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9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s://www.asat.gov.tr/tr/kurumsal/tarifeler-45.html</w:t>
              </w:r>
            </w:hyperlink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AYDI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3,05 VE 4,05 ARAS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      (0-10;  11-20; 21-30; 31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8,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1,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59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0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aydinaski.gov.tr/Content/files/ASKI%20TARIFE%20KITAP%202015son.pdf</w:t>
              </w:r>
            </w:hyperlink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DENİZL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15 M3=2,90 16-30 M3=4,90 31 ÜSTÜ= 7.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0-15;  16-30; 31-250; 250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1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deski.gov.tr/su_birim_fiyatlari.aspx</w:t>
              </w:r>
            </w:hyperlink>
          </w:p>
        </w:tc>
      </w:tr>
      <w:tr>
        <w:trPr>
          <w:trHeight w:val="14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HATAY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2.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 (içme suyu ile atıksu uzaklaştırma toplanmıştır.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7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2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hatsu.gov.tr/icerik.php?bolum=3&amp;no=10</w:t>
              </w:r>
            </w:hyperlink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AYSER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=3,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26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3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kaski.gov.tr/sayfalar/su-ve-atiksu-fiyatlari</w:t>
              </w:r>
            </w:hyperlink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OCAEL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KONUT 0-10M3=3,33 10 M3 ÜSTÜ=6.09 İŞYERİ=9,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0-10;  11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1,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46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4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s://isu.gov.tr/sufiyatlari/index.aspx</w:t>
              </w:r>
            </w:hyperlink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GAZİANTEP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12 M3=4,45  13-200M3=7,5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0-12;  13-200; 201 ÜZERİ)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0,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98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5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gaski.gov.tr/tarifeler.php</w:t>
              </w:r>
            </w:hyperlink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ŞANLIURF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20 M3= 1,70  21-30 M3 =2,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0-20; 21-30; 31-50; 51 ÜZERİ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4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6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suski.gov.tr/modules-menu/abonelik-islemleri/su-birim-fiyatlari.html</w:t>
              </w:r>
            </w:hyperlink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ORDU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Bilgi verilmemiş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5,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8,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8,18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7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s://oski.gov.tr/sufiyatlari/index.aspx</w:t>
              </w:r>
            </w:hyperlink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ERZURUM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5,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5,54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8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eski.gov.tr/tarife/</w:t>
              </w:r>
            </w:hyperlink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.MARAŞ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4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3 KADEME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28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19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maraskaski.gov.tr/uygulanmakta-olan-su-ve-ucret-tarifeleri</w:t>
              </w:r>
            </w:hyperlink>
          </w:p>
        </w:tc>
      </w:tr>
      <w:tr>
        <w:trPr>
          <w:trHeight w:val="7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ALATY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15 M3=2,50 15-30 M3=3,00  30 ÜSTÜ=3,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3 KADEME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http://www.maski.gov.tr/2017/2017.pdf</w:t>
            </w:r>
          </w:p>
        </w:tc>
      </w:tr>
      <w:tr>
        <w:trPr>
          <w:trHeight w:val="9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ANİS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20 M3=2,90  21-45M3=4,40  46 ÜSTÜ=6,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 (0-20; 21-45; 46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0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manisasu.gov.tr/Content/files/pdf/mevzuat/12%209%202017%20tarife.pdf</w:t>
              </w:r>
            </w:hyperlink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ERSİ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0-15M3=4,05 16-30 M3=5,06 31-250 M3=7.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0-15; 16-30; 31-250; 251 ÜZERİ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1,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9,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55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1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meski.gov.tr/Ucret-Tarifeleri.html</w:t>
              </w:r>
            </w:hyperlink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MUĞL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4,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2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2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in.muski.gov.tr/sutarifeleri.htm</w:t>
              </w:r>
            </w:hyperlink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SAKARY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1,98-3,15 ARASINDA DEĞİŞEN FİYATLAR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VAR (ilçelere göre farklı fiyatlar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6,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54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3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s://www.sakarya-saski.gov.tr/icerik/detay.aspx?Id=157</w:t>
              </w:r>
            </w:hyperlink>
          </w:p>
        </w:tc>
      </w:tr>
      <w:tr>
        <w:trPr>
          <w:trHeight w:val="9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TRABZO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7,19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4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s://www.tiski.gov.tr/media/gallery/6882d4a5-59c2-4682-a04f-889904846f07.pdf</w:t>
              </w:r>
            </w:hyperlink>
          </w:p>
        </w:tc>
      </w:tr>
      <w:tr>
        <w:trPr>
          <w:trHeight w:val="12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VA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YOK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2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5,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tr-TR"/>
              </w:rPr>
              <w:t>3,60</w:t>
            </w:r>
          </w:p>
        </w:tc>
        <w:tc>
          <w:tcPr>
            <w:tcW w:w="1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563C1"/>
                <w:sz w:val="24"/>
                <w:szCs w:val="24"/>
                <w:u w:val="single"/>
                <w:lang w:eastAsia="tr-TR"/>
              </w:rPr>
            </w:pPr>
            <w:hyperlink r:id="rId25">
              <w:r>
                <w:rPr>
                  <w:rStyle w:val="InternetLink"/>
                  <w:rFonts w:eastAsia="Times New Roman"/>
                  <w:color w:val="0563C1"/>
                  <w:sz w:val="24"/>
                  <w:szCs w:val="24"/>
                  <w:u w:val="single"/>
                  <w:lang w:eastAsia="tr-TR"/>
                </w:rPr>
                <w:t>http://www.vaski.gov.tr/resimler/files/30%20G_K_K%20VASK%C4%B0%202016%20Y%C4%B1l%C4%B1%20Su%20Tarifesi.pdf</w:t>
              </w:r>
            </w:hyperlink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811" w:h="16838"/>
      <w:pgMar w:left="720" w:right="8204" w:gutter="0" w:header="0" w:top="2637" w:footer="0" w:bottom="2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.gov.tr/Yukle/dosya/tarife_ucret/Tarife.pdf" TargetMode="External"/><Relationship Id="rId3" Type="http://schemas.openxmlformats.org/officeDocument/2006/relationships/hyperlink" Target="http://www.izsu.gov.tr/Pages/standartPage.aspx?id=65" TargetMode="External"/><Relationship Id="rId4" Type="http://schemas.openxmlformats.org/officeDocument/2006/relationships/hyperlink" Target="http://www.iski.gov.tr/web/assets/SayfalarDocs/subirimfiyatlari/2017_Su_Birim_Fiyatlari.pdf" TargetMode="External"/><Relationship Id="rId5" Type="http://schemas.openxmlformats.org/officeDocument/2006/relationships/hyperlink" Target="http://www.eskisehir-eski.gov.tr/abone.php?sayfa=Fiyat-Tarifeleri" TargetMode="External"/><Relationship Id="rId6" Type="http://schemas.openxmlformats.org/officeDocument/2006/relationships/hyperlink" Target="http://www.koski.gov.tr/mAboneHizmetleri/tarife.php?pd=3||72&amp;" TargetMode="External"/><Relationship Id="rId7" Type="http://schemas.openxmlformats.org/officeDocument/2006/relationships/hyperlink" Target="http://www.diski.gov.tr/h-rehber/hizmet.asp?caid=315&amp;cid=3838" TargetMode="External"/><Relationship Id="rId8" Type="http://schemas.openxmlformats.org/officeDocument/2006/relationships/hyperlink" Target="http://www.adana-aski.gov.tr/web/fiyattarifesi.aspx" TargetMode="External"/><Relationship Id="rId9" Type="http://schemas.openxmlformats.org/officeDocument/2006/relationships/hyperlink" Target="https://www.asat.gov.tr/tr/kurumsal/tarifeler-45.html" TargetMode="External"/><Relationship Id="rId10" Type="http://schemas.openxmlformats.org/officeDocument/2006/relationships/hyperlink" Target="http://www.aydinaski.gov.tr/Content/files/ASKI TARIFE KITAP 2015son.pdf" TargetMode="External"/><Relationship Id="rId11" Type="http://schemas.openxmlformats.org/officeDocument/2006/relationships/hyperlink" Target="http://www.deski.gov.tr/su_birim_fiyatlari.aspx" TargetMode="External"/><Relationship Id="rId12" Type="http://schemas.openxmlformats.org/officeDocument/2006/relationships/hyperlink" Target="http://www.hatsu.gov.tr/icerik.php?bolum=3&amp;no=10" TargetMode="External"/><Relationship Id="rId13" Type="http://schemas.openxmlformats.org/officeDocument/2006/relationships/hyperlink" Target="http://www.kaski.gov.tr/sayfalar/su-ve-atiksu-fiyatlari" TargetMode="External"/><Relationship Id="rId14" Type="http://schemas.openxmlformats.org/officeDocument/2006/relationships/hyperlink" Target="https://isu.gov.tr/sufiyatlari/index.aspx" TargetMode="External"/><Relationship Id="rId15" Type="http://schemas.openxmlformats.org/officeDocument/2006/relationships/hyperlink" Target="http://gaski.gov.tr/tarifeler.php" TargetMode="External"/><Relationship Id="rId16" Type="http://schemas.openxmlformats.org/officeDocument/2006/relationships/hyperlink" Target="http://www.suski.gov.tr/modules-menu/abonelik-islemleri/su-birim-fiyatlari.html" TargetMode="External"/><Relationship Id="rId17" Type="http://schemas.openxmlformats.org/officeDocument/2006/relationships/hyperlink" Target="https://oski.gov.tr/sufiyatlari/index.aspx" TargetMode="External"/><Relationship Id="rId18" Type="http://schemas.openxmlformats.org/officeDocument/2006/relationships/hyperlink" Target="http://www.eski.gov.tr/tarife/" TargetMode="External"/><Relationship Id="rId19" Type="http://schemas.openxmlformats.org/officeDocument/2006/relationships/hyperlink" Target="http://maraskaski.gov.tr/uygulanmakta-olan-su-ve-ucret-tarifeleri" TargetMode="External"/><Relationship Id="rId20" Type="http://schemas.openxmlformats.org/officeDocument/2006/relationships/hyperlink" Target="http://www.manisasu.gov.tr/Content/files/pdf/mevzuat/12 9 2017 tarife.pdf" TargetMode="External"/><Relationship Id="rId21" Type="http://schemas.openxmlformats.org/officeDocument/2006/relationships/hyperlink" Target="http://www.meski.gov.tr/Ucret-Tarifeleri.html" TargetMode="External"/><Relationship Id="rId22" Type="http://schemas.openxmlformats.org/officeDocument/2006/relationships/hyperlink" Target="http://win.muski.gov.tr/sutarifeleri.htm" TargetMode="External"/><Relationship Id="rId23" Type="http://schemas.openxmlformats.org/officeDocument/2006/relationships/hyperlink" Target="https://www.sakarya-saski.gov.tr/icerik/detay.aspx?Id=157" TargetMode="External"/><Relationship Id="rId24" Type="http://schemas.openxmlformats.org/officeDocument/2006/relationships/hyperlink" Target="https://www.tiski.gov.tr/media/gallery/6882d4a5-59c2-4682-a04f-889904846f07.pdf" TargetMode="External"/><Relationship Id="rId25" Type="http://schemas.openxmlformats.org/officeDocument/2006/relationships/hyperlink" Target="http://www.vaski.gov.tr/resimler/files/30 G_K_K VASK&#304; 2016 Y&#305;l&#305; Su Tarifesi.pd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7:00Z</dcterms:created>
  <dc:creator>Deniz</dc:creator>
  <dc:description/>
  <cp:keywords/>
  <dc:language>en-US</dc:language>
  <cp:lastModifiedBy>Deniz</cp:lastModifiedBy>
  <dcterms:modified xsi:type="dcterms:W3CDTF">2017-08-24T09:10:00Z</dcterms:modified>
  <cp:revision>1</cp:revision>
  <dc:subject/>
  <dc:title/>
</cp:coreProperties>
</file>