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bel Md BT" w:hAnsi="Kabel Md BT" w:cs="Kabel Md BT"/>
          <w:b/>
          <w:b/>
          <w:sz w:val="24"/>
          <w:szCs w:val="24"/>
        </w:rPr>
      </w:pPr>
      <w:r>
        <w:rPr>
          <w:rFonts w:cs="Kabel Md BT" w:ascii="Kabel Md BT" w:hAnsi="Kabel Md BT"/>
          <w:b/>
          <w:sz w:val="24"/>
          <w:szCs w:val="24"/>
        </w:rPr>
        <w:t>YOZGAT-SİVAS-KAYSERİ PLANLAMA BÖLGESİ</w:t>
      </w:r>
    </w:p>
    <w:p>
      <w:pPr>
        <w:pStyle w:val="Normal"/>
        <w:jc w:val="center"/>
        <w:rPr/>
      </w:pPr>
      <w:r>
        <w:rPr>
          <w:rFonts w:cs="Kabel Md BT" w:ascii="Kabel Md BT" w:hAnsi="Kabel Md BT"/>
          <w:b/>
          <w:sz w:val="24"/>
          <w:szCs w:val="24"/>
        </w:rPr>
        <w:t>1/100.000 ÖLÇEKLİ ÇEVRE DÜZENİ PLANI ARAŞTIRMA RAPORU 2010’A İLİŞKİN</w:t>
      </w:r>
    </w:p>
    <w:p>
      <w:pPr>
        <w:pStyle w:val="Normal"/>
        <w:jc w:val="center"/>
        <w:rPr>
          <w:rFonts w:ascii="Kabel Md BT" w:hAnsi="Kabel Md BT" w:cs="Kabel Md BT"/>
          <w:b/>
          <w:b/>
          <w:sz w:val="24"/>
          <w:szCs w:val="24"/>
        </w:rPr>
      </w:pPr>
      <w:r>
        <w:rPr>
          <w:rFonts w:cs="Kabel Md BT" w:ascii="Kabel Md BT" w:hAnsi="Kabel Md BT"/>
          <w:b/>
          <w:sz w:val="24"/>
          <w:szCs w:val="24"/>
        </w:rPr>
        <w:t>TMMOB ŞEHİR PLANCILARI ODASI</w:t>
      </w:r>
    </w:p>
    <w:p>
      <w:pPr>
        <w:pStyle w:val="Normal"/>
        <w:jc w:val="center"/>
        <w:rPr>
          <w:rFonts w:ascii="Kabel Md BT" w:hAnsi="Kabel Md BT" w:cs="Kabel Md BT"/>
          <w:b/>
          <w:b/>
          <w:sz w:val="24"/>
          <w:szCs w:val="24"/>
        </w:rPr>
      </w:pPr>
      <w:r>
        <w:rPr>
          <w:rFonts w:cs="Kabel Md BT" w:ascii="Kabel Md BT" w:hAnsi="Kabel Md BT"/>
          <w:b/>
          <w:sz w:val="24"/>
          <w:szCs w:val="24"/>
        </w:rPr>
        <w:t>KAYSERİ ŞUBESİ GÖRÜŞÜ</w:t>
      </w:r>
    </w:p>
    <w:p>
      <w:pPr>
        <w:pStyle w:val="Normal"/>
        <w:spacing w:lineRule="auto" w:line="360" w:before="120" w:after="120"/>
        <w:jc w:val="center"/>
        <w:rPr>
          <w:rFonts w:ascii="Kabel Md BT" w:hAnsi="Kabel Md BT" w:cs="Kabel Md BT"/>
          <w:b/>
          <w:b/>
          <w:sz w:val="24"/>
          <w:szCs w:val="24"/>
        </w:rPr>
      </w:pPr>
      <w:r>
        <w:rPr>
          <w:rFonts w:cs="Kabel Md BT" w:ascii="Kabel Md BT" w:hAnsi="Kabel Md BT"/>
          <w:b/>
          <w:sz w:val="24"/>
          <w:szCs w:val="24"/>
        </w:rPr>
      </w:r>
    </w:p>
    <w:p>
      <w:pPr>
        <w:pStyle w:val="Normal"/>
        <w:spacing w:lineRule="auto" w:line="360" w:before="120" w:after="120"/>
        <w:jc w:val="both"/>
        <w:rPr/>
      </w:pPr>
      <w:r>
        <w:rPr>
          <w:rFonts w:cs="Kabel Md BT" w:ascii="Kabel Md BT" w:hAnsi="Kabel Md BT"/>
          <w:sz w:val="24"/>
          <w:szCs w:val="24"/>
        </w:rPr>
        <w:t>Analiz ve sentez çalışmaları aşamasında elde edilen bilgi, belge ve değerlendirmeleri içeren 1/100.000 Ölçekli Yozgat-Sivas-Kayseri Planlama Bölgesi Çevre Düzeni Planı Araştırma Raporu’nun değerlendirilmesi amacıyla TMMOB Şehir Plancıları Kayseri Şubesi Yönetim Kurulu’nca görevlendirilen Komisyonumuz araştırma raporunu ve eklerini incelemiş, konu hakkında tespit ve değerlendirmelerini aşağıda sıralamıştır:</w:t>
      </w:r>
    </w:p>
    <w:p>
      <w:pPr>
        <w:pStyle w:val="Normal"/>
        <w:numPr>
          <w:ilvl w:val="0"/>
          <w:numId w:val="1"/>
        </w:numPr>
        <w:spacing w:lineRule="auto" w:line="360" w:before="120" w:after="120"/>
        <w:ind w:left="0" w:hanging="11"/>
        <w:jc w:val="both"/>
        <w:rPr>
          <w:rFonts w:ascii="Kabel Md BT" w:hAnsi="Kabel Md BT" w:cs="Kabel Md BT"/>
          <w:sz w:val="24"/>
          <w:szCs w:val="24"/>
        </w:rPr>
      </w:pPr>
      <w:r>
        <w:rPr>
          <w:rFonts w:cs="Kabel Md BT" w:ascii="Kabel Md BT" w:hAnsi="Kabel Md BT"/>
          <w:sz w:val="24"/>
          <w:szCs w:val="24"/>
        </w:rPr>
        <w:t>Planlama alanının idari sınırları içerisinde karar üretilmesi zorunluluğundan ötürü çalışmanın sadece üç ili kapsaması kaçınılmazdır. Ancak, mekansal ilişkilerin sadece idari sınırlar çerçevesinde kurulmadığı; doğal, coğrafik, kültürel ve ekonomik faktörlerle yerleşmeler ve çevre arasında bir ilişkiler sisteminin var olduğu gerçeğinden hareketle, hem analiz hem de sentez aşamasında bu çevresel ve bölgesel ilişkilerin saptanması ve sentez aşamasında bu ilişkiler üzerine değerlendirmelerin yapılması gerekmektedir.</w:t>
      </w:r>
    </w:p>
    <w:p>
      <w:pPr>
        <w:pStyle w:val="Normal"/>
        <w:spacing w:lineRule="auto" w:line="360" w:before="120" w:after="120"/>
        <w:jc w:val="both"/>
        <w:rPr>
          <w:rFonts w:ascii="Kabel Md BT" w:hAnsi="Kabel Md BT" w:cs="Kabel Md BT"/>
          <w:sz w:val="24"/>
          <w:szCs w:val="24"/>
        </w:rPr>
      </w:pPr>
      <w:r>
        <w:rPr>
          <w:rFonts w:cs="Kabel Md BT" w:ascii="Kabel Md BT" w:hAnsi="Kabel Md BT"/>
          <w:sz w:val="24"/>
          <w:szCs w:val="24"/>
        </w:rPr>
        <w:t>Elde edilen veri ve bilgilerin rapor yazımı aşamasında kolaylık sağlaması açısından her il için ayrı ayrı yazılması söz konusu olabilir. Ancak bu veriler üzerinde değerlendirme yapılırken idari sınırların yol açacağı yapay ayrıştırıcılığın dışına çıkmak gerekmektedir. Raporun analiz aşamasında “Planlama Alanı” başlığı altında bu bütünlüğün sağlanmasının hedeflendiği görülmektedir. Ancak bu başlık altındaki değerlendirmeler, sadece il bazında verilen bilgilerin bir araya getirildiği bir özet niteliği taşımakta, yerleşmeler arasında ve yerleşmelerin çevresel ilişkileri bağlamında değerlendirmeler içermemektedir.</w:t>
      </w:r>
    </w:p>
    <w:p>
      <w:pPr>
        <w:pStyle w:val="Normal"/>
        <w:numPr>
          <w:ilvl w:val="0"/>
          <w:numId w:val="1"/>
        </w:numPr>
        <w:spacing w:lineRule="auto" w:line="360" w:before="120" w:after="120"/>
        <w:ind w:left="0" w:hanging="11"/>
        <w:jc w:val="both"/>
        <w:rPr/>
      </w:pPr>
      <w:r>
        <w:rPr>
          <w:rFonts w:cs="Kabel Md BT" w:ascii="Kabel Md BT" w:hAnsi="Kabel Md BT"/>
          <w:sz w:val="24"/>
          <w:szCs w:val="24"/>
        </w:rPr>
        <w:t>Analiz aşamasında sunulan bilgiler yasal, idari ve her kurumun kendi faaliyetleri gereği ortaya konmuş veri ve bilgilerin ham olarak sunumundan ibaret kalmış durumdadır. Bu bilgilerin işlenmesi sağlanamamış durumdadır. Örneğin mevcut yerleşme kademelenmesi sadece DPT’nin yapmış olduğu idari bölümlenmeye dayalı olarak ortaya konmuş durumdadır. Oysa yerleşmelerin birbirleri ile ilişkileri ve bu ilişkilerin yoğunluğu; yerleşmeler sisteminin fiziksel mekan ve coğrafi faktörlere bağlı olarak mevcut durumu; ekonomik faaliyetlerin sonucu ortaya çıkan yerleşmeler sistemi ve ekonomik niteliklere bağlı olarak yerleşmelerin konumu hakkında ilave değerlendirmeler ve görsel malzemelerin sunulması faydalı olacaktır. Analiz aşamasında bu nitelikte çalışmaların olmayışına bağlı olarak sentez aşamasında da mevcut yerleşmeler ve ilişkiler ağına yönelik çıkarımlar, değerlendirmeler ve projeksiyonlar yapılamamış durumdadır.</w:t>
      </w:r>
    </w:p>
    <w:p>
      <w:pPr>
        <w:pStyle w:val="Normal"/>
        <w:spacing w:lineRule="auto" w:line="360" w:before="120" w:after="120"/>
        <w:jc w:val="both"/>
        <w:rPr>
          <w:rFonts w:ascii="Kabel Md BT" w:hAnsi="Kabel Md BT" w:cs="Kabel Md BT"/>
          <w:sz w:val="24"/>
          <w:szCs w:val="24"/>
        </w:rPr>
      </w:pPr>
      <w:r>
        <w:rPr>
          <w:rFonts w:cs="Kabel Md BT" w:ascii="Kabel Md BT" w:hAnsi="Kabel Md BT"/>
          <w:sz w:val="24"/>
          <w:szCs w:val="24"/>
        </w:rPr>
        <w:t>Bu nedenle özellikle sentez aşamasında, planlama alanının da içerisinde yer aldığı İç Anadolu Bölgesi yerleşmeler sistemi, doğal, coğrafi, kültürel ve ekonomik yapısı içerisinde 1/100.000 plan kararlarının belirlenmesine yol gösterici nitelikte mevcut durumun ve olası projeksiyonların değerlendirilmesi gerekmektedir.</w:t>
      </w:r>
    </w:p>
    <w:p>
      <w:pPr>
        <w:pStyle w:val="Normal"/>
        <w:numPr>
          <w:ilvl w:val="0"/>
          <w:numId w:val="1"/>
        </w:numPr>
        <w:spacing w:lineRule="auto" w:line="360" w:before="120" w:after="120"/>
        <w:ind w:left="0" w:hanging="11"/>
        <w:jc w:val="both"/>
        <w:rPr>
          <w:rFonts w:ascii="Kabel Md BT" w:hAnsi="Kabel Md BT" w:cs="Kabel Md BT"/>
          <w:sz w:val="24"/>
          <w:szCs w:val="24"/>
        </w:rPr>
      </w:pPr>
      <w:r>
        <w:rPr>
          <w:rFonts w:cs="Kabel Md BT" w:ascii="Kabel Md BT" w:hAnsi="Kabel Md BT"/>
          <w:sz w:val="24"/>
          <w:szCs w:val="24"/>
        </w:rPr>
        <w:t>Sentez başlığı altında TR72 olarak planlama alanı belirlenmiş olmasına karşın kentsel kademelenmede Niğde, Nevşehir 3. Kademe ve Malatya 2. Kademe olarak sayılmıştır. Bu tür bir sınıflama yapılacak ise ya planlama bölgesi TR7 olarak alınmalı ya da bu sınıflama güncelleştirilmelidir</w:t>
      </w:r>
      <w:r>
        <w:rPr>
          <w:rFonts w:cs="Kabel Md BT" w:ascii="Kabel Md BT" w:hAnsi="Kabel Md BT"/>
          <w:color w:val="FF0000"/>
          <w:sz w:val="24"/>
          <w:szCs w:val="24"/>
        </w:rPr>
        <w:t>.</w:t>
      </w:r>
    </w:p>
    <w:p>
      <w:pPr>
        <w:pStyle w:val="Normal"/>
        <w:numPr>
          <w:ilvl w:val="0"/>
          <w:numId w:val="1"/>
        </w:numPr>
        <w:spacing w:lineRule="auto" w:line="360" w:before="120" w:after="120"/>
        <w:ind w:left="0" w:hanging="11"/>
        <w:jc w:val="both"/>
        <w:rPr>
          <w:rFonts w:ascii="Kabel Md BT" w:hAnsi="Kabel Md BT" w:cs="Kabel Md BT"/>
          <w:sz w:val="24"/>
          <w:szCs w:val="24"/>
        </w:rPr>
      </w:pPr>
      <w:r>
        <w:rPr>
          <w:rFonts w:cs="Kabel Md BT" w:ascii="Kabel Md BT" w:hAnsi="Kabel Md BT"/>
          <w:sz w:val="24"/>
          <w:szCs w:val="24"/>
        </w:rPr>
        <w:t>Planlama alanındaki gerçekleştirilmiş planlama çalışmaları hakkında bilgi verilirken üst düzey planlama çalışmaları hakkında tespitler yapılmış ancak alt ölçek planlama çalışmaları hakkında bir sağlıklı bir tespit ve değerlendirme yapılmamıştır. Oysa planlama alanında halen uygulanmakta olan kültür varlıklarını koruma, turizm, çevresel amaçlı özel planlar da dahil olmak üzere pek çok nazım ve uygulama imar planı bulunmaktadır. Bu planlar kentsel mekanın biçimlenmesinde en etken araçlardır ve halen yasal olarak geçerliliklerini sürdürmektedirler. Ancak çalışmaları süren 1/100.000 Plan’ın bu planlar üzerindeki amaç, hedefler ve kararlar bağlamındaki bağlayıcılığı ya da vesayeti yönünde herhangi bir değerlendirme analiz ve sentez çalışmalarında dikkate alınmamıştır. Plan onaylanmasından sonra uygulama sürecinde planlar ve kurumlar arasında yasal ya da yönetsel düzeyde sorunların ortaya çıkmaması için bu konuya özel önem verilmelidir.</w:t>
      </w:r>
    </w:p>
    <w:p>
      <w:pPr>
        <w:pStyle w:val="Normal"/>
        <w:numPr>
          <w:ilvl w:val="0"/>
          <w:numId w:val="1"/>
        </w:numPr>
        <w:spacing w:lineRule="auto" w:line="360" w:before="120" w:after="120"/>
        <w:ind w:left="0" w:hanging="11"/>
        <w:jc w:val="both"/>
        <w:rPr>
          <w:rFonts w:ascii="Kabel Md BT" w:hAnsi="Kabel Md BT" w:cs="Kabel Md BT"/>
          <w:sz w:val="24"/>
          <w:szCs w:val="24"/>
        </w:rPr>
      </w:pPr>
      <w:r>
        <w:rPr>
          <w:rFonts w:cs="Kabel Md BT" w:ascii="Kabel Md BT" w:hAnsi="Kabel Md BT"/>
          <w:sz w:val="24"/>
          <w:szCs w:val="24"/>
        </w:rPr>
        <w:t xml:space="preserve">Analiz çalışmalarında, ilçe belediyelerince hazırlanan ve onaylanan 1/5000 ve 1/1000 ölçekli imar planlarının bir çoğunun araştırma raporunda yer almadığı, bununla birlikte sentez paftasında pek çok alanın hatalı olarak işaretlendiği tespit edilmiştir. Bu alanlarla birlikte mevcut ulaşım ağlarında da hatalı işaretlemeler bulunmaktadır. </w:t>
      </w:r>
    </w:p>
    <w:p>
      <w:pPr>
        <w:pStyle w:val="Normal"/>
        <w:numPr>
          <w:ilvl w:val="0"/>
          <w:numId w:val="1"/>
        </w:numPr>
        <w:spacing w:lineRule="auto" w:line="360" w:before="120" w:after="120"/>
        <w:ind w:left="0" w:hanging="11"/>
        <w:jc w:val="both"/>
        <w:rPr>
          <w:rFonts w:ascii="Kabel Md BT" w:hAnsi="Kabel Md BT" w:cs="Kabel Md BT"/>
          <w:sz w:val="24"/>
          <w:szCs w:val="24"/>
        </w:rPr>
      </w:pPr>
      <w:r>
        <w:rPr>
          <w:rFonts w:cs="Kabel Md BT" w:ascii="Kabel Md BT" w:hAnsi="Kabel Md BT"/>
          <w:sz w:val="24"/>
          <w:szCs w:val="24"/>
        </w:rPr>
        <w:t>Yine üst düzey planlar hakkında değerlendirmeler yapılırken ORAN Bölge Planı’ndan bahsedilmektedir. Ancak bu plan amacı ve içeriği açısından 1/100.000 Çevre Düzeni Planı’nın öncülü olarak referans teşkil edecek nitelikte bir plan değildir.</w:t>
      </w:r>
    </w:p>
    <w:p>
      <w:pPr>
        <w:pStyle w:val="Normal"/>
        <w:numPr>
          <w:ilvl w:val="0"/>
          <w:numId w:val="1"/>
        </w:numPr>
        <w:spacing w:lineRule="auto" w:line="360" w:before="120" w:after="120"/>
        <w:ind w:left="0" w:hanging="11"/>
        <w:jc w:val="both"/>
        <w:rPr>
          <w:rFonts w:ascii="Kabel Md BT" w:hAnsi="Kabel Md BT" w:cs="Kabel Md BT"/>
          <w:sz w:val="24"/>
          <w:szCs w:val="24"/>
        </w:rPr>
      </w:pPr>
      <w:r>
        <w:rPr>
          <w:rFonts w:cs="Kabel Md BT" w:ascii="Kabel Md BT" w:hAnsi="Kabel Md BT"/>
          <w:sz w:val="24"/>
          <w:szCs w:val="24"/>
        </w:rPr>
        <w:t>Araştırma raporunda korunması gerekli doğal ve kültürel varlıklara yönelik tanımlamalar “kültürel peyzaj” kavramı altında yapılmıştır. Ancak raporun incelenmesinde bu kavramın hatalı kullanıldığı görülmüştür. İnsan topluluklarının kültürel yaşam biçimlerine bağlı olarak doğal alanlar üzerinde yarattığı oluşumları tanımlamak üzere kullanılan kültürel peyzaj kavramı, özü itibariyle doğal nitelikte olan ama insan eliyle biçimlendirilmiş, insan-doğa-kültür etkileşimin ürünü olan alanları tanımlamak üzere oluşturulmuştur. Ancak raporda, doğal ya da kültürel korunması gerekli tüm taşınmaz varlıklar bu kavram altında sınıflandırılmıştır. Kültürel peyzaj tanımı tüm korunacak değerleri kapsayan bir çerçeve tanım değil, kültür varlıkları ve doğal varlıklar tanımlarının yanı sıra bir diğer tanım olarak ele alınmaktadır. Bu bağlamda, UNESCO ve ICOMOS’un yapmış olduğu tanımlar ve sınıflandırmalar referans alınarak “kültürel peyzaj” tanımı içerisinde planlama alanındaki mevcut değerler yeniden sınıflandırılmalıdır.</w:t>
      </w:r>
    </w:p>
    <w:p>
      <w:pPr>
        <w:pStyle w:val="Normal"/>
        <w:numPr>
          <w:ilvl w:val="0"/>
          <w:numId w:val="1"/>
        </w:numPr>
        <w:spacing w:lineRule="auto" w:line="360" w:before="120" w:after="120"/>
        <w:ind w:left="0" w:hanging="11"/>
        <w:jc w:val="both"/>
        <w:rPr>
          <w:rFonts w:ascii="Kabel Md BT" w:hAnsi="Kabel Md BT" w:cs="Kabel Md BT"/>
          <w:sz w:val="24"/>
          <w:szCs w:val="24"/>
        </w:rPr>
      </w:pPr>
      <w:r>
        <w:rPr>
          <w:rFonts w:cs="Kabel Md BT" w:ascii="Kabel Md BT" w:hAnsi="Kabel Md BT"/>
          <w:sz w:val="24"/>
          <w:szCs w:val="24"/>
        </w:rPr>
        <w:t>Rapor kapsamında verilen bilgilerde ve bazı sayısal değerler güncel değildir (Ör: GSMH 2001 yılı verisi olarak 1422 USD olarak verilmektedir). Bunun yanı sıra sektörel dağılıma yönelik projeksiyonların nasıl saptandığına dair raporda yeterli düzeyde tartışma sunulmuş değildir. Sektörel dağılım grafiklerinde verilerin güncel olmamasından kaynaklanan hatalar bulunduğu tahmin edilmektedir.</w:t>
      </w:r>
    </w:p>
    <w:p>
      <w:pPr>
        <w:pStyle w:val="Normal"/>
        <w:numPr>
          <w:ilvl w:val="0"/>
          <w:numId w:val="1"/>
        </w:numPr>
        <w:spacing w:lineRule="auto" w:line="360" w:before="120" w:after="120"/>
        <w:ind w:left="0" w:hanging="11"/>
        <w:jc w:val="both"/>
        <w:rPr/>
      </w:pPr>
      <w:r>
        <w:rPr>
          <w:rFonts w:cs="Kabel Md BT" w:ascii="Kabel Md BT" w:hAnsi="Kabel Md BT"/>
          <w:sz w:val="24"/>
          <w:szCs w:val="24"/>
        </w:rPr>
        <w:t>Tarımsal üretimin verileri dikkate alındığında, 2004 yılı Tarım İl Müdürlüğü verileri dikkate alınmış olduğu ve o dönem sonrası 7 yıllık döneme ait verilerden bahsedilmediği görülmektedir. Oysa tarımsal üretime yönelik güncel verilere özellikle ilçe tarım müdürlükleri aracılığıyla ulaşılması mümkün gözükmektedir. En azından 2004 sonrası üretim miktarlarındaki kıyaslama açısından bu verilerin elde edilmesi uygun olacaktır.</w:t>
      </w:r>
    </w:p>
    <w:p>
      <w:pPr>
        <w:pStyle w:val="Normal"/>
        <w:numPr>
          <w:ilvl w:val="0"/>
          <w:numId w:val="1"/>
        </w:numPr>
        <w:spacing w:lineRule="auto" w:line="360" w:before="120" w:after="120"/>
        <w:ind w:left="0" w:hanging="11"/>
        <w:jc w:val="both"/>
        <w:rPr/>
      </w:pPr>
      <w:r>
        <w:rPr>
          <w:rFonts w:cs="Kabel Md BT" w:ascii="Kabel Md BT" w:hAnsi="Kabel Md BT"/>
          <w:sz w:val="24"/>
          <w:szCs w:val="24"/>
        </w:rPr>
        <w:t>Yine, hayvancılık sektörüne ilişkin varlık ve üretim verileri olarak 2008 yılı Sanayi ve Ticaret Müdürlüğü verilerinin kullanıldığı görülmektedir. Bu verileri takiben aynı konuda TUİK verileri grafik olarak verilmiş, buna ek olarak Tarım İl Müdürlüğü (2010 yılı verileri) Hayvan Varlığı verileri de rapora konulmuştur. 3 Ayrı kurum ve üç ayrı döneme ait veri yerine, en güncel verilerin Tarım İl Müdürlüklerinden elde edileceği ve raporda bunların kullanılmasının daha uygun olacağı düşünülmektedir.</w:t>
      </w:r>
    </w:p>
    <w:p>
      <w:pPr>
        <w:pStyle w:val="Normal"/>
        <w:numPr>
          <w:ilvl w:val="0"/>
          <w:numId w:val="1"/>
        </w:numPr>
        <w:spacing w:lineRule="auto" w:line="360" w:before="120" w:after="120"/>
        <w:ind w:left="0" w:hanging="11"/>
        <w:jc w:val="both"/>
        <w:rPr/>
      </w:pPr>
      <w:r>
        <w:rPr>
          <w:rFonts w:cs="Kabel Md BT" w:ascii="Kabel Md BT" w:hAnsi="Kabel Md BT"/>
          <w:sz w:val="24"/>
          <w:szCs w:val="24"/>
        </w:rPr>
        <w:t>Mevcut toprak durumu ile ilgili tuzluluk oranları, Erozyon durumu (Tablo13.30) gibi veriler 1996 yılı Arazi Varlığı verileri baz alınarak hazırlanmıştır.</w:t>
      </w:r>
    </w:p>
    <w:p>
      <w:pPr>
        <w:pStyle w:val="Normal"/>
        <w:numPr>
          <w:ilvl w:val="0"/>
          <w:numId w:val="1"/>
        </w:numPr>
        <w:spacing w:lineRule="auto" w:line="360" w:before="120" w:after="120"/>
        <w:ind w:left="0" w:hanging="11"/>
        <w:jc w:val="both"/>
        <w:rPr>
          <w:rFonts w:ascii="Kabel Md BT" w:hAnsi="Kabel Md BT" w:cs="Kabel Md BT"/>
          <w:sz w:val="24"/>
          <w:szCs w:val="24"/>
        </w:rPr>
      </w:pPr>
      <w:r>
        <w:rPr>
          <w:rFonts w:cs="Kabel Md BT" w:ascii="Kabel Md BT" w:hAnsi="Kabel Md BT"/>
          <w:sz w:val="24"/>
          <w:szCs w:val="24"/>
        </w:rPr>
        <w:t>Tablo, grafik ve metinler ile ilgili kaynak yazımında yetersizlikler ve atlamalar görülmektedir. Tablo 7.98: Kayseri İl Sanayi ve Ticaret Müdürlüğü başlıklı tablo ya da Madencilik başlığı içerisinde tek bir kaynak bulunamaması buna örnek olarak verilebilir.</w:t>
      </w:r>
    </w:p>
    <w:p>
      <w:pPr>
        <w:pStyle w:val="Normal"/>
        <w:numPr>
          <w:ilvl w:val="0"/>
          <w:numId w:val="1"/>
        </w:numPr>
        <w:spacing w:lineRule="auto" w:line="360" w:before="120" w:after="120"/>
        <w:ind w:left="0" w:hanging="11"/>
        <w:jc w:val="both"/>
        <w:rPr/>
      </w:pPr>
      <w:r>
        <w:rPr>
          <w:rFonts w:cs="Kabel Md BT" w:ascii="Kabel Md BT" w:hAnsi="Kabel Md BT"/>
          <w:sz w:val="24"/>
          <w:szCs w:val="24"/>
        </w:rPr>
        <w:t>İstihdama ilişkin verilerde Kayseri İli Sektörel Dağılımı 2003 Yılı DPT verileri dikkate alınmıştır. Daha öncede belirtildiği üzere 2003-2010 arası özellikle Kayseri için istihdam verilerinde ciddi bir değişiklik olduğu açıktır. Gerek analiz gerek ise sentez aşamasında yapılan bu tespitten yola çıkıldığında güncel istihdam verileri dikkate alınmaksızın yapılacak bir projeksiyonun doğru olamayacağı, bunun da planlamaya etkisinin olumsuz olacağı düşünülmektedir.</w:t>
      </w:r>
    </w:p>
    <w:p>
      <w:pPr>
        <w:pStyle w:val="Normal"/>
        <w:numPr>
          <w:ilvl w:val="0"/>
          <w:numId w:val="1"/>
        </w:numPr>
        <w:spacing w:lineRule="auto" w:line="360" w:before="120" w:after="120"/>
        <w:ind w:left="0" w:hanging="11"/>
        <w:jc w:val="both"/>
        <w:rPr>
          <w:rFonts w:ascii="Kabel Md BT" w:hAnsi="Kabel Md BT" w:cs="Kabel Md BT"/>
          <w:sz w:val="24"/>
          <w:szCs w:val="24"/>
        </w:rPr>
      </w:pPr>
      <w:r>
        <w:rPr>
          <w:rFonts w:cs="Kabel Md BT" w:ascii="Kabel Md BT" w:hAnsi="Kabel Md BT"/>
          <w:sz w:val="24"/>
          <w:szCs w:val="24"/>
        </w:rPr>
        <w:t>Sentez kısmı genel olarak analiz kısmında sunulan bilgilerin ham bir özeti olarak hazırlanmış durumdadır. Oysa sentez aşamasında, bilgilerin bir arada değerlendirilmesinden sonra belli yöntemler dahilinde planlama kararlarına yol gösterici nitelikte çıkarımlar, projeksiyonlar ve yorumlamaların yapılması gerekmektedir. Yerleşme kademelenmesi, ekonomik yapı ve sosyo-kültürel yapıya yönelik karakteristiklere ilişkin şemaların hazırlanması ile birlikte, mevcut niteliklerin ortaya koyduğu durum bağlamında sorun çözücü, değiştirici ya da dönüştürücü yaklaşımlara ilişkin yazılı ve görsel çalışmaların hazırlanması gerekli görülmektedir. Ancak plan raporunun sentez aşaması bu açıdan yetersiz kalmaktadır.</w:t>
      </w:r>
    </w:p>
    <w:p>
      <w:pPr>
        <w:pStyle w:val="Normal"/>
        <w:numPr>
          <w:ilvl w:val="0"/>
          <w:numId w:val="1"/>
        </w:numPr>
        <w:spacing w:lineRule="auto" w:line="360" w:before="120" w:after="120"/>
        <w:ind w:left="0" w:hanging="11"/>
        <w:jc w:val="both"/>
        <w:rPr>
          <w:rFonts w:ascii="Kabel Md BT" w:hAnsi="Kabel Md BT" w:cs="Kabel Md BT"/>
          <w:sz w:val="24"/>
          <w:szCs w:val="24"/>
        </w:rPr>
      </w:pPr>
      <w:r>
        <w:rPr>
          <w:rFonts w:cs="Kabel Md BT" w:ascii="Kabel Md BT" w:hAnsi="Kabel Md BT"/>
          <w:sz w:val="24"/>
          <w:szCs w:val="24"/>
        </w:rPr>
        <w:t>Birçok yerleşim alanında nüfus projeksiyonlarının sonucunun sıfır gibi gerçekleşmesi mümkün olmayan sonuçlar olarak tespit edilmiş olmasına karşın, en azından bunun kabul olarak alınıp alınmayacağına yönelik bir yorum rapor içerisinde bulunamamıştır.</w:t>
      </w:r>
    </w:p>
    <w:p>
      <w:pPr>
        <w:pStyle w:val="Normal"/>
        <w:numPr>
          <w:ilvl w:val="0"/>
          <w:numId w:val="1"/>
        </w:numPr>
        <w:spacing w:lineRule="auto" w:line="360" w:before="120" w:after="120"/>
        <w:ind w:left="0" w:hanging="11"/>
        <w:jc w:val="both"/>
        <w:rPr>
          <w:rFonts w:ascii="Kabel Md BT" w:hAnsi="Kabel Md BT" w:cs="Kabel Md BT"/>
          <w:sz w:val="24"/>
          <w:szCs w:val="24"/>
        </w:rPr>
      </w:pPr>
      <w:r>
        <w:rPr>
          <w:rFonts w:cs="Kabel Md BT" w:ascii="Kabel Md BT" w:hAnsi="Kabel Md BT"/>
          <w:sz w:val="24"/>
          <w:szCs w:val="24"/>
        </w:rPr>
        <w:t>Ulaşım başlığı ile Havayolu alt başlığında Kayseri Erkilet Havaalanı’nın özellikle Kapadokya’ya hizmet ettiği belirtilmiş olmasına karşın günümüzde durumun bu şekilde olmadığı bilinmektedir. Günümüzde Nevşehir Tuzköy Havaalanı da havayolu trafiğine açılmış ve Kapadokya’ya doğrudan servis verir duruma gelmiştir.</w:t>
      </w:r>
    </w:p>
    <w:p>
      <w:pPr>
        <w:pStyle w:val="Normal"/>
        <w:numPr>
          <w:ilvl w:val="0"/>
          <w:numId w:val="1"/>
        </w:numPr>
        <w:spacing w:lineRule="auto" w:line="360" w:before="120" w:after="120"/>
        <w:ind w:left="0" w:hanging="11"/>
        <w:jc w:val="both"/>
        <w:rPr>
          <w:rFonts w:ascii="Kabel Md BT" w:hAnsi="Kabel Md BT" w:cs="Kabel Md BT"/>
          <w:sz w:val="24"/>
          <w:szCs w:val="24"/>
        </w:rPr>
      </w:pPr>
      <w:r>
        <w:rPr>
          <w:rFonts w:cs="Kabel Md BT" w:ascii="Kabel Md BT" w:hAnsi="Kabel Md BT"/>
          <w:sz w:val="24"/>
          <w:szCs w:val="24"/>
        </w:rPr>
        <w:t>Eğitim tesisleri başlığında analiz edilen Üniversite alt başlığında ise sadece Erciyes Üniversitesi’nden bahsedilmiş, Kırşehir, Nevşehir ve Yozgat’taki fakülteler halen Erciyes Üniversitesi’ne bağlı olarak gösterilmiştir. Ancak gerek bu illerin her birinde üniversitelerin kurulmuş olması gerekse Kayseri’de Nuh Naci Yazgan Üniversitesi, Abdullah Gül Üniversitesi ve Melikşah Üniversite’lerinin kurulmuş olmasının raporda dikkate alınmamış olması önemli bir eksikliktir. Yine ilçelerde bulunan üniversite alanlarında da hatalar bulunmaktadır.</w:t>
      </w:r>
    </w:p>
    <w:p>
      <w:pPr>
        <w:pStyle w:val="Normal"/>
        <w:numPr>
          <w:ilvl w:val="0"/>
          <w:numId w:val="1"/>
        </w:numPr>
        <w:spacing w:lineRule="auto" w:line="360" w:before="120" w:after="120"/>
        <w:ind w:left="0" w:hanging="11"/>
        <w:jc w:val="both"/>
        <w:rPr>
          <w:rFonts w:ascii="Kabel Md BT" w:hAnsi="Kabel Md BT" w:cs="Kabel Md BT"/>
          <w:sz w:val="24"/>
          <w:szCs w:val="24"/>
        </w:rPr>
      </w:pPr>
      <w:r>
        <w:rPr>
          <w:rFonts w:cs="Kabel Md BT" w:ascii="Kabel Md BT" w:hAnsi="Kabel Md BT"/>
          <w:sz w:val="24"/>
          <w:szCs w:val="24"/>
        </w:rPr>
        <w:t>DSİ yatırımları başlığında yörede en uzun projelerden bir olmasına karşın açıklamalar kısmında Develi II. Merhale sulama projesinden bahsedilmemiş, sadece yatırım programı tablosunda yer almıştır. Oysa istihdam verilerini dahi değiştirecek bir proje olarak görülen bu yatırımın detaylı olarak incelenmesi en azından Güney Kayseri için önemli görülmektedir.</w:t>
      </w:r>
    </w:p>
    <w:p>
      <w:pPr>
        <w:pStyle w:val="Normal"/>
        <w:numPr>
          <w:ilvl w:val="0"/>
          <w:numId w:val="1"/>
        </w:numPr>
        <w:spacing w:lineRule="auto" w:line="360" w:before="120" w:after="120"/>
        <w:ind w:left="0" w:hanging="11"/>
        <w:jc w:val="both"/>
        <w:rPr>
          <w:rFonts w:ascii="Kabel Md BT" w:hAnsi="Kabel Md BT" w:cs="Kabel Md BT"/>
          <w:sz w:val="24"/>
          <w:szCs w:val="24"/>
        </w:rPr>
      </w:pPr>
      <w:r>
        <w:rPr>
          <w:rFonts w:cs="Kabel Md BT" w:ascii="Kabel Md BT" w:hAnsi="Kabel Md BT"/>
          <w:sz w:val="24"/>
          <w:szCs w:val="24"/>
        </w:rPr>
        <w:t>12.4 başlığında Kayseri Büyükşehir 1/50.000 Ölçekli Çevre Düzeni Planı'ndan bahsedilmektedir, oysa bu plana bağlı olarak aynı bölgede onaylanmış 1/25.000 ölçekli Nazım İmar Planı’ndan bahsedilmemektedir.</w:t>
      </w:r>
    </w:p>
    <w:p>
      <w:pPr>
        <w:pStyle w:val="Normal"/>
        <w:numPr>
          <w:ilvl w:val="0"/>
          <w:numId w:val="1"/>
        </w:numPr>
        <w:spacing w:lineRule="auto" w:line="360" w:before="120" w:after="120"/>
        <w:ind w:left="0" w:hanging="11"/>
        <w:jc w:val="both"/>
        <w:rPr>
          <w:rFonts w:ascii="Kabel Md BT" w:hAnsi="Kabel Md BT" w:cs="Kabel Md BT"/>
          <w:sz w:val="24"/>
          <w:szCs w:val="24"/>
        </w:rPr>
      </w:pPr>
      <w:r>
        <w:rPr>
          <w:rFonts w:cs="Kabel Md BT" w:ascii="Kabel Md BT" w:hAnsi="Kabel Md BT"/>
          <w:sz w:val="24"/>
          <w:szCs w:val="24"/>
        </w:rPr>
        <w:t>13.3 Plansız Kentleşme başlığında; planlama bölgesindeki üç il için de aynı tespitlerde bulunulmuş, hiçbirinin özelinde planlama tarihi ile ilgili bilgi verilmemiştir.</w:t>
      </w:r>
    </w:p>
    <w:p>
      <w:pPr>
        <w:pStyle w:val="Normal"/>
        <w:spacing w:lineRule="auto" w:line="360" w:before="120" w:after="120"/>
        <w:jc w:val="both"/>
        <w:rPr>
          <w:rFonts w:ascii="Kabel Md BT" w:hAnsi="Kabel Md BT" w:cs="Kabel Md BT"/>
          <w:sz w:val="24"/>
          <w:szCs w:val="24"/>
        </w:rPr>
      </w:pPr>
      <w:r>
        <w:rPr>
          <w:rFonts w:cs="Kabel Md BT" w:ascii="Kabel Md BT" w:hAnsi="Kabel Md BT"/>
          <w:sz w:val="24"/>
          <w:szCs w:val="24"/>
        </w:rPr>
        <w:t>Saygılarımızla arz ederiz.</w:t>
        <w:tab/>
        <w:tab/>
        <w:t>28.03.2010</w:t>
      </w:r>
    </w:p>
    <w:p>
      <w:pPr>
        <w:pStyle w:val="Normal"/>
        <w:spacing w:lineRule="auto" w:line="360" w:before="120" w:after="120"/>
        <w:jc w:val="both"/>
        <w:rPr>
          <w:rFonts w:ascii="Kabel Md BT" w:hAnsi="Kabel Md BT" w:cs="Kabel Md BT"/>
          <w:sz w:val="24"/>
          <w:szCs w:val="24"/>
        </w:rPr>
      </w:pPr>
      <w:r>
        <w:rPr>
          <w:rFonts w:cs="Kabel Md BT" w:ascii="Kabel Md BT" w:hAnsi="Kabel Md BT"/>
          <w:sz w:val="24"/>
          <w:szCs w:val="24"/>
        </w:rPr>
      </w:r>
    </w:p>
    <w:p>
      <w:pPr>
        <w:pStyle w:val="Normal"/>
        <w:spacing w:lineRule="auto" w:line="360" w:before="120" w:after="120"/>
        <w:jc w:val="both"/>
        <w:rPr>
          <w:rFonts w:ascii="Kabel Md BT" w:hAnsi="Kabel Md BT" w:cs="Kabel Md BT"/>
          <w:sz w:val="24"/>
          <w:szCs w:val="24"/>
        </w:rPr>
      </w:pPr>
      <w:r>
        <w:rPr>
          <w:rFonts w:cs="Kabel Md BT" w:ascii="Kabel Md BT" w:hAnsi="Kabel Md BT"/>
          <w:sz w:val="24"/>
          <w:szCs w:val="24"/>
        </w:rPr>
      </w:r>
    </w:p>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spacing w:lineRule="auto" w:line="360" w:before="0" w:after="0"/>
              <w:jc w:val="both"/>
              <w:rPr>
                <w:rFonts w:ascii="Kabel Md BT" w:hAnsi="Kabel Md BT" w:cs="Kabel Md BT"/>
                <w:b/>
                <w:b/>
                <w:sz w:val="24"/>
                <w:szCs w:val="24"/>
              </w:rPr>
            </w:pPr>
            <w:r>
              <w:rPr>
                <w:rFonts w:cs="Kabel Md BT" w:ascii="Kabel Md BT" w:hAnsi="Kabel Md BT"/>
                <w:b/>
                <w:sz w:val="24"/>
                <w:szCs w:val="24"/>
              </w:rPr>
              <w:t>Dr. Ceyhan YÜCEL (Şehir Plancısı)</w:t>
            </w:r>
          </w:p>
          <w:p>
            <w:pPr>
              <w:pStyle w:val="Normal"/>
              <w:spacing w:lineRule="auto" w:line="240" w:before="0" w:after="0"/>
              <w:jc w:val="both"/>
              <w:rPr>
                <w:rFonts w:ascii="Kabel Md BT" w:hAnsi="Kabel Md BT" w:cs="Kabel Md BT"/>
                <w:b/>
                <w:b/>
                <w:sz w:val="24"/>
                <w:szCs w:val="24"/>
              </w:rPr>
            </w:pPr>
            <w:r>
              <w:rPr>
                <w:rFonts w:cs="Kabel Md BT" w:ascii="Kabel Md BT" w:hAnsi="Kabel Md BT"/>
                <w:b/>
                <w:sz w:val="24"/>
                <w:szCs w:val="24"/>
              </w:rPr>
              <w:t>TMMOB Şehir Plancıları Odası</w:t>
            </w:r>
          </w:p>
          <w:p>
            <w:pPr>
              <w:pStyle w:val="Normal"/>
              <w:spacing w:lineRule="auto" w:line="240" w:before="0" w:after="0"/>
              <w:jc w:val="both"/>
              <w:rPr>
                <w:rFonts w:ascii="Kabel Md BT" w:hAnsi="Kabel Md BT" w:cs="Kabel Md BT"/>
                <w:b/>
                <w:b/>
                <w:sz w:val="24"/>
                <w:szCs w:val="24"/>
              </w:rPr>
            </w:pPr>
            <w:r>
              <w:rPr>
                <w:rFonts w:cs="Kabel Md BT" w:ascii="Kabel Md BT" w:hAnsi="Kabel Md BT"/>
                <w:b/>
                <w:sz w:val="24"/>
                <w:szCs w:val="24"/>
              </w:rPr>
              <w:t>Kayseri Şubesi</w:t>
            </w:r>
          </w:p>
        </w:tc>
        <w:tc>
          <w:tcPr>
            <w:tcW w:w="4501" w:type="dxa"/>
            <w:tcBorders/>
          </w:tcPr>
          <w:p>
            <w:pPr>
              <w:pStyle w:val="Normal"/>
              <w:spacing w:lineRule="auto" w:line="360" w:before="0" w:after="0"/>
              <w:jc w:val="both"/>
              <w:rPr>
                <w:rFonts w:ascii="Kabel Md BT" w:hAnsi="Kabel Md BT" w:cs="Kabel Md BT"/>
                <w:b/>
                <w:b/>
                <w:sz w:val="24"/>
                <w:szCs w:val="24"/>
              </w:rPr>
            </w:pPr>
            <w:r>
              <w:rPr>
                <w:rFonts w:cs="Kabel Md BT" w:ascii="Kabel Md BT" w:hAnsi="Kabel Md BT"/>
                <w:b/>
                <w:sz w:val="24"/>
                <w:szCs w:val="24"/>
              </w:rPr>
              <w:t>Tamer CİNEL (Yüksek Şehir Plancısı)</w:t>
            </w:r>
          </w:p>
          <w:p>
            <w:pPr>
              <w:pStyle w:val="Normal"/>
              <w:spacing w:lineRule="auto" w:line="240" w:before="0" w:after="0"/>
              <w:jc w:val="both"/>
              <w:rPr>
                <w:rFonts w:ascii="Kabel Md BT" w:hAnsi="Kabel Md BT" w:cs="Kabel Md BT"/>
                <w:b/>
                <w:b/>
                <w:sz w:val="24"/>
                <w:szCs w:val="24"/>
              </w:rPr>
            </w:pPr>
            <w:r>
              <w:rPr>
                <w:rFonts w:cs="Kabel Md BT" w:ascii="Kabel Md BT" w:hAnsi="Kabel Md BT"/>
                <w:b/>
                <w:sz w:val="24"/>
                <w:szCs w:val="24"/>
              </w:rPr>
              <w:t>TMMOB Şehir Plancıları Odası</w:t>
            </w:r>
          </w:p>
          <w:p>
            <w:pPr>
              <w:pStyle w:val="Normal"/>
              <w:spacing w:lineRule="auto" w:line="240" w:before="0" w:after="0"/>
              <w:jc w:val="both"/>
              <w:rPr>
                <w:rFonts w:ascii="Kabel Md BT" w:hAnsi="Kabel Md BT" w:cs="Kabel Md BT"/>
                <w:b/>
                <w:b/>
                <w:sz w:val="24"/>
                <w:szCs w:val="24"/>
              </w:rPr>
            </w:pPr>
            <w:r>
              <w:rPr>
                <w:rFonts w:cs="Kabel Md BT" w:ascii="Kabel Md BT" w:hAnsi="Kabel Md BT"/>
                <w:b/>
                <w:sz w:val="24"/>
                <w:szCs w:val="24"/>
              </w:rPr>
              <w:t>Kayseri Şubesi</w:t>
            </w:r>
          </w:p>
        </w:tc>
      </w:tr>
    </w:tbl>
    <w:p>
      <w:pPr>
        <w:pStyle w:val="Normal"/>
        <w:spacing w:lineRule="auto" w:line="360" w:before="120" w:after="120"/>
        <w:jc w:val="both"/>
        <w:rPr>
          <w:rFonts w:ascii="Kabel Md BT" w:hAnsi="Kabel Md BT" w:cs="Kabel Md BT"/>
          <w:sz w:val="24"/>
          <w:szCs w:val="24"/>
        </w:rPr>
      </w:pPr>
      <w:r>
        <w:rPr>
          <w:rFonts w:cs="Kabel Md BT" w:ascii="Kabel Md BT" w:hAnsi="Kabel Md BT"/>
          <w:sz w:val="24"/>
          <w:szCs w:val="24"/>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Kabel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abel Md BT" w:hAnsi="Kabel Md BT" w:cs="Kabel Md BT"/>
        <w:sz w:val="20"/>
        <w:szCs w:val="20"/>
      </w:rPr>
    </w:pPr>
    <w:r>
      <w:rPr>
        <w:rFonts w:cs="Kabel Md BT" w:ascii="Kabel Md BT" w:hAnsi="Kabel Md BT"/>
        <w:sz w:val="20"/>
        <w:szCs w:val="20"/>
      </w:rPr>
      <w:fldChar w:fldCharType="begin"/>
    </w:r>
    <w:r>
      <w:rPr>
        <w:sz w:val="20"/>
        <w:szCs w:val="20"/>
        <w:rFonts w:cs="Kabel Md BT" w:ascii="Kabel Md BT" w:hAnsi="Kabel Md BT"/>
      </w:rPr>
      <w:instrText xml:space="preserve"> PAGE </w:instrText>
    </w:r>
    <w:r>
      <w:rPr>
        <w:sz w:val="20"/>
        <w:szCs w:val="20"/>
        <w:rFonts w:cs="Kabel Md BT" w:ascii="Kabel Md BT" w:hAnsi="Kabel Md BT"/>
      </w:rPr>
      <w:fldChar w:fldCharType="separate"/>
    </w:r>
    <w:r>
      <w:rPr>
        <w:sz w:val="20"/>
        <w:szCs w:val="20"/>
        <w:rFonts w:cs="Kabel Md BT" w:ascii="Kabel Md BT" w:hAnsi="Kabel Md BT"/>
      </w:rPr>
      <w:t>7</w:t>
    </w:r>
    <w:r>
      <w:rPr>
        <w:sz w:val="20"/>
        <w:szCs w:val="20"/>
        <w:rFonts w:cs="Kabel Md BT" w:ascii="Kabel Md BT" w:hAnsi="Kabel Md BT"/>
      </w:rPr>
      <w:fldChar w:fldCharType="end"/>
    </w:r>
  </w:p>
  <w:p>
    <w:pPr>
      <w:pStyle w:val="Footer"/>
      <w:spacing w:before="0" w:after="200"/>
      <w:rPr>
        <w:rFonts w:ascii="Kabel Md BT" w:hAnsi="Kabel Md BT" w:cs="Kabel Md BT"/>
        <w:sz w:val="20"/>
        <w:szCs w:val="20"/>
      </w:rPr>
    </w:pPr>
    <w:r>
      <w:rPr>
        <w:rFonts w:cs="Kabel Md BT" w:ascii="Kabel Md BT" w:hAnsi="Kabel Md B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55:00Z</dcterms:created>
  <dc:creator>toshiba</dc:creator>
  <dc:description/>
  <cp:keywords/>
  <dc:language>en-US</dc:language>
  <cp:lastModifiedBy>toshiba</cp:lastModifiedBy>
  <dcterms:modified xsi:type="dcterms:W3CDTF">2011-03-31T14:13:00Z</dcterms:modified>
  <cp:revision>9</cp:revision>
  <dc:subject/>
  <dc:title/>
</cp:coreProperties>
</file>