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7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htar kelime:</w:t>
      </w:r>
      <w:r>
        <w:rPr/>
        <w:t xml:space="preserve"> Bildiri ile ilgili maksimum 5 adet anahtar kelim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2. Toplumsal Cinsiyet-Kent Mekan Sempozyumu</w:t>
      <w:tab/>
      <w:t xml:space="preserve">                                              11-12 Mayıs 2019, Ankara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8:00Z</dcterms:created>
  <dc:creator>Sultan</dc:creator>
  <dc:description/>
  <dc:language>en-US</dc:language>
  <cp:lastModifiedBy>Sultan</cp:lastModifiedBy>
  <dcterms:modified xsi:type="dcterms:W3CDTF">2019-02-07T11:42:00Z</dcterms:modified>
  <cp:revision>4</cp:revision>
  <dc:subject/>
  <dc:title/>
</cp:coreProperties>
</file>