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SCHENGEN VİZES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  <w:t>Türkiye’den kısa süreli vize başvurusu yapan başvuru sahipleri tarafından teslim edilecek belgeler;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Vize müracaatı esnasında geçerliliği ve 10 yıldan fazla eski olmayan, imzalanmış bir TürkiyeCumhuriyeti pasaport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aportunuzda en az 2 bos sayfada bulunması gerekiyor. Pasaportunuz talep edilen vizenin suresi bitiminden sonra üç ay daha geçerli olması gerekir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aportunuzun birinci, ikinci ve son sayfanın fotokopilerinin ibraz edilmesi gerekmektedir. Varsa eski pasaportlarınızı da ibraz etmeniz gerekmekte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şvuru sahibi tarafından tam olarak doldurulmuş ve imzalanmış bir vize başvuru form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beveynin pasaportunda kayıtlı çocuklar için ayrı bir başvuru formu doldurulması gerek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Yeni önden çekilmiş fotoğraf arka fonu beyaz olmalı (6 aydan daha eski olmamamla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yahat masraflarının nasıl karşılanacağını gösterir belgeler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on üç aylık hesap hareketlerini gösterir banka hesap dökümü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düzenli geliri gösterir belgeler: son üç ayın maaş bordroları (ya da benzeri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şvuru sahipleri, aşağıda belirtilen belgelerden kendi durumlarına uygun olanları ibraz edecektir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 sahibi çalışan is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İşveren mektubu ve/veya izin onayı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GK (sosyal güvenlik) işe giriş bildirgesi  ve SGK "hizmet dökümü"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 sahibi çiftçi is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bağlı olduğu ziraat odası tarafından verilmiş çiftçi belges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 sahibi çalışan veya şirket sahibi is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Şirketin ticaret odasındaki kaydı ve ticaret sicil gazetesinin  kopyası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Vergi levhası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 sahibi  emekli is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mekli maaşını gösterir belge (banka hesap özeti veya  emekli cüzdanı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 sahibi öğrenci is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Öğrenci Belges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şvuru sahibi reşit değil ise/18 yaşın altındaysa ve yalnız vey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dece bir ebeveyn ya da yasal vasi ile seyahat ediyors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Ebeveyninden noter tasdikli muvafakat name (seyahat eden ebeveyn evli değil ise veya ebeveynlik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etkisi sadece kendisindeyse bu koşul geçerli değildir)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3:00Z</dcterms:created>
  <dc:creator>ZETUR</dc:creator>
  <dc:description/>
  <cp:keywords/>
  <dc:language>en-US</dc:language>
  <cp:lastModifiedBy>.</cp:lastModifiedBy>
  <cp:lastPrinted>2012-04-26T12:22:00Z</cp:lastPrinted>
  <dcterms:modified xsi:type="dcterms:W3CDTF">2012-06-06T13:26:00Z</dcterms:modified>
  <cp:revision>6</cp:revision>
  <dc:subject/>
  <dc:title>                                                                                                                     ZETUR </dc:title>
</cp:coreProperties>
</file>