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  <w:lang w:val="en-US" w:eastAsia="en-US"/>
        </w:rPr>
      </w:pPr>
      <w:r>
        <w:rPr>
          <w:rFonts w:cs="Calibri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118745</wp:posOffset>
                </wp:positionV>
                <wp:extent cx="64858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EK 1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</w:rPr>
                              <w:t xml:space="preserve"> BAŞVURU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Şehir Plancıları Od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RACİ BADEMLİ İYİ UYGULAMALAR ÖDÜL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BAŞVURU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RUMUZ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Başvuran Kurum / Kuruluş İsmi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Kurum / Kuruluş Adına ;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Yetkili Kişi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roje Adı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rojenin Konusu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Kurum / Kuruluş Adresi</w:t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Telef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Fak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E-posta</w:t>
                              <w:tab/>
                              <w:tab/>
                              <w:tab/>
                              <w:t xml:space="preserve">       </w:t>
                              <w:tab/>
                              <w:t xml:space="preserve">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../…../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İsim / Soyisim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(i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Başvuru Formu ile Proje ve Uygulama Sürecine İlişkin Bilgiler Formunu,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www.spo.org.tr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dresinde “Yarışmalar” Bölümünden de temin edilebilmekt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729.7pt;mso-wrap-distance-left:9.05pt;mso-wrap-distance-right:9.05pt;mso-wrap-distance-top:0pt;mso-wrap-distance-bottom:0pt;margin-top:-9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highlight w:val="lightGray"/>
                        </w:rPr>
                        <w:t>EK 1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</w:rPr>
                        <w:t xml:space="preserve"> BAŞVURU FORM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TMM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Şehir Plancıları Od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RACİ BADEMLİ İYİ UYGULAMALAR ÖDÜL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BAŞVURU FOR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before="360" w:after="36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 xml:space="preserve">RUMUZ                                               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Başvuran Kurum / Kuruluş İsmi</w:t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Kurum / Kuruluş Adına ;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Yetkili Kişi</w:t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roje Adı</w:t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rojenin Konusu</w:t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Kurum / Kuruluş Adresi</w:t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Telefon</w:t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Fak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60" w:after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E-posta</w:t>
                        <w:tab/>
                        <w:tab/>
                        <w:tab/>
                        <w:t xml:space="preserve">       </w:t>
                        <w:tab/>
                        <w:t xml:space="preserve">           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6372" w:firstLine="708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../…../20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İsim / Soyisim</w:t>
                      </w:r>
                    </w:p>
                    <w:p>
                      <w:pPr>
                        <w:pStyle w:val="Normal"/>
                        <w:ind w:left="6372" w:firstLine="708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(imza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Başvuru Formu ile Proje ve Uygulama Sürecine İlişkin Bilgiler Formunu,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 xml:space="preserve">www.spo.org.tr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dresinde “Yarışmalar” Bölümünden de temin edilebilmekt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jc w:val="both"/>
        <w:rPr>
          <w:rFonts w:ascii="Trebuchet MS" w:hAnsi="Trebuchet MS" w:cs="Calibri"/>
          <w:b/>
          <w:b/>
          <w:bCs/>
          <w:i/>
          <w:i/>
          <w:iCs/>
        </w:rPr>
      </w:pPr>
      <w:r>
        <w:rPr>
          <w:rFonts w:cs="Calibri" w:ascii="Trebuchet MS" w:hAnsi="Trebuchet MS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14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autoSpaceDE w:val="false"/>
        <w:ind w:left="284" w:hanging="14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1053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53"/>
        <w:gridCol w:w="5251"/>
      </w:tblGrid>
      <w:tr>
        <w:trPr/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142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EK-2 PROJE VE UYGULAMA SÜRECİNE İLİŞKİN BİLGİLER (1/2)</w:t>
            </w:r>
          </w:p>
          <w:p>
            <w:pPr>
              <w:pStyle w:val="Normal"/>
              <w:widowControl w:val="false"/>
              <w:autoSpaceDE w:val="false"/>
              <w:ind w:left="284" w:hanging="142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284" w:hanging="14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Proje Alanının Büyüklüğü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</w:rPr>
              <w:t>(projenin içeriğine göre hektar, m²,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</w:rPr>
              <w:t xml:space="preserve">km., kapasite)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Trebuchet MS" w:ascii="Trebuchet MS" w:hAnsi="Trebuchet MS"/>
                <w:b/>
                <w:bCs/>
              </w:rPr>
              <w:t>Projenin Başlama ve Bitiş Tarih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284" w:hanging="14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Uygulamanın Başlama ve Bitiş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Tarih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Ortakl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Proje ve uygulama aşamasında rol alan katılımcı kurum, kuruluş, kişiler vb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Proje Yöneticiler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Proje Müellifler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Ortaklık Türü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Mal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Teknik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Yönetimsel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Diğer (belirtiniz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Proje Maliyet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/>
            </w:pPr>
            <w:r>
              <w:rPr>
                <w:rFonts w:cs="Calibri" w:ascii="Trebuchet MS" w:hAnsi="Trebuchet MS"/>
                <w:b/>
              </w:rPr>
              <w:t>Uygulama Maliyet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/>
            </w:pPr>
            <w:r>
              <w:rPr>
                <w:rFonts w:cs="Calibri" w:ascii="Trebuchet MS" w:hAnsi="Trebuchet MS"/>
                <w:b/>
              </w:rPr>
              <w:t>Finansman</w:t>
            </w:r>
            <w:r>
              <w:rPr>
                <w:rFonts w:cs="Calibri" w:ascii="Trebuchet MS" w:hAnsi="Trebuchet MS"/>
              </w:rPr>
              <w:t xml:space="preserve"> (uygulamada kullanılan kaynaklar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Öz kaynakl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İç kred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Dış kred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Hib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Uygulamanın Türü</w:t>
            </w:r>
            <w:r>
              <w:rPr>
                <w:rFonts w:cs="Calibri" w:ascii="Trebuchet MS" w:hAnsi="Trebuchet MS"/>
              </w:rPr>
              <w:t xml:space="preserve"> (Aşağıdaki listeden çalışmanızı tarif eden konuları işaretleyiniz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/>
              </w:rPr>
              <w:t>Doğal Çevre Korum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Tarihi ve Kültürel Çevre Korum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/>
            </w:pPr>
            <w:r>
              <w:rPr>
                <w:rFonts w:cs="Calibri" w:ascii="Trebuchet MS" w:hAnsi="Trebuchet MS"/>
                <w:b/>
              </w:rPr>
              <w:t>Kentsel Yenilem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Dönüşüm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Sağlıklaştırm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Çevre Düzenleme</w:t>
            </w:r>
            <w:r>
              <w:rPr>
                <w:rFonts w:cs="Calibri" w:ascii="Trebuchet MS" w:hAnsi="Trebuchet MS"/>
              </w:rPr>
              <w:t xml:space="preserve"> (açık-yeşil alan-meydan vb.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Altyapı Geliştirm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analizasy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atı atık vb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Ulaşı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Toplu taşı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Yayalaştırm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Trafik sakinleştir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Diğer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İklim Değişikliğiyle Mücade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Ekolojik Denge Korum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Çevresel Sürdürülebilirli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  <w:t>İklim Değişikliğine Uyum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142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770"/>
        <w:gridCol w:w="5234"/>
      </w:tblGrid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/>
              </w:rPr>
              <w:t>EK 2 PROJE VE UYGULAMA SÜRECİNE İLİŞKİN BİLGİLER (2/2)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Sosyal Altyapı Geliştirm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Eğiti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Farkındalık yaratm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ağlı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ültü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po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Ekonomik Gelişm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İstihdam yarat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Gelir dağılımı iyileştirm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İş hacmini artır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atma değer yarat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Diğe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/ Bölgesel Yöneti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142"/>
              <w:jc w:val="both"/>
              <w:rPr/>
            </w:pPr>
            <w:r>
              <w:rPr>
                <w:rFonts w:cs="Calibri" w:ascii="Trebuchet MS" w:hAnsi="Trebuchet MS"/>
              </w:rPr>
              <w:t>Semt yöneti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Mahalle yöneti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ent konsey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Yerel gündem 2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atılımcı planlama yöneti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atılımcı uygulama yönetim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/>
            </w:pPr>
            <w:r>
              <w:rPr>
                <w:rFonts w:cs="Calibri" w:ascii="Trebuchet MS" w:hAnsi="Trebuchet MS"/>
                <w:b/>
              </w:rPr>
              <w:t>Cinsiyet ayrımcılğı, sosyal dışlanmışlık sorunu, kentsel suçluluğun azaltılması ve dezavantajlı gruplar ile ilgili projel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Engel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Yaşl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Has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okak çocuklar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Ayrımcılığa uğramış kadınl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Diğe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Risk ve Afet Yönetim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Planlam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Örgütlenm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sel Hizmet Üretim ve Tüketim Model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Kent Bilgi Sistem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Uygulamanın Kapsadığı Al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İl/Bölg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İlç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Büyükşehir Belediyes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Büyükşehir’e bağlı ilçe be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Kö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em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Mahal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oka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Diğe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142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</w:tbl>
    <w:p>
      <w:pPr>
        <w:pStyle w:val="Normal"/>
        <w:ind w:left="284" w:hanging="14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hanging="14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851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p">
    <w:name w:val="sup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2:00Z</dcterms:created>
  <dc:creator>sultan</dc:creator>
  <dc:description/>
  <cp:keywords/>
  <dc:language>en-US</dc:language>
  <cp:lastModifiedBy>Furkan Türk</cp:lastModifiedBy>
  <cp:lastPrinted>2019-06-13T16:43:00Z</cp:lastPrinted>
  <dcterms:modified xsi:type="dcterms:W3CDTF">2025-06-27T12:57:00Z</dcterms:modified>
  <cp:revision>3</cp:revision>
  <dc:subject/>
  <dc:title/>
</cp:coreProperties>
</file>