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4807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bCs/>
        </w:rPr>
        <w:t xml:space="preserve">PLANLAMA ÖĞRENCİLERİ 7. YAZ EĞİTİM KAMPI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</w:rPr>
      </w:pPr>
      <w:bookmarkStart w:id="0" w:name="_GoBack"/>
      <w:bookmarkEnd w:id="0"/>
      <w:r>
        <w:rPr>
          <w:rFonts w:cs="Trebuchet MS" w:ascii="Trebuchet MS" w:hAnsi="Trebuchet MS"/>
          <w:b/>
          <w:bCs/>
        </w:rPr>
        <w:t>BAŞVURU FORMU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200"/>
        <w:gridCol w:w="818"/>
        <w:gridCol w:w="1025"/>
        <w:gridCol w:w="1017"/>
        <w:gridCol w:w="1920"/>
      </w:tblGrid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Adı Soyadı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0"/>
                <w:szCs w:val="20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(fotoğrafsız başvurular değerlendirmeye alınmayacaktır)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TC Kimlik No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Cinsiy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Kadı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Erkek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Doğum Tarihi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Cep Telefonu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E-posta adresi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Acil durumlarda ulaşılacak kişi ve telefonu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Oda öğrenci üyelik durum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Eve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Hayı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Üniversite/Bölüm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Bitirdiğiniz Sınıf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 xml:space="preserve">T-shirt Bedeninizi belirtiniz </w:t>
            </w: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18"/>
                <w:szCs w:val="18"/>
                <w:lang w:eastAsia="tr-TR"/>
              </w:rPr>
              <w:t>(XS-S-M-L-XL-XXL)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Sosyal medya hesaplarınızın linklerini paylaşınız:(Varsa facebook,instagram ,twitter,vs)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Herhangi bir sağlık sorununuz ya da kullanmak zorunda olduğunuz bir ilaç var mı? Varsa belirtiniz.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 xml:space="preserve">Daha önce ŞPO Yaz Eğitim Kamp'ına katıldınız mı? Katıldıysanız kaçıncı yaz eğitim kampına katıldınız?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Geçmişte yapılmış ŞPO Yaz Eğitim kamplarına ilişkin bilginiz var mı? Kamplar hakkında ne düşünüyorsunuz?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ŞPO Öğrenci Komisyonu'nun etkinliklerinden haberdar mısınız? Evet ise değerlendirmelerinizi belirtiniz.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Sorumluluk aldığınız ya da bir proje çalışması yürüttüğünüz herhangi bir üniversite topluluğu, kulüp ya da bir sivil toplum kuruluşu oldu mu? Belirtiniz...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 xml:space="preserve">Takip ettiğiniz, mesleki iletişim portalı olarak kullandığınız herhangi bir sosyal paylaşım ağı (facebook, instagram, twitter gibi) var mı?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7. Yaz Eğitim Kampı için önerileriniz ve kamptan beklentileriniz nelerdir?  Belirtiniz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Kamp programında yer almasını önerdiğiniz konu başlıkları, atölyeler, vb. nelerdir? (Kamp programı hazırlanırken belirttiğiniz konular göz önünde bulundurulacaktır)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5:00Z</dcterms:created>
  <dc:creator>kankahayriyatı</dc:creator>
  <dc:description/>
  <cp:keywords/>
  <dc:language>en-US</dc:language>
  <cp:lastModifiedBy>Hewlett-Packard Company</cp:lastModifiedBy>
  <cp:lastPrinted>2018-05-04T15:47:00Z</cp:lastPrinted>
  <dcterms:modified xsi:type="dcterms:W3CDTF">2018-05-04T13:00:00Z</dcterms:modified>
  <cp:revision>4</cp:revision>
  <dc:subject/>
  <dc:title>TMMOB ŞEHİR PLANCILARI ODASI</dc:title>
</cp:coreProperties>
</file>