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 ŞEHİR PLANCILARI ODAS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PLANLAMA ÖĞRENCİLERİ 2. YAZ EĞİTİM KAMP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BAŞVURU FORMU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080"/>
        <w:gridCol w:w="1080"/>
        <w:gridCol w:w="1080"/>
        <w:gridCol w:w="180"/>
        <w:gridCol w:w="90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FOTOĞRAF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. KİMLİK N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İNSİYET 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29"/>
              <w:gridCol w:w="900"/>
              <w:gridCol w:w="54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DIN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K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DOĞUM YERİ/ TARİHİ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 GRUBU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İVERSİ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F 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ODA ÖĞRENCİ ÜYELİK DURUMU:    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513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ÖĞRENCİ ÜYE  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ÖĞRENCİ ÜYE DEĞİL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TELEFONU EV / CE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 2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IŞM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İL DURUMLARDA ULAŞILACAK KİŞİ VE TELEFO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LO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L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GİLENDİĞİ SPO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DIĞI ENSTRÜMA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I DİL VE DÜZEY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YÜZME KURSU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513"/>
            </w:tblGrid>
            <w:tr>
              <w:trPr>
                <w:trHeight w:val="358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ALEP EDİYOR          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ALEP ETMİYOR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MPTAN BEKLENTİLE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9:00Z</dcterms:created>
  <dc:creator>kankahayriyatı</dc:creator>
  <dc:description/>
  <cp:keywords/>
  <dc:language>en-US</dc:language>
  <cp:lastModifiedBy>pc</cp:lastModifiedBy>
  <cp:lastPrinted>2013-04-08T14:23:00Z</cp:lastPrinted>
  <dcterms:modified xsi:type="dcterms:W3CDTF">2013-04-25T07:19:00Z</dcterms:modified>
  <cp:revision>2</cp:revision>
  <dc:subject/>
  <dc:title>TMMOB ŞEHİR PLANCILARI ODASI</dc:title>
</cp:coreProperties>
</file>