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TMMOB ŞEHİR PLANCILARI ODASI</w:t>
      </w:r>
    </w:p>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MEKÂNSAL PLANLAR YAPIM YÖNETMELİĞİ</w:t>
      </w:r>
    </w:p>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DEĞERLENDİRMESİ</w:t>
      </w:r>
    </w:p>
    <w:p>
      <w:pPr>
        <w:pStyle w:val="Normal"/>
        <w:spacing w:lineRule="auto" w:line="240" w:before="12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Giriş </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Ülkemizde, Cumhuriyetin kurulmasından sonra kentlerin planlı gelişmesi için ortaya konulan çabalara karşın, 1940’lı yılların sonundan itibaren izlenen ekonomik politikaların bir sonucu olarak yaşanan kırdan kente göçün beraberinde başlayan kaçak yapılaşmayla birlikte ikili bir imar süreci yaşanmıştır. İlk olarak hazine arazilerinin işgaliyle başlayan kaçak yapılaşma, tarım alanlarına, kıyılara, giderek ormanlara, meralara, yaylak ve kışlaklar ile doğa koruma alanlarına doğru genişlemiştir. </w:t>
      </w:r>
    </w:p>
    <w:p>
      <w:pPr>
        <w:pStyle w:val="Normal"/>
        <w:spacing w:lineRule="auto" w:line="240" w:before="120" w:after="0"/>
        <w:jc w:val="both"/>
        <w:rPr/>
      </w:pPr>
      <w:r>
        <w:rPr>
          <w:rFonts w:eastAsia="Times New Roman" w:cs="Times New Roman" w:ascii="Times New Roman" w:hAnsi="Times New Roman"/>
          <w:lang w:eastAsia="tr-TR"/>
        </w:rPr>
        <w:t>Bu süreçte çıkarılan onlarca imar affıyla kaçak yapılaşmanın yarattığı kendiliğinden büyüme, kentleri biçimlendirmiş, adeta devlet politikası haline gelmiştir. Özellikle neoliberel iktisat politikalarının hayata geçirildiği 1980 darbesi sonrasında planlama ve yapılaşma konularını düzenleyen tüm yasalar; başta 1985 yılında yürürlüğe giren 3194 sayılı İmar Kanunu ve bu yasa bağlamında çıkarılmış olan Plan Yapımına İlişkin Esaslara Dair Yönetmelik’te yapılan değişiklikler ve planlama mevzuatında yapılan yeni düzenlemeler, mekanın sermayenin yapılaşma taleplerine göre şekillenmesinin meşrulaştırıldığı bir zemine dönmüştür.</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ine bu süreçte başlayan yerelleşme politikaları gereği, büyük ölçüde, plan yapım ve onama yetkilerinin yeterli teknik elemandan yoksun yerel yönetimlere bırakılması,  kontrolsüz ve üst ölçekli plan kararlarından yoksun bir şekilde oluşan kentsel gelişmeleri de kolaylaştırmıştır. </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on 20 yılda küreselleşme adı altında ortaya konulan yeni liberal politikaların Ülkemize yansımasıyla oluşan ekonomik darboğazı, kent topraklarını ve doğal kaynakları pazarlayarak aşmaya çalışan AKP Hükümetleri, planlama ve imar mevzuatı ile oluşan sınırlandırmaları ekonomik gelişimin önünde engel görerek, yeni değişiklik ve düzenlemeleri özellikle son yıllarda birbiri ardına gerçekleştirmiştir. Bu dönemde, planlı kalkınmadan vazgeçilmesi mekânsal planlama yaklaşımına da yansımıştır. Bütüncül planlamadan vazgeçilmesiyle; giderek çoğalan, çakışan ve karmaşıklaşan üst ölçekli plan yetki tanımlama ve uygulamalarının yanında, yerel idarelerin planlama ve onama yetkileri gasp edilmiş, gereğinde parsel bazında yapı ruhsatı düzenleme detayına kadar inen, merkezi idarenin plan onaylarındaki “istisna” yetkisi “genel” yetkiye dönüştürülmüştür. Yerel idarelerin güçlendirilmesi yerine, hiçbir koşul ve kısıt olamadan istisna yetkiler ile planlama tekrar kademe kademe merkezileştirilmeye başlanmıştır.</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malat sanayinden vazgeçilerek, inşaat sektörü önceliğinde arazi rantı üzerine temellendirilen ekonomi politikalarının uygulanmasında “planlama” temel araç haline getirilmiştir. Bu düzenlemeler bir yandan kentlerin sürekli olarak plansız/kendiliğinden büyümesini körüklerken, diğer yandan “afet riski” “kentsel dönüşüm” adı altında kentlerde rantın yeniden yaratılmasının gerekçesi olarak kullanılan, en temel insan hakkı olan “itiraz hakkı”nı ortadan kaldıran düzenlemeleri de içeren, “Afet Riski Altındaki Alanların Dönüştürülmesi Hakkında Kanun”la ülke topraklarının tamamı ayrım gözetmeksizin yapılaşmaya açılmış, kentsel dönüşüm her kent için adeta zorunlu ve engellenemez hale getirilmiştir. 2011 de yaşanan Van Depremi rant politikalarına malzeme olmuştur. </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orba yasaların içinde birbiri ardına gelen düzenlemelerle 3621 sayılı Kıyı Kanunu'nda, 6831 sayılı Orman Kanunu'nda, 4342 sayılı Mera Kanunu'nda, 2863 sayılı Kültür ve Tabiat Varlıklarını Koruma Kanunu'nda, 2634 sayılı Turizmi Teşvik Kanunu'nda, 4708 sayılı Yapı Denetimi Hakkında Kanun'da, 3194 sayılı İmar Kanunu'nda yapılan değişikliklerle ve örneğin kamuoyunda 2B Yasası olarak bilinen, 6292 sayılı "Orman Köylülerinin Desteklenmesi ve Hazine Adına Orman Sınırı Dışına Çıkarılan Yerlerin Değerlendirilmesi ile Hazineye Ait Tarım Arazilerinin Satışı Hakkındaki Kanun" ve 30 Mart 2014 tarihindeki yerel seçim sonrası yürürlüğe giren büyükşehir sayısını artıran ve alanlarını il sınırına dönüştüren 6363 sayılı yasa gibi yeni düzenlemelerle, “planlama mevzuatı”; kontrollü, denetimli ve ruhsatlı yapılaşmanın dışlanmasının yanı sıra, rant baskısı altında direnen doğal ve kültürel değerlerini de gözden çıkaran bilimsel alt yapıdan uzak bir yapıya bürünmüştür.</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u politikasızlığın kurumsal yansıması, planlamadan ruhsat aşamasına kadar her hangi bir aşamada keyfi müdahale yetkilerine sahip, sınırları tüm Türkiye'yi kapsayan bir "Merkez Belediye" veya "Üst Bakanlık" niteliğine sahip Çevre ve Şehircilik Bakanlığının kurulmasıdır. 17 Ağustos 2011 tarihinde yürürlüğe giren 648 sayılı Kanun Hükmünde Kararnameyle, sınır tanımayan yetkileri itibariyle bir İmar Krallığı‘na dönüştürüldü. Çevre ve Şehircilik Bakanlığı, Orman ve Su İşleri Bakanlığı ve daha önce birleşen Kültür ve Turizm Bakanlığı olarak eklektik Bakanlıkların kurulmasıyla, planlama sürecinde yaşanan kaosu gidermek yerine, doğal ve kültürel değerlerimizi korumakla görevli birimler ortadan kaldırılmış yada etkisizleştirilmiştir. </w:t>
      </w:r>
    </w:p>
    <w:p>
      <w:pPr>
        <w:pStyle w:val="Normal"/>
        <w:spacing w:lineRule="auto" w:line="240" w:before="120" w:after="0"/>
        <w:jc w:val="both"/>
        <w:rPr/>
      </w:pPr>
      <w:r>
        <w:rPr>
          <w:rFonts w:eastAsia="Times New Roman" w:cs="Times New Roman" w:ascii="Times New Roman" w:hAnsi="Times New Roman"/>
          <w:lang w:eastAsia="tr-TR"/>
        </w:rPr>
        <w:t xml:space="preserve">Genel düzenleyici yetkisiyle, üst ölçekli planlama açısından ideal görünen denetimin, uygulama birliğinin sağlanması amacıyla planlama yetkilerinin tek bakanlıkta toplanması, zorla kamulaştırma/el koyma gibi insan haklarına, hukuka aykırı olarak savaş koşullarında uygulanan özel yasalar ve istisna yetkiler ile ülkenin her yerinde sermayenin talebi ve öncelikleri doğrultusunda hareket ederek, İstanbul'un Kuzey Ormanlarını otobanlarla katleden, derelerimizi Hidro Elektrik Santrallere terk eden, kentlerimizde barınma hakkını yok sayan kentsel dönüşüm uygulamalarıyla yoksul halkı mağdur edip oluşturduğu rantı sermayeye aktaran, doğal ve kültürel değerleri yok eden bir canavara dönüşmüştür. Ayrıcalıklı/ istisna yetkilerin kullanıldığı kent tarihi açısından oldukça kısa sayılabilecek 10 yıllık bir sürede dahi kentlerimizin siluetleri hızla değişmiştir. Bugün artık sadece İstanbul, Ankara, İzmir, Bursa gibi büyük kentlerde değil, Zonguldak, Trabzon, Şanlıurfa, Diyarbakır gibi orta ölçekli ve ilçe merkezleri düzeyine kadar inen daha küçük kentlerde de var olan görünüm, yüksek yoğunlukla betonlaşmış, yerel kimliğin mekâna yansıyan ögelerini kaybetmiş, tekdüze ve kimliksiz yapılaşma şekline dönüşmüştür. </w:t>
      </w:r>
    </w:p>
    <w:p>
      <w:pPr>
        <w:pStyle w:val="Normal"/>
        <w:spacing w:lineRule="auto" w:line="240" w:before="120" w:after="0"/>
        <w:jc w:val="both"/>
        <w:rPr/>
      </w:pPr>
      <w:r>
        <w:rPr>
          <w:rFonts w:eastAsia="Times New Roman" w:cs="Times New Roman" w:ascii="Times New Roman" w:hAnsi="Times New Roman"/>
          <w:lang w:eastAsia="tr-TR"/>
        </w:rPr>
        <w:t xml:space="preserve">14.Haziran.2014 tarihinde planlama ve imar mevzuatının temel uygulama yönetmeliği olan İmar Planlarının Yapılmasına Ait Esaslara Dair Yönetmelik”i yürürlükten kaldıran “Mekansal Planlar Yapım Yönetmelik” yürürlüğe girmiştir. </w:t>
      </w:r>
    </w:p>
    <w:p>
      <w:pPr>
        <w:pStyle w:val="Normal"/>
        <w:tabs>
          <w:tab w:val="clear" w:pos="708"/>
          <w:tab w:val="left" w:pos="2884" w:leader="none"/>
        </w:tabs>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I- Genel Değerlendirme:</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Bu güne kadar, Yönetmeliğin dayanaklarından birisini oluşturan, planlama ve yapılaşma konularını düzenleyen ve 1985 yılında yürürlüğe giren 3194 sayılı İmar Kanunu uyarınca çıkarılmış olan Plan Yapımına İlişkin Yönetmelik düzenlemelerinde, dayanağı olan Yasada kapsamlı bir değişikliğe gidilmediği için, Mekânsal Planlar Yapım Yönetmeliğine kadar kısmi değişiklikler ile sınırlı kalmıştır. </w:t>
      </w:r>
    </w:p>
    <w:p>
      <w:pPr>
        <w:pStyle w:val="Normal"/>
        <w:spacing w:lineRule="auto" w:line="240" w:before="120" w:after="0"/>
        <w:jc w:val="both"/>
        <w:rPr/>
      </w:pPr>
      <w:r>
        <w:rPr>
          <w:rFonts w:eastAsia="Times New Roman" w:cs="Times New Roman" w:ascii="Times New Roman" w:hAnsi="Times New Roman"/>
        </w:rPr>
        <w:t xml:space="preserve">Bu sefer de, yine imar mevzuatının temel dayanağını oluşturan 3194 sayılı İmar Kanununda değişiklik yapılmadan, 3194 sayılı İmar Kanunu ile 644 sayılı </w:t>
      </w:r>
      <w:r>
        <w:rPr>
          <w:rFonts w:eastAsia="Times New Roman" w:cs="Times New Roman" w:ascii="Times New Roman" w:hAnsi="Times New Roman"/>
          <w:lang w:eastAsia="tr-TR"/>
        </w:rPr>
        <w:t>Çevre ve Şehircilik Bakanlığının Teşkilat ve Görevleri Hakkında Kanun Hükmünde</w:t>
      </w:r>
      <w:r>
        <w:rPr>
          <w:rFonts w:eastAsia="Times New Roman" w:cs="Times New Roman" w:ascii="Times New Roman" w:hAnsi="Times New Roman"/>
        </w:rPr>
        <w:t xml:space="preserve"> Kararname uyarınca Mekânsal Planlar Yapım Yönetmeliği düzenlenmiş, Plan Yapımına Ait Esaslara Dair Yönetmelik ile Çevre Düzeni Planlarına Dair Yönetmelik yürürlükten kaldırılmıştır.</w:t>
      </w:r>
    </w:p>
    <w:p>
      <w:pPr>
        <w:pStyle w:val="Normal"/>
        <w:spacing w:lineRule="auto" w:line="240" w:before="120" w:after="0"/>
        <w:jc w:val="both"/>
        <w:rPr>
          <w:rFonts w:ascii="Times New Roman" w:hAnsi="Times New Roman" w:eastAsia="Times New Roman" w:cs="Times New Roman"/>
          <w:b/>
          <w:b/>
          <w:strike/>
        </w:rPr>
      </w:pPr>
      <w:r>
        <w:rPr>
          <w:rFonts w:eastAsia="Times New Roman" w:cs="Times New Roman" w:ascii="Times New Roman" w:hAnsi="Times New Roman"/>
        </w:rPr>
        <w:t>Geçen zaman içinde, özellikle depremler sonrasında İmar Kanunu üzerinde değişiklik arayışları gözlense de bu değişiklikler kapsamlı olarak ele alınmamış, daha çok kanun hükmündeki kararnameler ve torba yasalara serpiştirilen maddeler şeklinde gerçekleştirilmiştir.</w:t>
      </w:r>
      <w:r>
        <w:rPr>
          <w:rFonts w:eastAsia="Times New Roman" w:cs="Times New Roman" w:ascii="Times New Roman" w:hAnsi="Times New Roman"/>
          <w:strike/>
        </w:rPr>
        <w:t xml:space="preserve">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Bu süreçte, farklı kurumların özel mevzuat düzenlemeleri yoluyla yetki kazanmaları, farklı plan ölçek ve kavramlarının kimi zaman yasal dayanaktan da yoksun biçimde ortaya atılması, bakanlıklar arasında plan onama yetkisi kavgaları ile ortaya büyük bir karmaşa çıkmıştır. Bu karmaşaya ilaveten 3194 sayılı İmar Kanununun yürürlüğe girdiği 1985 yılından bu güne, merkezi idare, çeşitli özel kanunlarla yada istisna yetki düzenlemeleriyle planlama yetkilerini parça parça geri almıştır. </w:t>
      </w:r>
    </w:p>
    <w:p>
      <w:pPr>
        <w:pStyle w:val="Normal"/>
        <w:spacing w:lineRule="auto" w:line="240" w:before="120" w:after="0"/>
        <w:jc w:val="both"/>
        <w:rPr/>
      </w:pPr>
      <w:r>
        <w:rPr>
          <w:rFonts w:eastAsia="Times New Roman" w:cs="Times New Roman" w:ascii="Times New Roman" w:hAnsi="Times New Roman"/>
        </w:rPr>
        <w:t>Ayrıca, özel kanunlarla koruma altına alınan bazı alanlarda yapılan planlara ilişkin onama yetkilerinin genel kanun düzenlemeleri içine alınması doğal alanların da yapılaşmaya açılmasıyla sonuçlanmıştır. Plan yapımına ve değişikliklerine ilişkin düzenlemelerde zaman içinde yapılan parçacı değişiklikler ve bu değişikliklerin bir bölümünün yargı kararlarıyla iptal edilmesi, ilgili kurumlar tarafından yargı kararlarının gereğinin yapılmaması, ne yazık ki plan yapımı alanında karmaşanın daha da büyümesine neden olmuştur.</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rPr>
        <w:t xml:space="preserve">Öncelikle yasa üzerindeki değişikliklerin tartışılması ve yaşama geçirilmesi gerekirken dayanağı olan Yasayla örtüşmeyen yönetmeliklerin çıkarılması soru işaretlerinin oluşmasına neden olmaktadır. </w:t>
      </w:r>
      <w:r>
        <w:rPr>
          <w:rFonts w:eastAsia="Times New Roman" w:cs="Times New Roman" w:ascii="Times New Roman" w:hAnsi="Times New Roman"/>
          <w:lang w:eastAsia="tr-TR"/>
        </w:rPr>
        <w:t xml:space="preserve">Bu nedenle öncelikle Anayasa, kanun, yönetmelik, genelge olarak sıralanan kademelenmenin getirdiği bütünlük içerisinde incelenmesi ve hiçbir belgenin birbiri ile çelişmemesi esas olmalıdır. </w:t>
      </w:r>
    </w:p>
    <w:p>
      <w:pPr>
        <w:pStyle w:val="Normal"/>
        <w:spacing w:lineRule="auto" w:line="240" w:before="120" w:after="0"/>
        <w:jc w:val="both"/>
        <w:rPr>
          <w:rFonts w:ascii="Times New Roman" w:hAnsi="Times New Roman" w:cs="Times New Roman"/>
          <w:b/>
          <w:b/>
        </w:rPr>
      </w:pPr>
      <w:r>
        <w:rPr>
          <w:rFonts w:eastAsia="Times New Roman" w:cs="Times New Roman" w:ascii="Times New Roman" w:hAnsi="Times New Roman"/>
          <w:lang w:eastAsia="tr-TR"/>
        </w:rPr>
        <w:t>Oysa Yönetmeliğin dayanağı olan 3194 sayılı Kanunun planlama ve yapılaşma ile ilgili maddeleriyle çelişen yönlerinin yanı sıra, İmar Kanununun özel kanunlar kapsamında kalan alanlar ile “istisna” ilişkisine de aykırı düzenleme getirildiğini ve çeliştiğini görmekteyiz.</w:t>
      </w:r>
      <w:r>
        <w:rPr>
          <w:rFonts w:eastAsia="Times New Roman" w:cs="Times New Roman" w:ascii="Times New Roman" w:hAnsi="Times New Roman"/>
          <w:i/>
          <w:iCs/>
          <w:lang w:eastAsia="tr-TR"/>
        </w:rPr>
        <w:t xml:space="preserve"> </w:t>
      </w:r>
      <w:r>
        <w:rPr>
          <w:rFonts w:eastAsia="Times New Roman" w:cs="Times New Roman" w:ascii="Times New Roman" w:hAnsi="Times New Roman"/>
        </w:rPr>
        <w:t>Oda görüşümüzün Bakanlığa iletildiği 21.05.2013 tarihiden bu güne bu yaklaşımda herhangi bir değişiklik olmadığını görüyoruz.</w:t>
      </w:r>
    </w:p>
    <w:p>
      <w:pPr>
        <w:pStyle w:val="Normal"/>
        <w:spacing w:lineRule="auto" w:line="240" w:before="120" w:after="0"/>
        <w:jc w:val="both"/>
        <w:rPr/>
      </w:pPr>
      <w:r>
        <w:rPr>
          <w:rFonts w:cs="Times New Roman" w:ascii="Times New Roman" w:hAnsi="Times New Roman"/>
        </w:rPr>
        <w:t xml:space="preserve">Yönetmelik genelinde </w:t>
      </w:r>
      <w:r>
        <w:rPr>
          <w:rFonts w:cs="Times New Roman" w:ascii="Times New Roman" w:hAnsi="Times New Roman"/>
          <w:b/>
          <w:i/>
        </w:rPr>
        <w:t>merkezileşme</w:t>
      </w:r>
      <w:r>
        <w:rPr>
          <w:rFonts w:cs="Times New Roman" w:ascii="Times New Roman" w:hAnsi="Times New Roman"/>
        </w:rPr>
        <w:t xml:space="preserve"> izlenmektedir. Söyle ki, Bakanlık gerekli gördüğü hallerde planları değiştirilmek üzere yerel idarelere geri gönderebilecektir. Yerel idarelerin kararları üzerinde vesayet oluşacaktır.</w:t>
      </w:r>
    </w:p>
    <w:p>
      <w:pPr>
        <w:pStyle w:val="Normal"/>
        <w:spacing w:lineRule="auto" w:line="240" w:before="120" w:after="0"/>
        <w:jc w:val="both"/>
        <w:rPr/>
      </w:pPr>
      <w:r>
        <w:rPr>
          <w:rFonts w:cs="Times New Roman" w:ascii="Times New Roman" w:hAnsi="Times New Roman"/>
        </w:rPr>
        <w:t xml:space="preserve">Diğer bir husus da </w:t>
      </w:r>
      <w:r>
        <w:rPr>
          <w:rFonts w:cs="Times New Roman" w:ascii="Times New Roman" w:hAnsi="Times New Roman"/>
          <w:b/>
          <w:i/>
        </w:rPr>
        <w:t>esnekliktir</w:t>
      </w:r>
      <w:r>
        <w:rPr>
          <w:rFonts w:cs="Times New Roman" w:ascii="Times New Roman" w:hAnsi="Times New Roman"/>
        </w:rPr>
        <w:t xml:space="preserve">. Kanun ve yönetmeliklerde kesin ve açık ifadeler yeralması gerekmektedir. Eşitlik ilkesi çerçevesinde uygulama birliğinin sağlanabilmesi için yönetmelikte yer alan ifadelerin, tanımlamaların kesinlik ve açıklık içermesi gerekirken iradelerin inisiyatifine bırakılmıştır. </w:t>
      </w:r>
    </w:p>
    <w:p>
      <w:pPr>
        <w:pStyle w:val="Normal"/>
        <w:spacing w:lineRule="auto" w:line="240" w:before="120" w:after="0"/>
        <w:jc w:val="both"/>
        <w:rPr/>
      </w:pPr>
      <w:r>
        <w:rPr>
          <w:rFonts w:cs="Times New Roman" w:ascii="Times New Roman" w:hAnsi="Times New Roman"/>
        </w:rPr>
        <w:t xml:space="preserve">Diğer bir sorun da </w:t>
      </w:r>
      <w:r>
        <w:rPr>
          <w:rFonts w:cs="Times New Roman" w:ascii="Times New Roman" w:hAnsi="Times New Roman"/>
          <w:b/>
          <w:i/>
        </w:rPr>
        <w:t>belirsizliktir</w:t>
      </w:r>
      <w:r>
        <w:rPr>
          <w:rFonts w:cs="Times New Roman" w:ascii="Times New Roman" w:hAnsi="Times New Roman"/>
        </w:rPr>
        <w:t>. Tanımlardan gösterime kadar birçok madde düzenlemesinde belirsizlikler yine eşit uygulama olanağını ortadan kaldırmaktadır.</w:t>
      </w:r>
    </w:p>
    <w:p>
      <w:pPr>
        <w:pStyle w:val="Normal"/>
        <w:spacing w:lineRule="auto" w:line="240" w:before="120" w:after="0"/>
        <w:jc w:val="both"/>
        <w:rPr>
          <w:rFonts w:ascii="Times New Roman" w:hAnsi="Times New Roman" w:cs="Times New Roman"/>
        </w:rPr>
      </w:pPr>
      <w:r>
        <w:rPr>
          <w:rFonts w:cs="Times New Roman" w:ascii="Times New Roman" w:hAnsi="Times New Roman"/>
        </w:rPr>
        <w:t>Tüm planların yönetmelik doğrultusunda 1 yıl içinde revize edilmesinin yasal zorunluluk olarak düzenlenmesi önemli bir sorun alanı oluşturmaktadır.</w:t>
      </w:r>
    </w:p>
    <w:p>
      <w:pPr>
        <w:pStyle w:val="Normal"/>
        <w:spacing w:lineRule="auto" w:line="240" w:before="120" w:after="0"/>
        <w:jc w:val="both"/>
        <w:rPr>
          <w:rFonts w:ascii="Times New Roman" w:hAnsi="Times New Roman" w:cs="Times New Roman"/>
        </w:rPr>
      </w:pPr>
      <w:r>
        <w:rPr>
          <w:rFonts w:cs="Times New Roman" w:ascii="Times New Roman" w:hAnsi="Times New Roman"/>
        </w:rPr>
        <w:t>Bu yönetmelik öz olarak,</w:t>
      </w:r>
    </w:p>
    <w:p>
      <w:pPr>
        <w:pStyle w:val="Normal"/>
        <w:numPr>
          <w:ilvl w:val="0"/>
          <w:numId w:val="3"/>
        </w:numPr>
        <w:spacing w:lineRule="auto" w:line="240" w:before="120" w:after="0"/>
        <w:rPr/>
      </w:pPr>
      <w:r>
        <w:rPr>
          <w:rFonts w:cs="Times New Roman" w:ascii="Times New Roman" w:hAnsi="Times New Roman"/>
        </w:rPr>
        <w:t>Planlamayı içeriksizleştiren idari işleme dönüştürmek (bu aynı zamanda uzmanlaşmayı da ortadan kaldırarak, Şehir Plancısını da itibarsızlaştırmaya yol açacaktır), </w:t>
      </w:r>
    </w:p>
    <w:p>
      <w:pPr>
        <w:pStyle w:val="ListeParagraf"/>
        <w:numPr>
          <w:ilvl w:val="0"/>
          <w:numId w:val="3"/>
        </w:numPr>
        <w:spacing w:lineRule="auto" w:line="240" w:before="0" w:after="0"/>
        <w:ind w:left="714" w:hanging="357"/>
        <w:contextualSpacing/>
        <w:jc w:val="both"/>
        <w:rPr/>
      </w:pPr>
      <w:r>
        <w:rPr>
          <w:rFonts w:eastAsia="Times New Roman" w:cs="Times New Roman" w:ascii="Times New Roman" w:hAnsi="Times New Roman"/>
          <w:lang w:eastAsia="tr-TR"/>
        </w:rPr>
        <w:t xml:space="preserve">Piyasa mekanizması içinde rant temeli olarak şekillenen “büyük proje”leri her durumda uygulama imkânını yaratmak, </w:t>
      </w:r>
    </w:p>
    <w:p>
      <w:pPr>
        <w:pStyle w:val="ListeParagraf"/>
        <w:numPr>
          <w:ilvl w:val="0"/>
          <w:numId w:val="3"/>
        </w:numPr>
        <w:spacing w:lineRule="auto" w:line="240" w:before="0" w:after="0"/>
        <w:ind w:left="714" w:hanging="357"/>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musal alanlar (sosyal teknik altyapı- kültürel, eğitim, sağlık ve diğer) talep odaklı düzenleme ile piyasa mekanizması önündeki son engelleri de kaldırmak </w:t>
      </w:r>
    </w:p>
    <w:p>
      <w:pPr>
        <w:pStyle w:val="ListeParagraf"/>
        <w:numPr>
          <w:ilvl w:val="0"/>
          <w:numId w:val="3"/>
        </w:numPr>
        <w:spacing w:lineRule="auto" w:line="240" w:before="0" w:after="0"/>
        <w:ind w:left="714" w:hanging="357"/>
        <w:contextualSpacing/>
        <w:jc w:val="both"/>
        <w:rPr/>
      </w:pPr>
      <w:r>
        <w:rPr>
          <w:rFonts w:eastAsia="Times New Roman" w:cs="Times New Roman" w:ascii="Times New Roman" w:hAnsi="Times New Roman"/>
          <w:lang w:eastAsia="tr-TR"/>
        </w:rPr>
        <w:t xml:space="preserve">Toplumsal yaşamın yeniden tasarımının mekânsal yansımasını tamamlamak </w:t>
      </w:r>
    </w:p>
    <w:p>
      <w:pPr>
        <w:pStyle w:val="Normal"/>
        <w:spacing w:lineRule="auto" w:line="240" w:before="120" w:after="0"/>
        <w:jc w:val="both"/>
        <w:rPr>
          <w:rFonts w:ascii="Times New Roman" w:hAnsi="Times New Roman" w:cs="Times New Roman"/>
        </w:rPr>
      </w:pPr>
      <w:r>
        <w:rPr>
          <w:rFonts w:cs="Times New Roman" w:ascii="Times New Roman" w:hAnsi="Times New Roman"/>
        </w:rPr>
        <w:t>olarak değerlendirilmektedir.</w:t>
      </w:r>
    </w:p>
    <w:p>
      <w:pPr>
        <w:pStyle w:val="Normal"/>
        <w:spacing w:lineRule="auto" w:line="240" w:before="120" w:after="0"/>
        <w:jc w:val="both"/>
        <w:rPr/>
      </w:pPr>
      <w:r>
        <w:rPr>
          <w:rFonts w:eastAsia="Times New Roman" w:cs="Times New Roman" w:ascii="Times New Roman" w:hAnsi="Times New Roman"/>
        </w:rPr>
        <w:t xml:space="preserve">Daha önceki görüşlerimizde de belirtildiği üzere, bu alanda yaşanan karmaşanın giderilmesi ve sistemin iyileştirilmesi arayışları doğrultusunda gerçekleştirilmiş olan Kentleşme Şurası’nda ortaya konulan sonuçlar da bugüne kadar ne yazık ki yaşama geçirilememiştir. 14.Haziran.2014 tarihinde Resmi Gazetede yayınlanan Yönetmeliğe bir bütün olarak bakıldığında, yaşanmakta olan karmaşanın çözülmesine ilişkin çabanın yeterli olmadığı gibi bunun yanında yeni karmaşaların oluşmasına neden olacak bazı düzenlemelere de yer verildiği görülmektedir. </w:t>
      </w:r>
    </w:p>
    <w:p>
      <w:pPr>
        <w:pStyle w:val="Normal"/>
        <w:spacing w:lineRule="auto" w:line="240" w:before="120" w:after="0"/>
        <w:jc w:val="both"/>
        <w:rPr/>
      </w:pPr>
      <w:r>
        <w:rPr>
          <w:rFonts w:eastAsia="Times New Roman" w:cs="Times New Roman" w:ascii="Times New Roman" w:hAnsi="Times New Roman"/>
          <w:b/>
        </w:rPr>
        <w:t>Yönetmelik Genel Olarak Değerlendirildiğinde;</w:t>
      </w:r>
    </w:p>
    <w:p>
      <w:pPr>
        <w:pStyle w:val="Normal"/>
        <w:numPr>
          <w:ilvl w:val="0"/>
          <w:numId w:val="2"/>
        </w:numPr>
        <w:suppressAutoHyphens w:val="true"/>
        <w:spacing w:lineRule="auto" w:line="240" w:before="120" w:after="0"/>
        <w:ind w:left="284" w:hanging="284"/>
        <w:jc w:val="both"/>
        <w:rPr>
          <w:rFonts w:ascii="Times New Roman" w:hAnsi="Times New Roman" w:eastAsia="SimSun;宋体" w:cs="Times New Roman"/>
          <w:kern w:val="2"/>
          <w:u w:val="single"/>
          <w:lang w:eastAsia="ar-SA"/>
        </w:rPr>
      </w:pPr>
      <w:r>
        <w:rPr>
          <w:rFonts w:eastAsia="SimSun;宋体" w:cs="Times New Roman" w:ascii="Times New Roman" w:hAnsi="Times New Roman"/>
          <w:b/>
          <w:kern w:val="2"/>
          <w:u w:val="single"/>
          <w:lang w:eastAsia="ar-SA"/>
        </w:rPr>
        <w:t>Yönetmelik Dayanak Kanun 3194 ve 644 sayılı Kanun Hükmünde Kararnameye Aykırıdır.</w:t>
      </w:r>
    </w:p>
    <w:p>
      <w:pPr>
        <w:pStyle w:val="ListeParagraf"/>
        <w:spacing w:lineRule="auto" w:line="240" w:before="120" w:after="0"/>
        <w:ind w:left="284" w:hanging="0"/>
        <w:contextualSpacing/>
        <w:jc w:val="both"/>
        <w:rPr>
          <w:rFonts w:ascii="Times New Roman" w:hAnsi="Times New Roman" w:cs="Times New Roman"/>
          <w:u w:val="single"/>
        </w:rPr>
      </w:pPr>
      <w:r>
        <w:rPr>
          <w:rFonts w:eastAsia="Times New Roman" w:cs="Times New Roman" w:ascii="Times New Roman" w:hAnsi="Times New Roman"/>
          <w:lang w:eastAsia="tr-TR"/>
        </w:rPr>
        <w:t xml:space="preserve">Yönetmelik dayanağı olan yasaya uygun olmak zorundadır. </w:t>
      </w:r>
      <w:r>
        <w:rPr>
          <w:rFonts w:cs="Times New Roman" w:ascii="Times New Roman" w:hAnsi="Times New Roman"/>
        </w:rPr>
        <w:t xml:space="preserve">3194 sayılı İmar Kanunu ile 644 sayılı Çevre ve Şehircilik Bakanlığının Teşkilat ve Görevleri Hakkında Kanun Hükmünde Kararname Yönetmeliğin dayanağı olarak belirlenmiştir. </w:t>
      </w:r>
    </w:p>
    <w:p>
      <w:pPr>
        <w:pStyle w:val="ListeParagraf"/>
        <w:spacing w:lineRule="auto" w:line="240" w:before="120" w:after="0"/>
        <w:ind w:left="284" w:hanging="0"/>
        <w:contextualSpacing w:val="false"/>
        <w:jc w:val="both"/>
        <w:rPr>
          <w:rFonts w:ascii="Times New Roman" w:hAnsi="Times New Roman" w:cs="Times New Roman"/>
          <w:u w:val="single"/>
        </w:rPr>
      </w:pPr>
      <w:r>
        <w:rPr>
          <w:rFonts w:cs="Times New Roman" w:ascii="Times New Roman" w:hAnsi="Times New Roman"/>
          <w:u w:val="single"/>
        </w:rPr>
        <w:t xml:space="preserve">Yönetmelik dayanağı olan yasaya uygun olma zorunluluğuna karşın dayanağı olan 3194 İmar Kanununa aykırı hususlar içermektedir. </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 xml:space="preserve">Şöyle ki; </w:t>
      </w:r>
    </w:p>
    <w:p>
      <w:pPr>
        <w:pStyle w:val="ListeParagraf"/>
        <w:spacing w:lineRule="auto" w:line="240" w:before="120" w:after="0"/>
        <w:ind w:left="284" w:hanging="0"/>
        <w:contextualSpacing w:val="false"/>
        <w:jc w:val="both"/>
        <w:rPr/>
      </w:pPr>
      <w:r>
        <w:rPr>
          <w:rFonts w:cs="Times New Roman" w:ascii="Times New Roman" w:hAnsi="Times New Roman"/>
        </w:rPr>
        <w:t>Planlama hiyerarşisinde belirtilmeyen iki plan yönetmelikle düzenlenmeye çalışılmıştır. 3194 sayılı İmar Kanunun’da yer verilmeyen “eylem planı, sakınım planı” yönetmelikle düzenlenmiştir. Dayanağı 3194 sayılı İmar Kanunu olmasına rağmen, imar işleyişini düzenleyen bu kanunda tanımı bulunmayan mekânsal strateji planı, bütünleşik kıyı planı gibi üst ölçek planlar planlama hiyerarşisine sokulmuştur. Bu noktada, Yönetmeliğin dayanak aldığı Kanunla aykırılığı açık bir şekilde ortaya çıkmaktadır.</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Buna ek olarak dayanak olarak belirlenen kanunda yer alan ve planlama hiyerarşisinde tanımlanan “bölge planlarına” tanımlarda yer verilmemiştir. Bölge planları mekânsal strateji planlarına temel kaynaklık edecek planlardan biri olarak ifade edilmesine karşın bölge planları ile mekânsal strateji planlarının ilişkisi kurulmamış bu şekilde 3194 sayılı kanunda belirtilen ve planlama hiyerarşisinde var olan bölge planları yok sayılmıştır. Bu durum temel hukuk gerekliliğine aykırıdır.</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Ayrıca Mekânsal Strateji Planı ve Bütünleşik kıyı planları ile ilgili bir planlama sürecinin belirtilmemiş olması temel bir hukuki eksikliktir. Birer plan türü olarak planlama hiyerarşisine konulup tanımları yapılan bu iki plan türünün aynı zamanda hukuki birer belge olduğu göz önüne alınarak onay, ilan ve itiraz süreçleri net bir şekilde belirtilmelidir.</w:t>
      </w:r>
    </w:p>
    <w:p>
      <w:pPr>
        <w:pStyle w:val="Normal"/>
        <w:numPr>
          <w:ilvl w:val="0"/>
          <w:numId w:val="2"/>
        </w:numPr>
        <w:suppressAutoHyphens w:val="true"/>
        <w:spacing w:lineRule="auto" w:line="240" w:before="120" w:after="0"/>
        <w:ind w:left="284" w:hanging="284"/>
        <w:jc w:val="both"/>
        <w:rPr>
          <w:rFonts w:ascii="Times New Roman" w:hAnsi="Times New Roman" w:eastAsia="SimSun;宋体" w:cs="Times New Roman"/>
          <w:b/>
          <w:b/>
          <w:kern w:val="2"/>
          <w:u w:val="single"/>
          <w:lang w:eastAsia="ar-SA"/>
        </w:rPr>
      </w:pPr>
      <w:r>
        <w:rPr>
          <w:rFonts w:eastAsia="SimSun;宋体" w:cs="Times New Roman" w:ascii="Times New Roman" w:hAnsi="Times New Roman"/>
          <w:b/>
          <w:kern w:val="2"/>
          <w:u w:val="single"/>
          <w:lang w:eastAsia="ar-SA"/>
        </w:rPr>
        <w:t xml:space="preserve">Genel Kanun Yada Yönetmelikle Özel Kanun Düzenlemesi Yapılaması Hukuka Aykırıdır. </w:t>
      </w:r>
    </w:p>
    <w:p>
      <w:pPr>
        <w:pStyle w:val="Normal"/>
        <w:suppressAutoHyphens w:val="true"/>
        <w:spacing w:lineRule="auto" w:line="240" w:before="120" w:after="0"/>
        <w:ind w:left="284" w:hanging="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Yönetmeliğin bazı bölümlerinde, genel kanun yada yönetmelikle özel kanunlara ilişkin düzenleme yapılamayacağı bilindiği halde, yine hukuki sorun yaratacak tanımlamalar yapılmıştır.</w:t>
      </w:r>
    </w:p>
    <w:p>
      <w:pPr>
        <w:pStyle w:val="Normal"/>
        <w:numPr>
          <w:ilvl w:val="1"/>
          <w:numId w:val="2"/>
        </w:numPr>
        <w:suppressAutoHyphens w:val="true"/>
        <w:spacing w:lineRule="auto" w:line="240" w:before="120" w:after="0"/>
        <w:ind w:left="284" w:hanging="0"/>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Koruma Amaçlı İmar Planı</w:t>
      </w:r>
    </w:p>
    <w:p>
      <w:pPr>
        <w:pStyle w:val="Normal"/>
        <w:suppressAutoHyphens w:val="true"/>
        <w:spacing w:lineRule="auto" w:line="240" w:before="120" w:after="0"/>
        <w:ind w:left="284" w:hanging="0"/>
        <w:jc w:val="both"/>
        <w:rPr/>
      </w:pPr>
      <w:r>
        <w:rPr>
          <w:rFonts w:eastAsia="SimSun;宋体" w:cs="Times New Roman" w:ascii="Times New Roman" w:hAnsi="Times New Roman"/>
          <w:kern w:val="2"/>
          <w:lang w:eastAsia="ar-SA"/>
        </w:rPr>
        <w:t xml:space="preserve">Yönetmeliğin 8.maddesinin 12. Fıkrasında </w:t>
      </w:r>
      <w:r>
        <w:rPr>
          <w:rFonts w:eastAsia="SimSun;宋体" w:cs="Times New Roman" w:ascii="Times New Roman" w:hAnsi="Times New Roman"/>
          <w:i/>
          <w:kern w:val="2"/>
          <w:lang w:eastAsia="ar-SA"/>
        </w:rPr>
        <w:t xml:space="preserve">“(12) Koruma amaçlı imar planlarının hazırlanması aşamasında; tarihi çevre ve geleneksel doku, kültürel ve doğal miras, sosyal ve ekonomik yapı, mülkiyet durumu, kentsel, sosyal ve teknik altyapı,  yapı ve sokak dokusu, ulaşım-dolaşım sistemi, örgütlenme biçimi ve benzeri etütler kent bütünü ile ilişkilendirilerek yapılır.” </w:t>
      </w:r>
      <w:r>
        <w:rPr>
          <w:rFonts w:eastAsia="SimSun;宋体" w:cs="Times New Roman" w:ascii="Times New Roman" w:hAnsi="Times New Roman"/>
          <w:kern w:val="2"/>
          <w:lang w:eastAsia="ar-SA"/>
        </w:rPr>
        <w:t>denilerek farklı mevzuata tabi koruma amaçlı imar planına yer verilmiştir. İlgili koruma mevzuatından farklı olarak içerik düzenlemesi yapılması hukuka aykırıdır.</w:t>
      </w:r>
    </w:p>
    <w:p>
      <w:pPr>
        <w:pStyle w:val="Normal"/>
        <w:suppressAutoHyphens w:val="true"/>
        <w:spacing w:lineRule="auto" w:line="240" w:before="120" w:after="0"/>
        <w:ind w:left="284" w:hanging="0"/>
        <w:jc w:val="both"/>
        <w:rPr>
          <w:rFonts w:ascii="Times New Roman" w:hAnsi="Times New Roman" w:eastAsia="SimSun;宋体" w:cs="Times New Roman"/>
          <w:b/>
          <w:b/>
          <w:kern w:val="2"/>
          <w:lang w:eastAsia="ar-SA"/>
        </w:rPr>
      </w:pPr>
      <w:r>
        <w:rPr>
          <w:rFonts w:eastAsia="SimSun;宋体" w:cs="Times New Roman" w:ascii="Times New Roman" w:hAnsi="Times New Roman"/>
          <w:kern w:val="2"/>
          <w:lang w:eastAsia="ar-SA"/>
        </w:rPr>
        <w:t xml:space="preserve">Yönetmeliğin dayanağı olmadığı halde, özel kanun belirlenen Koruma amaçlı imar planının Madde 27'de hazırlama ilkeleri belirlenmiştir.  Bu maddenin f fıkrasında </w:t>
      </w:r>
      <w:r>
        <w:rPr>
          <w:rFonts w:eastAsia="SimSun;宋体" w:cs="Times New Roman" w:ascii="Times New Roman" w:hAnsi="Times New Roman"/>
          <w:i/>
          <w:iCs/>
          <w:kern w:val="2"/>
          <w:lang w:eastAsia="ar-SA"/>
        </w:rPr>
        <w:t>“f) Doğal sit alanlarına ait koruma amaçlı imar planı bölge komisyonu kararı ile birlikte, tabiat varlıkları ve doğal sitler ile, tarihi arkeolojik, kentsel, kentsel arkeolojik sitler ve diğer koruma statülerini çakıştığı alanlarda ise ilgili Bakanlıkların görüşü alındıktan sonra ilgili Tabiat Varlıklarını Koruma Bölge Komisyonu kararı ile birlikte Bakanlığa sunulur. Planlar Bakanlık tarafından uygun bulunması halinde onaylanır.”</w:t>
      </w:r>
      <w:r>
        <w:rPr>
          <w:rFonts w:eastAsia="SimSun;宋体" w:cs="Times New Roman" w:ascii="Times New Roman" w:hAnsi="Times New Roman"/>
          <w:kern w:val="2"/>
          <w:lang w:eastAsia="ar-SA"/>
        </w:rPr>
        <w:t xml:space="preserve"> denilerek Koruma Kurullarının yetkilerine de müdahale edilerek, karar merci olarak Çevre ve Şehircilik Bakanlığı belirlenmiştir. Yönetmelik ile başka bir mevzuatı düzenleyen kanun üzerinde bir yasal düzenleme yapılmıştır. </w:t>
      </w:r>
    </w:p>
    <w:p>
      <w:pPr>
        <w:pStyle w:val="Normal"/>
        <w:numPr>
          <w:ilvl w:val="1"/>
          <w:numId w:val="2"/>
        </w:numPr>
        <w:suppressAutoHyphens w:val="true"/>
        <w:spacing w:lineRule="auto" w:line="240" w:before="120" w:after="0"/>
        <w:ind w:left="284" w:hanging="0"/>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Uzun Devreli Gelişme Planı</w:t>
      </w:r>
    </w:p>
    <w:p>
      <w:pPr>
        <w:pStyle w:val="Normal"/>
        <w:suppressAutoHyphens w:val="true"/>
        <w:spacing w:lineRule="auto" w:line="240" w:before="120" w:after="0"/>
        <w:ind w:left="284" w:hanging="0"/>
        <w:jc w:val="both"/>
        <w:rPr>
          <w:rFonts w:ascii="Times New Roman" w:hAnsi="Times New Roman" w:eastAsia="SimSun;宋体" w:cs="Times New Roman"/>
          <w:kern w:val="2"/>
          <w:lang w:eastAsia="ar-SA"/>
        </w:rPr>
      </w:pPr>
      <w:r>
        <w:rPr>
          <w:rFonts w:cs="Times New Roman" w:ascii="Times New Roman" w:hAnsi="Times New Roman"/>
          <w:lang w:eastAsia="tr-TR"/>
        </w:rPr>
        <w:t xml:space="preserve">Uzun devreli gelişme planı 2873 sayılı Milli Parklar Kanunu kapsamında ilan edilen ulusal ve uluslararası nitelikte doğal, kültürel, tarihi varlıkların korunması amacıyla ilan edilen doğal koruma alanlarında yapılan planlardır. 2873 sayılı Milli Parklar Kanununun amacında açıkça belirtildiği üzere </w:t>
      </w:r>
      <w:r>
        <w:rPr>
          <w:rFonts w:cs="Times New Roman" w:ascii="Times New Roman" w:hAnsi="Times New Roman"/>
          <w:i/>
          <w:lang w:eastAsia="tr-TR"/>
        </w:rPr>
        <w:t>“….</w:t>
      </w:r>
      <w:r>
        <w:rPr>
          <w:rFonts w:cs="Times New Roman" w:ascii="Times New Roman" w:hAnsi="Times New Roman"/>
          <w:i/>
        </w:rPr>
        <w:t>yurdumuzdaki milli ve milletlerarası düzeyde değerlere sahip milli park, tabiat parkı, tabiat anıtı ve tabiatı koruma alanlarının seçilip belirlenmesine, özellik ve karakterleri bozulmadan korunmasına, geliştirilmesine ve yönetilmesine ilişkin …</w:t>
      </w:r>
      <w:r>
        <w:rPr>
          <w:rFonts w:cs="Times New Roman" w:ascii="Times New Roman" w:hAnsi="Times New Roman"/>
          <w:b/>
        </w:rPr>
        <w:t>.”</w:t>
      </w:r>
      <w:r>
        <w:rPr>
          <w:rFonts w:cs="Times New Roman" w:ascii="Times New Roman" w:hAnsi="Times New Roman"/>
        </w:rPr>
        <w:t xml:space="preserve"> olarak yapılan Uzun Devreli Gelişme Planı genel bir kanun niteliğindeki 3194 sayılı kanunla yada bu kanunu  dayanak alan bir yönetmelikle düzenlenemez.</w:t>
      </w:r>
    </w:p>
    <w:p>
      <w:pPr>
        <w:pStyle w:val="Normal"/>
        <w:suppressAutoHyphens w:val="true"/>
        <w:spacing w:lineRule="auto" w:line="240" w:before="120" w:after="0"/>
        <w:ind w:left="284" w:hanging="0"/>
        <w:jc w:val="both"/>
        <w:rPr>
          <w:rFonts w:ascii="Times New Roman" w:hAnsi="Times New Roman" w:cs="Times New Roman"/>
        </w:rPr>
      </w:pPr>
      <w:r>
        <w:rPr>
          <w:rFonts w:cs="Times New Roman" w:ascii="Times New Roman" w:hAnsi="Times New Roman"/>
        </w:rPr>
        <w:t xml:space="preserve">Ayrıca uzun devreli gelişme planı tanımı </w:t>
      </w:r>
      <w:r>
        <w:rPr>
          <w:rFonts w:cs="Times New Roman" w:ascii="Times New Roman" w:hAnsi="Times New Roman"/>
          <w:lang w:eastAsia="tr-TR"/>
        </w:rPr>
        <w:t>23.03.2012 tarihli ve 28242 sayılı resmi gazetede yayımlanan  “Korunan Alanlarda Yapılacak Planlara Dair Yönetmelik” in</w:t>
      </w:r>
      <w:r>
        <w:rPr>
          <w:rFonts w:cs="Times New Roman" w:ascii="Times New Roman" w:hAnsi="Times New Roman"/>
        </w:rPr>
        <w:t xml:space="preserve"> tanımlar başlıklı 3. Maddesinin s) fıkrasında </w:t>
      </w:r>
      <w:r>
        <w:rPr>
          <w:rFonts w:cs="Times New Roman" w:ascii="Times New Roman" w:hAnsi="Times New Roman"/>
          <w:b/>
        </w:rPr>
        <w:t>“…</w:t>
      </w:r>
      <w:r>
        <w:rPr>
          <w:rFonts w:cs="Times New Roman" w:ascii="Times New Roman" w:hAnsi="Times New Roman"/>
          <w:b/>
          <w:i/>
        </w:rPr>
        <w:t>Uzun Devreli Gelişme Planı: Milli park olarak belirlenen yerlerin özellik ve nitelikleri göz önünde tutularak, koruma ve kullanma amaçlarını gerçekleştirmek üzere, kuruluş, geliştirme ve işletilmelerini kapsayan ve 3/5/1985 tarihli ve 3194 sayılı İmar Kanunu kapsamı dışındaki gelişme planlarını</w:t>
      </w:r>
      <w:r>
        <w:rPr>
          <w:rFonts w:cs="Times New Roman" w:ascii="Times New Roman" w:hAnsi="Times New Roman"/>
          <w:b/>
        </w:rPr>
        <w:t xml:space="preserve">,…” </w:t>
      </w:r>
      <w:r>
        <w:rPr>
          <w:rFonts w:cs="Times New Roman" w:ascii="Times New Roman" w:hAnsi="Times New Roman"/>
        </w:rPr>
        <w:t>olarak tanımlanmış olup aynı isim altında farklı tanımların yapılması usul olarak uygun değildir.</w:t>
      </w:r>
    </w:p>
    <w:p>
      <w:pPr>
        <w:pStyle w:val="Normal"/>
        <w:suppressAutoHyphens w:val="true"/>
        <w:spacing w:lineRule="auto" w:line="240" w:before="120" w:after="0"/>
        <w:ind w:left="284" w:hanging="0"/>
        <w:jc w:val="both"/>
        <w:rPr/>
      </w:pPr>
      <w:r>
        <w:rPr>
          <w:rFonts w:eastAsia="SimSun;宋体" w:cs="Times New Roman" w:ascii="Times New Roman" w:hAnsi="Times New Roman"/>
          <w:kern w:val="2"/>
          <w:lang w:eastAsia="ar-SA"/>
        </w:rPr>
        <w:t>Üçüncü bölüm 6. Maddenin 7. Fıkrasında 2873 sayılı Milli Parklar Kanunu kapsamında ilan edilen koruma alanları için uzun devreli gelişme planının koruma mevzuatındaki üst ölçekli plan niteliği görmezden gelinerek “yerleşilebilirdik” temel amacı olan mekânsal planlar için “girdi” olarak tanımlanması 2873 sayılı Milli Parklar Kanununa aykırıdır. Ayrıca bu düzenlemede uzun devreli gelişme planının niteliğinin farklı olarak tanımlanması da Milli Parklar Kanununa aykırıdır.</w:t>
      </w:r>
    </w:p>
    <w:p>
      <w:pPr>
        <w:pStyle w:val="Normal"/>
        <w:numPr>
          <w:ilvl w:val="0"/>
          <w:numId w:val="2"/>
        </w:numPr>
        <w:spacing w:lineRule="auto" w:line="240" w:before="120" w:after="0"/>
        <w:ind w:left="284" w:hanging="284"/>
        <w:jc w:val="both"/>
        <w:rPr>
          <w:rFonts w:ascii="Times New Roman" w:hAnsi="Times New Roman" w:cs="Times New Roman"/>
          <w:b/>
          <w:b/>
          <w:u w:val="single"/>
        </w:rPr>
      </w:pPr>
      <w:r>
        <w:rPr>
          <w:rFonts w:cs="Times New Roman" w:ascii="Times New Roman" w:hAnsi="Times New Roman"/>
          <w:b/>
          <w:u w:val="single"/>
        </w:rPr>
        <w:t>Planlama İçeriksizleştirilmiştir.</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Yönetmelik genelinde “planlama” içeriksizleştirilerek, uzmanlık alanı olmaktan uzaklaştıran, idari işleme dönüştürme çabası gözlenmektedir. Planlama ile farklı arazi kullanım biçimlerinin belirlenmesinde; planlamada önemli veri niteliğindeki sınırlayıcı, yönlendirici nitelikte değerlendirme olanağı sağlayan karşılıklı ilişki kurma biçiminde bir süreç tarifinden uzaklaşılmaktadır. “Birçok ölçütlü karar verme tekniği olan, en iyi alternatifin seçilmesinde, hem objektif ve hem de sübjektif faktörlerin dikkate alınmasına imkân veren farklı verilerin birbirleriyle anlamlı ilişki kuracak şekilde karşılaştırılmasından elde edilen önceliklere dayalı olarak plan kararlarının geliştirilmesine olanak sağlayan, planlama sürecinin her aşamasında bir önceki aşama sonuçlarının yeniden değerlendirildiği “geri besleme” sürecini de kapsayan, “planlama süreci” birden fazla verinin üst üste çakıştırılması biçimine indirgenerek, idare işleme dönüştürülmek istenmektedir. Bu planlamanın bilimsel teknik, ilke ve esaslarına aykırıdır.</w:t>
      </w:r>
    </w:p>
    <w:p>
      <w:pPr>
        <w:pStyle w:val="Normal"/>
        <w:spacing w:lineRule="auto" w:line="240" w:before="120" w:after="0"/>
        <w:ind w:left="284" w:hanging="0"/>
        <w:jc w:val="both"/>
        <w:rPr/>
      </w:pPr>
      <w:r>
        <w:rPr>
          <w:rFonts w:cs="Times New Roman" w:ascii="Times New Roman" w:hAnsi="Times New Roman"/>
        </w:rPr>
        <w:t>Planlamanın yerleşmiş içeriğinin somut belgesi İller Bankası Teknik Şartlaşmasıdır. Uzun yılların mesleki deneyimi ve kurumsal birikim ile oluşturulan, planlama ölçekleri arasındaki detay farklılığını, analiz düzeyini ve kapsamını, planlama sürecinin aşamalarını ve kapsamını tarifleyen "İller Bankası Teknik Şartlaşma"sına Yönetmelikte yapılan atıf kaldırılarak plan yapım süreci ve kapsamı içeriksizleştirilmiş, belirsizleştirilerek yapılan çalışmalar karşılaştırılabilir denetlenebilir olmaktan çıkarılmıştır.</w:t>
      </w:r>
    </w:p>
    <w:p>
      <w:pPr>
        <w:pStyle w:val="Normal"/>
        <w:numPr>
          <w:ilvl w:val="0"/>
          <w:numId w:val="2"/>
        </w:numPr>
        <w:tabs>
          <w:tab w:val="clear" w:pos="708"/>
        </w:tabs>
        <w:suppressAutoHyphens w:val="true"/>
        <w:spacing w:lineRule="auto" w:line="240" w:before="120" w:after="0"/>
        <w:ind w:left="284" w:hanging="284"/>
        <w:jc w:val="both"/>
        <w:rPr>
          <w:rFonts w:ascii="Times New Roman" w:hAnsi="Times New Roman" w:eastAsia="SimSun;宋体" w:cs="Times New Roman"/>
          <w:kern w:val="2"/>
          <w:u w:val="single"/>
          <w:lang w:eastAsia="ar-SA"/>
        </w:rPr>
      </w:pPr>
      <w:r>
        <w:rPr>
          <w:rFonts w:cs="Times New Roman" w:ascii="Times New Roman" w:hAnsi="Times New Roman"/>
          <w:b/>
          <w:u w:val="single"/>
        </w:rPr>
        <w:t xml:space="preserve">Eşit Uygulama Birliğinin Sağlanması İçin Özü Gereği Açık ve Kesin İfadeler Kullanılması Gereken Yönetmeliğin Dilinde Belirsizlikler Bulunmaktadır. </w:t>
      </w:r>
    </w:p>
    <w:p>
      <w:pPr>
        <w:pStyle w:val="ListeMaddemi"/>
        <w:numPr>
          <w:ilvl w:val="0"/>
          <w:numId w:val="0"/>
        </w:numPr>
        <w:spacing w:lineRule="auto" w:line="240" w:before="120" w:after="0"/>
        <w:ind w:left="284" w:hanging="0"/>
        <w:jc w:val="both"/>
        <w:rPr>
          <w:rFonts w:ascii="Times New Roman" w:hAnsi="Times New Roman" w:cs="Times New Roman"/>
          <w:b/>
          <w:b/>
          <w:u w:val="single"/>
        </w:rPr>
      </w:pPr>
      <w:r>
        <w:rPr>
          <w:rFonts w:cs="Times New Roman" w:ascii="Times New Roman" w:hAnsi="Times New Roman"/>
        </w:rPr>
        <w:t xml:space="preserve">"Mekansal Planlar Yapım Yönetmeliği"nin </w:t>
      </w:r>
      <w:r>
        <w:rPr>
          <w:rFonts w:cs="Times New Roman" w:ascii="Times New Roman" w:hAnsi="Times New Roman"/>
          <w:lang w:eastAsia="tr-TR"/>
        </w:rPr>
        <w:t>dilinde ciddi sorular vardır. Yönetmeliğin büyük bölümünde maddelerde "gerektiğinde" gibi isteğe bağlı/ idarenin inisiyatifine bırakan ve maddeleri değersizleştiren kelimeler sıkça kullanılmıştır. Diğer bir husus da "vb", "benzeri”, “benzer konular" ifadelerine yer verilerek belirsizlik yaratılmasıdır. Benzerinin ne olacağına kim karar verecektir? Oysa mekansal planların nasıl yapılacağını tarif eden bir yönetmeliğin daha kesin ifadelerle, tereddüde yer bırakmaksızın açık ifadeler ile yazılması gereklidir. Örneğin; mekansal planlama kademeleri ve ilişkileri tariflenirken "…</w:t>
      </w:r>
      <w:r>
        <w:rPr>
          <w:rFonts w:cs="Times New Roman" w:ascii="Times New Roman" w:hAnsi="Times New Roman"/>
          <w:i/>
          <w:lang w:eastAsia="tr-TR"/>
        </w:rPr>
        <w:t xml:space="preserve">uzun devreli gelişme planı, ulaşım ana planı ve diğer özel amaçlı plan ve projeler; mekansal planlama kademelenmesinde yer almayan, planlara girdi sağlayan ve </w:t>
      </w:r>
      <w:r>
        <w:rPr>
          <w:rFonts w:cs="Times New Roman" w:ascii="Times New Roman" w:hAnsi="Times New Roman"/>
          <w:i/>
          <w:u w:val="single"/>
          <w:lang w:eastAsia="tr-TR"/>
        </w:rPr>
        <w:t>imar planı kararlarına</w:t>
      </w:r>
      <w:r>
        <w:rPr>
          <w:rFonts w:cs="Times New Roman" w:ascii="Times New Roman" w:hAnsi="Times New Roman"/>
          <w:i/>
          <w:lang w:eastAsia="tr-TR"/>
        </w:rPr>
        <w:t xml:space="preserve"> </w:t>
      </w:r>
      <w:r>
        <w:rPr>
          <w:rFonts w:cs="Times New Roman" w:ascii="Times New Roman" w:hAnsi="Times New Roman"/>
          <w:i/>
          <w:u w:val="single"/>
          <w:lang w:eastAsia="tr-TR"/>
        </w:rPr>
        <w:t>veri oluşturan veya gerektiğinde</w:t>
      </w:r>
      <w:r>
        <w:rPr>
          <w:rFonts w:cs="Times New Roman" w:ascii="Times New Roman" w:hAnsi="Times New Roman"/>
          <w:i/>
          <w:lang w:eastAsia="tr-TR"/>
        </w:rPr>
        <w:t xml:space="preserve"> mekansal planların uygulanmasına yönelik </w:t>
      </w:r>
      <w:r>
        <w:rPr>
          <w:rFonts w:cs="Times New Roman" w:ascii="Times New Roman" w:hAnsi="Times New Roman"/>
          <w:i/>
          <w:u w:val="single"/>
          <w:lang w:eastAsia="tr-TR"/>
        </w:rPr>
        <w:t>araç ve ayrıntılar da</w:t>
      </w:r>
      <w:r>
        <w:rPr>
          <w:rFonts w:cs="Times New Roman" w:ascii="Times New Roman" w:hAnsi="Times New Roman"/>
          <w:i/>
          <w:lang w:eastAsia="tr-TR"/>
        </w:rPr>
        <w:t xml:space="preserve"> </w:t>
      </w:r>
      <w:r>
        <w:rPr>
          <w:rFonts w:cs="Times New Roman" w:ascii="Times New Roman" w:hAnsi="Times New Roman"/>
          <w:i/>
          <w:u w:val="single"/>
          <w:lang w:eastAsia="tr-TR"/>
        </w:rPr>
        <w:t>içerebilen</w:t>
      </w:r>
      <w:r>
        <w:rPr>
          <w:rFonts w:cs="Times New Roman" w:ascii="Times New Roman" w:hAnsi="Times New Roman"/>
          <w:i/>
          <w:lang w:eastAsia="tr-TR"/>
        </w:rPr>
        <w:t xml:space="preserve">, stratejik plan yaklaşımı ile </w:t>
      </w:r>
      <w:r>
        <w:rPr>
          <w:rFonts w:cs="Times New Roman" w:ascii="Times New Roman" w:hAnsi="Times New Roman"/>
          <w:i/>
          <w:u w:val="single"/>
          <w:lang w:eastAsia="tr-TR"/>
        </w:rPr>
        <w:t>gerektiğinde</w:t>
      </w:r>
      <w:r>
        <w:rPr>
          <w:rFonts w:cs="Times New Roman" w:ascii="Times New Roman" w:hAnsi="Times New Roman"/>
          <w:i/>
          <w:lang w:eastAsia="tr-TR"/>
        </w:rPr>
        <w:t xml:space="preserve"> şematik ve grafik planlama dili kullanılarak yapılan, plan paftası, eylem planı ve planlama raporu ile bütün olan çalışmalardır….</w:t>
      </w:r>
      <w:r>
        <w:rPr>
          <w:rFonts w:cs="Times New Roman" w:ascii="Times New Roman" w:hAnsi="Times New Roman"/>
          <w:lang w:eastAsia="tr-TR"/>
        </w:rPr>
        <w:t>"</w:t>
      </w:r>
      <w:r>
        <w:rPr>
          <w:rFonts w:cs="Times New Roman" w:ascii="Times New Roman" w:hAnsi="Times New Roman"/>
          <w:b/>
          <w:lang w:eastAsia="tr-TR"/>
        </w:rPr>
        <w:t xml:space="preserve"> </w:t>
      </w:r>
      <w:r>
        <w:rPr>
          <w:rFonts w:cs="Times New Roman" w:ascii="Times New Roman" w:hAnsi="Times New Roman"/>
          <w:lang w:eastAsia="tr-TR"/>
        </w:rPr>
        <w:t xml:space="preserve">maddesi, bu yönetmelikte yer almasa dahi mekansal plan yapımı esnasında şehir plancıları tarafından değerlendirmeye alınması zorunlu bir konuyu isteğe bağlı hale dönüştürerek ifade etmektedir. Maddede "gerektiğinde" ve "içerebilen" gibi ifadeler uzun devreli gelişme planlarını, ulaşım ana planlarını veya benzeri özel amaçlı planların mekânsal planlara etkisini isteğe bağlı hale dönüştürmüştür. </w:t>
      </w:r>
    </w:p>
    <w:p>
      <w:pPr>
        <w:pStyle w:val="Normal"/>
        <w:numPr>
          <w:ilvl w:val="1"/>
          <w:numId w:val="2"/>
        </w:numPr>
        <w:tabs>
          <w:tab w:val="clear" w:pos="708"/>
          <w:tab w:val="left" w:pos="709" w:leader="none"/>
        </w:tabs>
        <w:suppressAutoHyphens w:val="true"/>
        <w:spacing w:lineRule="auto" w:line="240" w:before="120" w:after="0"/>
        <w:ind w:left="709" w:hanging="425"/>
        <w:jc w:val="both"/>
        <w:rPr>
          <w:rFonts w:ascii="Times New Roman" w:hAnsi="Times New Roman" w:eastAsia="SimSun;宋体" w:cs="Times New Roman"/>
          <w:kern w:val="2"/>
          <w:lang w:eastAsia="ar-SA"/>
        </w:rPr>
      </w:pPr>
      <w:r>
        <w:rPr>
          <w:rFonts w:eastAsia="SimSun;宋体" w:cs="Times New Roman" w:ascii="Times New Roman" w:hAnsi="Times New Roman"/>
          <w:b/>
          <w:kern w:val="2"/>
          <w:u w:val="single"/>
          <w:lang w:eastAsia="ar-SA"/>
        </w:rPr>
        <w:t>Sorunlu Kavramlar ve Tanımlar</w:t>
      </w:r>
      <w:r>
        <w:rPr>
          <w:rFonts w:eastAsia="SimSun;宋体" w:cs="Times New Roman" w:ascii="Times New Roman" w:hAnsi="Times New Roman"/>
          <w:kern w:val="2"/>
          <w:lang w:eastAsia="ar-SA"/>
        </w:rPr>
        <w:t xml:space="preserve"> </w:t>
      </w:r>
    </w:p>
    <w:p>
      <w:pPr>
        <w:pStyle w:val="Normal"/>
        <w:tabs>
          <w:tab w:val="clear" w:pos="708"/>
          <w:tab w:val="left" w:pos="709" w:leader="none"/>
        </w:tabs>
        <w:suppressAutoHyphens w:val="true"/>
        <w:spacing w:lineRule="auto" w:line="240" w:before="120" w:after="0"/>
        <w:ind w:left="709" w:hanging="425"/>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ab/>
        <w:t>Yönetmeliğin amaçları Birinci bölümünde Amaç başlığı altında tanımlanmıştır. Bu “</w:t>
      </w:r>
      <w:r>
        <w:rPr>
          <w:rFonts w:eastAsia="SimSun;宋体" w:cs="Times New Roman" w:ascii="Times New Roman" w:hAnsi="Times New Roman"/>
          <w:i/>
          <w:kern w:val="2"/>
          <w:lang w:eastAsia="ar-SA"/>
        </w:rPr>
        <w:t>koruma-kullanma dengesini sağlamak</w:t>
      </w:r>
      <w:r>
        <w:rPr>
          <w:rFonts w:eastAsia="SimSun;宋体" w:cs="Times New Roman" w:ascii="Times New Roman" w:hAnsi="Times New Roman"/>
          <w:kern w:val="2"/>
          <w:lang w:eastAsia="ar-SA"/>
        </w:rPr>
        <w:t>” ve “</w:t>
      </w:r>
      <w:r>
        <w:rPr>
          <w:rFonts w:eastAsia="SimSun;宋体" w:cs="Times New Roman" w:ascii="Times New Roman" w:hAnsi="Times New Roman"/>
          <w:i/>
          <w:kern w:val="2"/>
          <w:lang w:eastAsia="ar-SA"/>
        </w:rPr>
        <w:t>sürdürülebilir kalkınmayı desteklemek</w:t>
      </w:r>
      <w:r>
        <w:rPr>
          <w:rFonts w:eastAsia="SimSun;宋体" w:cs="Times New Roman" w:ascii="Times New Roman" w:hAnsi="Times New Roman"/>
          <w:kern w:val="2"/>
          <w:lang w:eastAsia="ar-SA"/>
        </w:rPr>
        <w:t>” olarak belirlenmiştir. Ancak “</w:t>
      </w:r>
      <w:r>
        <w:rPr>
          <w:rFonts w:eastAsia="SimSun;宋体" w:cs="Times New Roman" w:ascii="Times New Roman" w:hAnsi="Times New Roman"/>
          <w:i/>
          <w:kern w:val="2"/>
          <w:lang w:eastAsia="ar-SA"/>
        </w:rPr>
        <w:t>koruma-kullanma</w:t>
      </w:r>
      <w:r>
        <w:rPr>
          <w:rFonts w:eastAsia="SimSun;宋体" w:cs="Times New Roman" w:ascii="Times New Roman" w:hAnsi="Times New Roman"/>
          <w:kern w:val="2"/>
          <w:lang w:eastAsia="ar-SA"/>
        </w:rPr>
        <w:t xml:space="preserve">” dengesi yönetmelik bütününde kullanma lehine düzenlemeler içermektedir. Bu güne kadar neredeyse tüm uygulamalarda korunması gerekli kültürel, tarihi, doğal varlıkların tahrip edilmesi ile sonuçlanmaktadır. Mekânsal planlar ile doğal, tarihi ve kültürel değerlerin koruma ve kullanım dengesinin nasıl ve ne şekilde yapılacağı belirtilmemektedir. Aksine sosyal ve teknik altyapı alanlarına ilişkin standartların azaltılmasına olanak tanınması, doğal değerlere ilişkin olarak açık ve kesin ifadelere yer verilmemesi, kamu kurumlarına ait görüşlerin gelmemesi halinde olumlu görüş vermiş sayılacağına ilişkin hükümler doğal değerlerin, kırsal alanların yok olmasına yol açacaktır. </w:t>
      </w:r>
    </w:p>
    <w:p>
      <w:pPr>
        <w:pStyle w:val="Normal"/>
        <w:tabs>
          <w:tab w:val="clear" w:pos="708"/>
          <w:tab w:val="left" w:pos="709" w:leader="none"/>
        </w:tabs>
        <w:suppressAutoHyphens w:val="true"/>
        <w:spacing w:lineRule="auto" w:line="240" w:before="120" w:after="0"/>
        <w:ind w:left="709" w:hanging="425"/>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ab/>
        <w:t>Diğer bir muğlak tanım “sürdürülebilir kalkınma” tanımıdır. “Sürdürülebilirlik” cümlesinin Yönetmeliğin bütünü çerçevesinde değerlendirildiğinde neyi tanımladığı ne anlamda kullanıldığı açık değildir. “Sosyal” sürdürülebilirlik, “ekonomik” sürdürülebilirlik gibi farklı sürdürülebilirlik tanımları var iken Yönetmelikte bu kavramın neye karşılık geldiği açık değildir.</w:t>
      </w:r>
    </w:p>
    <w:p>
      <w:pPr>
        <w:pStyle w:val="Normal"/>
        <w:tabs>
          <w:tab w:val="clear" w:pos="708"/>
          <w:tab w:val="left" w:pos="709" w:leader="none"/>
        </w:tabs>
        <w:suppressAutoHyphens w:val="true"/>
        <w:spacing w:lineRule="auto" w:line="240" w:before="120" w:after="0"/>
        <w:ind w:left="709" w:hanging="425"/>
        <w:jc w:val="both"/>
        <w:rPr>
          <w:rFonts w:ascii="Times New Roman" w:hAnsi="Times New Roman" w:eastAsia="Times New Roman" w:cs="Times New Roman"/>
        </w:rPr>
      </w:pPr>
      <w:r>
        <w:rPr>
          <w:rFonts w:eastAsia="SimSun;宋体" w:cs="Times New Roman" w:ascii="Times New Roman" w:hAnsi="Times New Roman"/>
          <w:kern w:val="2"/>
          <w:lang w:eastAsia="ar-SA"/>
        </w:rPr>
        <w:tab/>
        <w:t>Diğer bir husus da, k</w:t>
      </w:r>
      <w:r>
        <w:rPr>
          <w:rFonts w:eastAsia="Times New Roman" w:cs="Times New Roman" w:ascii="Times New Roman" w:hAnsi="Times New Roman"/>
        </w:rPr>
        <w:t>entlerimizde son yıllarda daha sık yaşanmaya başlanan ve kentsel toprak rantları ile oynamanın aracına dönüşen plan değişiklikleri konusunda var olan sorunlu sistemin küçük değişikliklerle aynen korunduğu da görünmektedir. Plan değişiklikleri konusunda ‘</w:t>
      </w:r>
      <w:r>
        <w:rPr>
          <w:rFonts w:eastAsia="Times New Roman" w:cs="Times New Roman" w:ascii="Times New Roman" w:hAnsi="Times New Roman"/>
          <w:i/>
        </w:rPr>
        <w:t>kamu yararının zorunlu kılması’</w:t>
      </w:r>
      <w:r>
        <w:rPr>
          <w:rFonts w:eastAsia="Times New Roman" w:cs="Times New Roman" w:ascii="Times New Roman" w:hAnsi="Times New Roman"/>
        </w:rPr>
        <w:t xml:space="preserve"> ilkesi muğlak bir şekilde geçiştirilmiştir</w:t>
      </w:r>
    </w:p>
    <w:p>
      <w:pPr>
        <w:pStyle w:val="Normal"/>
        <w:numPr>
          <w:ilvl w:val="1"/>
          <w:numId w:val="2"/>
        </w:numPr>
        <w:tabs>
          <w:tab w:val="clear" w:pos="708"/>
          <w:tab w:val="left" w:pos="709" w:leader="none"/>
        </w:tabs>
        <w:suppressAutoHyphens w:val="true"/>
        <w:spacing w:lineRule="auto" w:line="240" w:before="120" w:after="0"/>
        <w:ind w:left="709" w:hanging="425"/>
        <w:jc w:val="both"/>
        <w:rPr>
          <w:rFonts w:ascii="Times New Roman" w:hAnsi="Times New Roman" w:eastAsia="SimSun;宋体" w:cs="Times New Roman"/>
          <w:kern w:val="2"/>
          <w:lang w:eastAsia="ar-SA"/>
        </w:rPr>
      </w:pPr>
      <w:r>
        <w:rPr>
          <w:rFonts w:cs="Times New Roman" w:ascii="Times New Roman" w:hAnsi="Times New Roman"/>
        </w:rPr>
        <w:t>Eylem planı tüm plan türleri özelinde planların hayata geçirilmesi için gerekli bir plan türü olarak belirtilmiştir. Bu özelliği itibari ile eylem planı, planların ölçeğinden bağımsız olarak planların parçası olarak görüldüğü için eylem planının tanımının planların tanımlarının yer aldığı ve genel çerçevesinin çizildiği 3194 sayılı İmar Kanunu içerisinde yapılması gerekmektedir.</w:t>
      </w:r>
    </w:p>
    <w:p>
      <w:pPr>
        <w:pStyle w:val="Normal"/>
        <w:numPr>
          <w:ilvl w:val="1"/>
          <w:numId w:val="2"/>
        </w:numPr>
        <w:tabs>
          <w:tab w:val="clear" w:pos="708"/>
          <w:tab w:val="left" w:pos="709" w:leader="none"/>
        </w:tabs>
        <w:suppressAutoHyphens w:val="true"/>
        <w:spacing w:lineRule="auto" w:line="240" w:before="120" w:after="0"/>
        <w:ind w:left="709" w:hanging="425"/>
        <w:jc w:val="both"/>
        <w:rPr>
          <w:rFonts w:ascii="Times New Roman" w:hAnsi="Times New Roman" w:eastAsia="SimSun;宋体" w:cs="Times New Roman"/>
          <w:kern w:val="2"/>
          <w:lang w:eastAsia="ar-SA"/>
        </w:rPr>
      </w:pPr>
      <w:r>
        <w:rPr>
          <w:rFonts w:eastAsia="SimSun;宋体" w:cs="Times New Roman" w:ascii="Times New Roman" w:hAnsi="Times New Roman"/>
          <w:kern w:val="2"/>
          <w:u w:val="single"/>
          <w:lang w:eastAsia="ar-SA"/>
        </w:rPr>
        <w:t>Farklı mevzuatlar kapsamında tanımlanan ve uygulama yapılan kullanım biçimleri için aynı kullanım adı verilerek farklı tanımlar yapılmıştır</w:t>
      </w:r>
      <w:r>
        <w:rPr>
          <w:rFonts w:eastAsia="SimSun;宋体" w:cs="Times New Roman" w:ascii="Times New Roman" w:hAnsi="Times New Roman"/>
          <w:kern w:val="2"/>
          <w:lang w:eastAsia="ar-SA"/>
        </w:rPr>
        <w:t xml:space="preserve">. </w:t>
      </w:r>
    </w:p>
    <w:p>
      <w:pPr>
        <w:pStyle w:val="Normal"/>
        <w:tabs>
          <w:tab w:val="clear" w:pos="708"/>
          <w:tab w:val="left" w:pos="709" w:leader="none"/>
        </w:tabs>
        <w:suppressAutoHyphens w:val="true"/>
        <w:spacing w:lineRule="auto" w:line="240" w:before="120" w:after="0"/>
        <w:ind w:left="709" w:hanging="425"/>
        <w:jc w:val="both"/>
        <w:rPr/>
      </w:pPr>
      <w:r>
        <w:rPr>
          <w:rFonts w:eastAsia="SimSun;宋体" w:cs="Times New Roman" w:ascii="Times New Roman" w:hAnsi="Times New Roman"/>
          <w:kern w:val="2"/>
          <w:lang w:eastAsia="ar-SA"/>
        </w:rPr>
        <w:tab/>
        <w:t xml:space="preserve">Sanayi Bakanlığı mevzuatında yer verilmeyen “endüstri gelişme bölgesi” tanımı getirilmiştir. “Endüstri bölgesi” tanımı bir çalışma alanını tarif etmekten çok yatırımların yoğunlaşacağı alana işaret etmekte ve yatırımları teşvik, yönlendirme amacı taşımaktadır. Ayrıca  “Türk” işçileri belirterek, ayrım yapılarak ırkçı bir tanımlama yapılmıştır.  </w:t>
        <w:tab/>
      </w:r>
    </w:p>
    <w:p>
      <w:pPr>
        <w:pStyle w:val="Normal"/>
        <w:numPr>
          <w:ilvl w:val="1"/>
          <w:numId w:val="2"/>
        </w:numPr>
        <w:tabs>
          <w:tab w:val="clear" w:pos="708"/>
          <w:tab w:val="left" w:pos="709" w:leader="none"/>
        </w:tabs>
        <w:suppressAutoHyphens w:val="true"/>
        <w:spacing w:lineRule="auto" w:line="240" w:before="120" w:after="0"/>
        <w:ind w:left="709" w:hanging="425"/>
        <w:jc w:val="both"/>
        <w:rPr>
          <w:rFonts w:ascii="Times New Roman" w:hAnsi="Times New Roman" w:eastAsia="SimSun;宋体" w:cs="Times New Roman"/>
          <w:kern w:val="2"/>
          <w:lang w:eastAsia="ar-SA"/>
        </w:rPr>
      </w:pPr>
      <w:r>
        <w:rPr>
          <w:rFonts w:cs="Times New Roman" w:ascii="Times New Roman" w:hAnsi="Times New Roman"/>
        </w:rPr>
        <w:t>Yönetmeliğin dördüncü bölüm 8. Maddesinin 10. fıkrasında yer verilen “kentsel risk” ve “sakınım planı” kavramlarının tanımları net değildir. Bu kavramların tanımı ve çerçevesi belirlendikten sonra sakınım planının tanımı 3194 sayılı Kanun içerisinde veya bu yönetmelik içerisinde yapılması gerekmektedir</w:t>
      </w:r>
    </w:p>
    <w:p>
      <w:pPr>
        <w:pStyle w:val="ListeMaddemi"/>
        <w:numPr>
          <w:ilvl w:val="0"/>
          <w:numId w:val="2"/>
        </w:numPr>
        <w:tabs>
          <w:tab w:val="clear" w:pos="708"/>
        </w:tabs>
        <w:spacing w:lineRule="auto" w:line="240" w:before="120" w:after="0"/>
        <w:ind w:left="426" w:hanging="426"/>
        <w:jc w:val="both"/>
        <w:rPr>
          <w:rFonts w:ascii="Times New Roman" w:hAnsi="Times New Roman" w:cs="Times New Roman"/>
          <w:b/>
          <w:b/>
          <w:bCs/>
          <w:u w:val="single"/>
        </w:rPr>
      </w:pPr>
      <w:r>
        <w:rPr>
          <w:rFonts w:cs="Times New Roman" w:ascii="Times New Roman" w:hAnsi="Times New Roman"/>
          <w:b/>
          <w:bCs/>
          <w:u w:val="single"/>
        </w:rPr>
        <w:t xml:space="preserve">Asgari sosyal ve teknik donatı ile açık ve yeşil alanlara ilişkin farklı standartların uygulanmasına yol açan düzenlemler halkın kentsel hizmetlerden eşit yararlanma ve erişim hakkı ortadan kalkacağından, planlamanın eşitlik ilkesine teknik bilimsel ilkelerine aykırıdır. </w:t>
      </w:r>
    </w:p>
    <w:p>
      <w:pPr>
        <w:pStyle w:val="ListeMaddemi"/>
        <w:numPr>
          <w:ilvl w:val="0"/>
          <w:numId w:val="0"/>
        </w:numPr>
        <w:spacing w:lineRule="auto" w:line="240" w:before="120" w:after="0"/>
        <w:ind w:left="360" w:hanging="0"/>
        <w:jc w:val="both"/>
        <w:rPr>
          <w:rFonts w:ascii="Times New Roman" w:hAnsi="Times New Roman" w:cs="Times New Roman"/>
          <w:b/>
          <w:b/>
          <w:bCs/>
          <w:u w:val="single"/>
        </w:rPr>
      </w:pPr>
      <w:r>
        <w:rPr>
          <w:rFonts w:cs="Times New Roman" w:ascii="Times New Roman" w:hAnsi="Times New Roman"/>
          <w:bCs/>
        </w:rPr>
        <w:t xml:space="preserve">Yönetmelik standartlar ile ilgili olarak çelişkiler ile doludur. Bilinmektedir ki Anayasa, 3194 sayılı İmar Kanunu ve 2872 sayılı Çevre Kanunu, insanın sağlıklı bir çevrede yaşama hakkı temelinde yaşanabilir çevre oluşturulmasını hükmeder. Bu kapsamda yaşanabilir çevre insanın teknik, sosyal hukuk ihtiyaçlarının karşılandığı, hasta, çocuk, kadın, engelli olanların ihtiyaçlarına karşılayacak düzeyde dağılım, büyüklük ve kapasite ile karşılanması ile mümkündür. Bu doğrultuda yapılan düzenlemeler birbirleri ile çelişkilidir. </w:t>
      </w:r>
    </w:p>
    <w:p>
      <w:pPr>
        <w:pStyle w:val="ListeMaddemi"/>
        <w:numPr>
          <w:ilvl w:val="0"/>
          <w:numId w:val="0"/>
        </w:numPr>
        <w:spacing w:lineRule="auto" w:line="240" w:before="120" w:after="0"/>
        <w:ind w:left="360" w:hanging="0"/>
        <w:jc w:val="both"/>
        <w:rPr>
          <w:rFonts w:ascii="Times New Roman" w:hAnsi="Times New Roman" w:cs="Times New Roman"/>
          <w:b/>
          <w:b/>
          <w:bCs/>
          <w:u w:val="single"/>
        </w:rPr>
      </w:pPr>
      <w:r>
        <w:rPr>
          <w:rFonts w:cs="Times New Roman" w:ascii="Times New Roman" w:hAnsi="Times New Roman"/>
          <w:bCs/>
        </w:rPr>
        <w:t xml:space="preserve">Şöyle ki; yaşayanların sosyal ve teknik altyapı ile sosyo-kültürel ihtiyaçları için </w:t>
      </w:r>
      <w:r>
        <w:rPr>
          <w:rFonts w:cs="Times New Roman" w:ascii="Times New Roman" w:hAnsi="Times New Roman"/>
        </w:rPr>
        <w:t>11. Maddenin 1. fıkrasında</w:t>
      </w:r>
      <w:r>
        <w:rPr>
          <w:rFonts w:cs="Times New Roman" w:ascii="Times New Roman" w:hAnsi="Times New Roman"/>
          <w:bCs/>
        </w:rPr>
        <w:t xml:space="preserve"> yönetmelik ekinde verilen tablolardaki standartlara uyulur düzenlemesi yapılmıştır. </w:t>
      </w:r>
      <w:r>
        <w:rPr>
          <w:rFonts w:cs="Times New Roman" w:ascii="Times New Roman" w:hAnsi="Times New Roman"/>
        </w:rPr>
        <w:t xml:space="preserve">Aynı maddenin 2. fıkrasında bu standartların </w:t>
      </w:r>
      <w:r>
        <w:rPr>
          <w:rFonts w:cs="Times New Roman" w:ascii="Times New Roman" w:hAnsi="Times New Roman"/>
          <w:bCs/>
        </w:rPr>
        <w:t>Bakanlıkça veya çevre düzeni planı ile belirlenebileceği</w:t>
      </w:r>
      <w:r>
        <w:rPr>
          <w:rFonts w:cs="Times New Roman" w:ascii="Times New Roman" w:hAnsi="Times New Roman"/>
        </w:rPr>
        <w:t>ni;</w:t>
      </w:r>
      <w:r>
        <w:rPr>
          <w:rFonts w:cs="Times New Roman" w:ascii="Times New Roman" w:hAnsi="Times New Roman"/>
          <w:bCs/>
        </w:rPr>
        <w:t xml:space="preserve"> aynı maddenin </w:t>
      </w:r>
      <w:r>
        <w:rPr>
          <w:rFonts w:cs="Times New Roman" w:ascii="Times New Roman" w:hAnsi="Times New Roman"/>
        </w:rPr>
        <w:t>3. fıkrasında</w:t>
      </w:r>
      <w:r>
        <w:rPr>
          <w:rFonts w:cs="Times New Roman" w:ascii="Times New Roman" w:hAnsi="Times New Roman"/>
          <w:bCs/>
        </w:rPr>
        <w:t xml:space="preserve"> istisna bir durum yaratılarak, Yönetmelikte belirtilen standartların “asgari alan büyüklüğünün karşılanamaması” durumuna “ilgili kurum ve kuruluşların teklifi veya görüşü” doğrultusunda belirlenebileceği hüküm altına alınmıştır. </w:t>
      </w:r>
      <w:r>
        <w:rPr>
          <w:rFonts w:cs="Times New Roman" w:ascii="Times New Roman" w:hAnsi="Times New Roman"/>
        </w:rPr>
        <w:t>Aynı şekilde 8. Maddenin 3. fıkrasında da “ilgili kamu kurumlarının standart bildirmeleri” zorunlu tutulmaktadır.</w:t>
      </w:r>
    </w:p>
    <w:p>
      <w:pPr>
        <w:pStyle w:val="ListeMaddemi"/>
        <w:numPr>
          <w:ilvl w:val="0"/>
          <w:numId w:val="0"/>
        </w:numPr>
        <w:spacing w:lineRule="auto" w:line="240" w:before="120" w:after="0"/>
        <w:ind w:left="360" w:hanging="0"/>
        <w:jc w:val="both"/>
        <w:rPr>
          <w:rFonts w:ascii="Times New Roman" w:hAnsi="Times New Roman" w:cs="Times New Roman"/>
          <w:b/>
          <w:b/>
          <w:bCs/>
          <w:u w:val="single"/>
        </w:rPr>
      </w:pPr>
      <w:r>
        <w:rPr>
          <w:rFonts w:cs="Times New Roman" w:ascii="Times New Roman" w:hAnsi="Times New Roman"/>
          <w:bCs/>
        </w:rPr>
        <w:t xml:space="preserve">Bu durumda eğitim, sağlık, kültür gibi sosyal altyapı, çocuk bahçesi, park, spor alanları gibi açık ve yeşil alanlar ile ulaşım, otopark gibi teknik altyapı hizmetlerine eşit erişim ve faydalanma olanağının sunulması mümkün olamayacaktır. Ayrıca farklı standartların uygulanması ile mahalle, semt, bölge ve kent ölçeğinde ihtiyaç duyulan/gereken kapsam ve nitelikte sosyal ve teknik altyapı alanı ayrılması sağlanamayacaktır. Bu durum, halkın kentsel hizmetlerden eşit yararlanma ve erişim hakkı ortadan kalkacağından, planlamanın eşitlik ilkesine teknik bilimsel ilkelerine aykırıdır. </w:t>
      </w:r>
    </w:p>
    <w:p>
      <w:pPr>
        <w:pStyle w:val="ListeMaddemi"/>
        <w:numPr>
          <w:ilvl w:val="0"/>
          <w:numId w:val="0"/>
        </w:numPr>
        <w:spacing w:lineRule="auto" w:line="240" w:before="120" w:after="0"/>
        <w:ind w:left="360" w:hanging="0"/>
        <w:jc w:val="both"/>
        <w:rPr>
          <w:rFonts w:ascii="Times New Roman" w:hAnsi="Times New Roman" w:cs="Times New Roman"/>
          <w:b/>
          <w:b/>
          <w:bCs/>
          <w:u w:val="single"/>
        </w:rPr>
      </w:pPr>
      <w:r>
        <w:rPr>
          <w:rFonts w:cs="Times New Roman" w:ascii="Times New Roman" w:hAnsi="Times New Roman"/>
          <w:bCs/>
        </w:rPr>
        <w:t>Kendi içinde de ciddi çelişkileri olan bu düzenlemelerle, sağlıklı ve yaşanabilir bir çevre oluşturmada, eşit ve erişilebilir kentsel hizmet alma ve sunmanın temel koşulu olan kişi başına gereken sosyal, kültürel ve teknik altyapı alanlarının asgari büyüklüklerine ilişkin standartların belirlenmesini idarelerin sınırsız bir keyfiyetine bırakılmaktadır.</w:t>
      </w:r>
    </w:p>
    <w:p>
      <w:pPr>
        <w:pStyle w:val="ListeMaddemi"/>
        <w:numPr>
          <w:ilvl w:val="0"/>
          <w:numId w:val="2"/>
        </w:numPr>
        <w:tabs>
          <w:tab w:val="clear" w:pos="708"/>
        </w:tabs>
        <w:spacing w:lineRule="auto" w:line="240" w:before="120" w:after="0"/>
        <w:ind w:left="360" w:hanging="360"/>
        <w:jc w:val="both"/>
        <w:rPr>
          <w:rFonts w:ascii="Times New Roman" w:hAnsi="Times New Roman" w:cs="Times New Roman"/>
          <w:bCs/>
          <w:u w:val="single"/>
        </w:rPr>
      </w:pPr>
      <w:r>
        <w:rPr>
          <w:rFonts w:cs="Times New Roman" w:ascii="Times New Roman" w:hAnsi="Times New Roman"/>
          <w:b/>
          <w:bCs/>
          <w:u w:val="single"/>
        </w:rPr>
        <w:t xml:space="preserve">Kamu Kurumlarının Planlara İlişkin Görüş Vermemesini Kural Haline Getirilmesine Yol Açacak Düzenleme Yapılmış Olması “kullanma” lehine bir düzenlemedir. </w:t>
      </w:r>
    </w:p>
    <w:p>
      <w:pPr>
        <w:pStyle w:val="ListeMaddemi"/>
        <w:numPr>
          <w:ilvl w:val="0"/>
          <w:numId w:val="0"/>
        </w:numPr>
        <w:spacing w:lineRule="auto" w:line="240" w:before="120" w:after="0"/>
        <w:ind w:left="360" w:hanging="360"/>
        <w:jc w:val="both"/>
        <w:rPr>
          <w:rFonts w:ascii="Times New Roman" w:hAnsi="Times New Roman" w:cs="Times New Roman"/>
          <w:bCs/>
        </w:rPr>
      </w:pPr>
      <w:r>
        <w:rPr>
          <w:rFonts w:cs="Times New Roman" w:ascii="Times New Roman" w:hAnsi="Times New Roman"/>
          <w:bCs/>
        </w:rPr>
        <w:tab/>
        <w:t>Mekânsal planların yapımı öncesindeki istenen kurum görüşlerinin belli sürede bildirilmemesini olumlu görüş olarak tarif eden yönetmelik, görüş bildirilmemesini gelenek haline gelmesine yol açabilir. Özellikle doğal kültürel varlıklara ilişkin, kullanım açısından, yapılaşma açısından sınırlayıcı olarak görülen kurum görüşlerinin belirlenen süre içinde gelmemesi halinde “mutlak tarım alanları, orman alanları, kıyı alanları yada milli park gibi koruma alanlarında yapılaşma olanağı mı yaratılmak istenmektedir?</w:t>
      </w:r>
    </w:p>
    <w:p>
      <w:pPr>
        <w:pStyle w:val="ListeMaddemi"/>
        <w:numPr>
          <w:ilvl w:val="0"/>
          <w:numId w:val="2"/>
        </w:numPr>
        <w:spacing w:lineRule="auto" w:line="240" w:before="120" w:after="0"/>
        <w:ind w:left="360" w:hanging="360"/>
        <w:jc w:val="both"/>
        <w:rPr>
          <w:rFonts w:ascii="Times New Roman" w:hAnsi="Times New Roman" w:cs="Times New Roman"/>
          <w:bCs/>
        </w:rPr>
      </w:pPr>
      <w:r>
        <w:rPr>
          <w:rFonts w:eastAsia="Times New Roman" w:cs="Times New Roman" w:ascii="Times New Roman" w:hAnsi="Times New Roman"/>
          <w:b/>
          <w:u w:val="single"/>
        </w:rPr>
        <w:t>Bütünşehir Yasası İle Belediye Sınırları İçinde Kalan Kırsal Alanlar İlişkin Herhangi Bir Düzenlemeye Yer Verilmemiştir.</w:t>
      </w:r>
    </w:p>
    <w:p>
      <w:pPr>
        <w:pStyle w:val="Normal"/>
        <w:spacing w:lineRule="auto" w:line="240" w:before="120" w:after="0"/>
        <w:ind w:left="360" w:hanging="360"/>
        <w:jc w:val="both"/>
        <w:rPr>
          <w:rFonts w:ascii="Times New Roman" w:hAnsi="Times New Roman" w:cs="Times New Roman"/>
        </w:rPr>
      </w:pPr>
      <w:r>
        <w:rPr>
          <w:rFonts w:eastAsia="Times New Roman" w:cs="Times New Roman" w:ascii="Times New Roman" w:hAnsi="Times New Roman"/>
        </w:rPr>
        <w:tab/>
        <w:t>Önümüzdeki dönemde yapılaşma riski ile karşı karşıya olan; büyük çoğunluğu tarım alanı, mera, bozkır alanları, kısmen orman alanları, akarsuları, gölleri de içine alan; içinde neredeyse hiç kentsel nitelikli alan olmayan; idari olarak köyden mahalleye dönüşen; büyükşehir belediyesi sınırları içinde ülke yerel yönetim biçimini kökten değiştiren; kırsal alanları kentsel arsa olarak tanımlayan</w:t>
      </w:r>
      <w:r>
        <w:rPr>
          <w:rFonts w:cs="Times New Roman" w:ascii="Times New Roman" w:hAnsi="Times New Roman"/>
          <w:shd w:fill="FFFFFF" w:val="clear"/>
        </w:rPr>
        <w:t xml:space="preserve"> 6 Aralık 2012’de kabul edilen ve 30 Mart 2014 tarihinde yürürlüğe giren </w:t>
      </w:r>
      <w:r>
        <w:rPr>
          <w:rFonts w:eastAsia="Times New Roman" w:cs="Times New Roman" w:ascii="Times New Roman" w:hAnsi="Times New Roman"/>
        </w:rPr>
        <w:t>Kamuoyunda Bütünşehir yasası olarak bilinen</w:t>
      </w:r>
      <w:r>
        <w:rPr>
          <w:rFonts w:cs="Times New Roman" w:ascii="Times New Roman" w:hAnsi="Times New Roman"/>
          <w:bCs/>
        </w:rPr>
        <w:t xml:space="preserve"> “6360 sayılı </w:t>
      </w:r>
      <w:r>
        <w:rPr>
          <w:rFonts w:cs="Times New Roman" w:ascii="Times New Roman" w:hAnsi="Times New Roman"/>
        </w:rPr>
        <w:t xml:space="preserve">On Üç İlde Büyükşehir Belediyesi ve Yirmi Altı İlçe Kurulması İle Bazı Kanun ve Kanun Hükmünde Kararnamelerde Değişiklik Yapılmasına Dair Kanun” ile köy statüsü kaldırılan kırsal nitelikli bu yeni kentsel alanlara ilişkin hiçbir düzenleme getirilmemiştir. Bu alanların, ben yaptım oldu anlayışıyla, bir gecede idari bir işlemle kentsel alana dönüştürülmesi onları kentsel alan mı yapacaktır. Ülkenin neredeyse üçte birine denk gelen alanda doğal alanlar kentsel arsa olarak mı değerlendirilecektir? </w:t>
      </w:r>
    </w:p>
    <w:p>
      <w:pPr>
        <w:pStyle w:val="Normal"/>
        <w:spacing w:lineRule="auto" w:line="240" w:before="120" w:after="0"/>
        <w:ind w:left="360" w:hanging="0"/>
        <w:jc w:val="both"/>
        <w:rPr/>
      </w:pPr>
      <w:r>
        <w:rPr>
          <w:rFonts w:cs="Times New Roman" w:ascii="Times New Roman" w:hAnsi="Times New Roman"/>
        </w:rPr>
        <w:t xml:space="preserve">Mekan olarak sadece kentsel mekana odaklanan mekanlar arasında eşitsizliği ortadan kaldırmayı düşünmeyen bir yönetmelik düzenlemesidir. Mekansal Strateji Planı, Bütünleşik Kıyı Alanı Çevre Düzeni Planı gibi üst ölçekli ve kırı da içerisine alan plan türlerinde kıra ilişkin herhangi bir tanım, öngörü ve kullanıma yer verilmemesi önemli bir eksikliktir. Bu haliyle, kırsal alanların, doğal alanların ortadan kalkmasına yol açmasının yanında yönetmeliğin coğrafi eşitsizliklerin artmasına da neden olabilecek bir düzenleme olacağı da açıktır. </w:t>
      </w:r>
    </w:p>
    <w:p>
      <w:pPr>
        <w:pStyle w:val="Normal"/>
        <w:numPr>
          <w:ilvl w:val="0"/>
          <w:numId w:val="2"/>
        </w:numPr>
        <w:spacing w:lineRule="auto" w:line="240" w:before="120" w:after="0"/>
        <w:ind w:left="360" w:hanging="360"/>
        <w:jc w:val="both"/>
        <w:rPr/>
      </w:pPr>
      <w:r>
        <w:rPr>
          <w:rFonts w:eastAsia="Times New Roman" w:cs="Times New Roman" w:ascii="Times New Roman" w:hAnsi="Times New Roman"/>
          <w:b/>
          <w:u w:val="single"/>
        </w:rPr>
        <w:t>Planlama Sürecine/Kapsamına İlişkin Sorunlar</w:t>
      </w:r>
    </w:p>
    <w:p>
      <w:pPr>
        <w:pStyle w:val="Normal"/>
        <w:spacing w:lineRule="auto" w:line="240" w:before="120" w:after="0"/>
        <w:ind w:left="360" w:hanging="0"/>
        <w:jc w:val="both"/>
        <w:rPr>
          <w:rFonts w:ascii="Times New Roman" w:hAnsi="Times New Roman" w:eastAsia="Times New Roman" w:cs="Times New Roman"/>
        </w:rPr>
      </w:pPr>
      <w:r>
        <w:rPr>
          <w:rFonts w:eastAsia="Times New Roman" w:cs="Times New Roman" w:ascii="Times New Roman" w:hAnsi="Times New Roman"/>
        </w:rPr>
        <w:t>Yönetmelik her ne kadar 644 sayılı Kanun Hükmündeki Kararname ile tanımlansa da henüz içerik, nasıl olması gerektiği, bölge planı ve çevre düzeni planı ile ilişkisi konusunda tartışmaları devam eden ‘mekânsal strateji planları’ planlama kademelenmesi içinde tanımlanmıştır. Oluşan kaotik ortamda en büyük zararı kentlerimiz, korunması gereken doğal ve kültürel değerlerimiz ile birlikte bir bütün olarak planlama meslek alanı görmektedir.</w:t>
      </w:r>
      <w:r>
        <w:rPr>
          <w:rFonts w:eastAsia="Times New Roman" w:cs="Times New Roman" w:ascii="Times New Roman" w:hAnsi="Times New Roman"/>
          <w:lang w:eastAsia="tr-TR"/>
        </w:rPr>
        <w:t xml:space="preserve"> </w:t>
      </w:r>
    </w:p>
    <w:p>
      <w:pPr>
        <w:pStyle w:val="Normal"/>
        <w:spacing w:lineRule="auto" w:line="240" w:before="120" w:after="0"/>
        <w:ind w:left="360" w:hanging="0"/>
        <w:jc w:val="both"/>
        <w:rPr/>
      </w:pPr>
      <w:r>
        <w:rPr>
          <w:rFonts w:eastAsia="Times New Roman" w:cs="Times New Roman" w:ascii="Times New Roman" w:hAnsi="Times New Roman"/>
          <w:lang w:eastAsia="tr-TR"/>
        </w:rPr>
        <w:t>Oysa ki kent planlama sürecinin dinamik olması gerektiği, zaman içinde gündeme gelen yeni sorunların çözümünün fiziki planlama sürecine nasıl entegre edileceğinin, planlamanın eşitlik/adalet ilkeleri açısından değerlendirilerek fonksiyonel gereksinimlerin, nüfus ve donatı ilişkilerini değiştiren boyutları itibariyle planlamanın teknik, bilimsel ve hukuki gereklilikleri doğrultusunda ele alınması gerektiği tarafımızca da belirtilmektedir.</w:t>
      </w:r>
    </w:p>
    <w:p>
      <w:pPr>
        <w:pStyle w:val="Normal"/>
        <w:spacing w:lineRule="auto" w:line="240" w:before="120" w:after="0"/>
        <w:ind w:left="360" w:hanging="0"/>
        <w:jc w:val="both"/>
        <w:rPr/>
      </w:pPr>
      <w:r>
        <w:rPr>
          <w:rFonts w:eastAsia="Times New Roman" w:cs="Times New Roman" w:ascii="Times New Roman" w:hAnsi="Times New Roman"/>
        </w:rPr>
        <w:t>Taslak içinde ‘Kentsel Tasarım’ın planlama sistemi içine yerleştirilmesi gibi olumlu yönde arayışlar var gibi görünse de, bu arayışlar da, uygulamayı yönlendiren ve belirleyen kentsel tasarım projelerinin imar planları ile hiyerarşik/geri beslemeli ilişkisi net olarak kurulmamış olması,  imar planlarında önce, ayrı olarak, onaylanan “projelerin” imar planlarına işlenmesi zorunluluğunun getirilmesi ile “proje”nin imar planı yerine geçirilmesine olanak sağlayan düzenlemeler ile boşa çıkmaktadır.</w:t>
      </w:r>
    </w:p>
    <w:p>
      <w:pPr>
        <w:pStyle w:val="ListeMaddemi"/>
        <w:numPr>
          <w:ilvl w:val="0"/>
          <w:numId w:val="0"/>
        </w:numPr>
        <w:spacing w:lineRule="auto" w:line="240" w:before="120" w:after="0"/>
        <w:ind w:left="360" w:hanging="0"/>
        <w:jc w:val="both"/>
        <w:rPr>
          <w:rFonts w:ascii="Times New Roman" w:hAnsi="Times New Roman" w:cs="Times New Roman"/>
          <w:lang w:eastAsia="tr-TR"/>
        </w:rPr>
      </w:pPr>
      <w:r>
        <w:rPr>
          <w:rFonts w:cs="Times New Roman" w:ascii="Times New Roman" w:hAnsi="Times New Roman"/>
          <w:lang w:eastAsia="tr-TR"/>
        </w:rPr>
        <w:t xml:space="preserve">Diğer taraftan, "büyük proje" gibi ölçüsü, ölçeği belli olmayan bir tanımlama ile üst plan kararlarının dahi kolayca değiştirileceği ifade edilmekte ve planların iptal edilmesi durumunda yeniden hazırlanacak planlar için yeni analiz ve sentez çalışmalarına gerek olmadığı belirtilerek, açıkça hukuk kararlarını hiçe sayarak aynı planların uygulamasının önü açılmaktadır. </w:t>
      </w:r>
    </w:p>
    <w:p>
      <w:pPr>
        <w:pStyle w:val="ListeMaddemi"/>
        <w:numPr>
          <w:ilvl w:val="0"/>
          <w:numId w:val="0"/>
        </w:numPr>
        <w:spacing w:lineRule="auto" w:line="240" w:before="120" w:after="0"/>
        <w:ind w:left="360" w:hanging="0"/>
        <w:jc w:val="both"/>
        <w:rPr>
          <w:rFonts w:ascii="Times New Roman" w:hAnsi="Times New Roman" w:cs="Times New Roman"/>
          <w:lang w:eastAsia="tr-TR"/>
        </w:rPr>
      </w:pPr>
      <w:r>
        <w:rPr>
          <w:rFonts w:cs="Times New Roman" w:ascii="Times New Roman" w:hAnsi="Times New Roman"/>
          <w:lang w:eastAsia="tr-TR"/>
        </w:rPr>
        <w:t>Planlama sürecini ölçek farklılıklarına göre tarifleyen İller Bankası Teknik Şartlaşmasına atıf yapılmamasıyla planlama süreci belirsiz hale getirilmiştir.</w:t>
      </w:r>
    </w:p>
    <w:p>
      <w:pPr>
        <w:pStyle w:val="ListeMaddemi"/>
        <w:numPr>
          <w:ilvl w:val="0"/>
          <w:numId w:val="0"/>
        </w:numPr>
        <w:spacing w:lineRule="auto" w:line="240" w:before="120" w:after="0"/>
        <w:ind w:left="360" w:hanging="0"/>
        <w:jc w:val="both"/>
        <w:rPr>
          <w:rFonts w:ascii="Times New Roman" w:hAnsi="Times New Roman" w:cs="Times New Roman"/>
        </w:rPr>
      </w:pPr>
      <w:r>
        <w:rPr>
          <w:rFonts w:cs="Times New Roman" w:ascii="Times New Roman" w:hAnsi="Times New Roman"/>
        </w:rPr>
        <w:t xml:space="preserve">Sosyal ve teknik özü gereği geleceğe yönelik hazırlanan mekânsal planların “ne kadar bir süre için” hazırlanacağına ilişkin herhangi bir düzenleme yapılmamıştır. </w:t>
      </w:r>
    </w:p>
    <w:p>
      <w:pPr>
        <w:pStyle w:val="ListeMaddemi"/>
        <w:numPr>
          <w:ilvl w:val="0"/>
          <w:numId w:val="0"/>
        </w:numPr>
        <w:spacing w:lineRule="auto" w:line="240" w:before="120" w:after="0"/>
        <w:ind w:left="360" w:hanging="0"/>
        <w:jc w:val="both"/>
        <w:rPr>
          <w:rFonts w:ascii="Times New Roman" w:hAnsi="Times New Roman" w:cs="Times New Roman"/>
          <w:b/>
          <w:b/>
          <w:bCs/>
          <w:u w:val="single"/>
        </w:rPr>
      </w:pPr>
      <w:r>
        <w:rPr>
          <w:rFonts w:cs="Times New Roman" w:ascii="Times New Roman" w:hAnsi="Times New Roman"/>
        </w:rPr>
        <w:t>Aynı şekilde mekânsal kararların belirlenmesinde temel belirleyici olan “gelecekte yaşayacak” nüfusun hesaplanmasına ilişkin herhangi bir düzenleme bulunmaması da önemli bir eksikliktir.</w:t>
      </w:r>
    </w:p>
    <w:p>
      <w:pPr>
        <w:pStyle w:val="ListeMaddemi"/>
        <w:numPr>
          <w:ilvl w:val="0"/>
          <w:numId w:val="0"/>
        </w:numPr>
        <w:spacing w:lineRule="auto" w:line="240" w:before="120" w:after="0"/>
        <w:ind w:left="360" w:hanging="0"/>
        <w:jc w:val="both"/>
        <w:rPr>
          <w:rFonts w:ascii="Times New Roman" w:hAnsi="Times New Roman" w:cs="Times New Roman"/>
          <w:b/>
          <w:b/>
          <w:bCs/>
          <w:u w:val="single"/>
        </w:rPr>
      </w:pPr>
      <w:r>
        <w:rPr>
          <w:rFonts w:cs="Times New Roman" w:ascii="Times New Roman" w:hAnsi="Times New Roman"/>
          <w:bCs/>
        </w:rPr>
        <w:t xml:space="preserve">Planlama alanı nüfusu ile gelecekte yaşayacağı öngörülen nüfus, mekânsal kararların arazi kullanım biçimine yansımasında, alan büküklüklerinin belirlenmesinde temel veridir. Bu açıdan yerleşimlerdeki değişimin izlenmesi, kullanılan kabullerin/ değişkenlerin etkilerinin de hesaplanabilmesi karşılaştırılabilmesi için projeksiyonların aynı yöntemlerle hesaplanması önem arz etmektedir. </w:t>
      </w:r>
    </w:p>
    <w:p>
      <w:pPr>
        <w:pStyle w:val="Normal"/>
        <w:numPr>
          <w:ilvl w:val="0"/>
          <w:numId w:val="2"/>
        </w:numPr>
        <w:spacing w:lineRule="auto" w:line="240" w:before="120" w:after="0"/>
        <w:ind w:left="284" w:hanging="284"/>
        <w:jc w:val="both"/>
        <w:rPr/>
      </w:pPr>
      <w:r>
        <w:rPr>
          <w:rFonts w:eastAsia="Times New Roman" w:cs="Times New Roman" w:ascii="Times New Roman" w:hAnsi="Times New Roman"/>
          <w:b/>
          <w:u w:val="single"/>
        </w:rPr>
        <w:t>Onay Öncesi Teknik ve Mesleki Denetime İlişkin Düzenlemelere Yer Verilmemiştir</w:t>
      </w:r>
    </w:p>
    <w:p>
      <w:pPr>
        <w:pStyle w:val="Normal"/>
        <w:spacing w:lineRule="auto" w:line="240" w:before="120" w:after="0"/>
        <w:ind w:left="284" w:hanging="0"/>
        <w:jc w:val="both"/>
        <w:rPr>
          <w:rFonts w:ascii="Times New Roman" w:hAnsi="Times New Roman" w:eastAsia="Times New Roman" w:cs="Times New Roman"/>
        </w:rPr>
      </w:pPr>
      <w:r>
        <w:rPr>
          <w:rFonts w:eastAsia="Times New Roman" w:cs="Times New Roman" w:ascii="Times New Roman" w:hAnsi="Times New Roman"/>
        </w:rPr>
        <w:t>Ülkemizde günümüzde var olan mekânsal planlama sisteminin en önemli eksiklikleri arasında, onaylanan planların onay öncesi gerekli teknik ve mesleki denetiminin yapılamıyor olması yer almaktadır. Yönetmelik ile bu soruna yönelik somut ve kalıcı herhangi bir adım atılmamasının yanısıra müellifin kim olacağı konusunda doğrudan bir düzenlemeye yer verilmemiştir.  Diğer yandan, bir başka yönetmeliğin konusu olan plan müellifliği sisteminde yaşanan sorunlara da çözüm getirilmediği, planlamanın uzmanlıkların bir araya gelmesini zorunlu kılan bir ekip çalışması olduğuna ilişkin genel kabule rağmen, buna uygun herhangi bir düzenleme arayışının da bulunmadığı görülmektedir.</w:t>
      </w:r>
    </w:p>
    <w:p>
      <w:pPr>
        <w:pStyle w:val="Normal"/>
        <w:numPr>
          <w:ilvl w:val="0"/>
          <w:numId w:val="2"/>
        </w:numPr>
        <w:tabs>
          <w:tab w:val="clear" w:pos="708"/>
        </w:tabs>
        <w:spacing w:lineRule="auto" w:line="240" w:before="120" w:after="0"/>
        <w:ind w:left="284" w:hanging="426"/>
        <w:jc w:val="both"/>
        <w:rPr>
          <w:rFonts w:ascii="Times New Roman" w:hAnsi="Times New Roman" w:eastAsia="Times New Roman" w:cs="Times New Roman"/>
        </w:rPr>
      </w:pPr>
      <w:r>
        <w:rPr>
          <w:rFonts w:cs="Times New Roman" w:ascii="Times New Roman" w:hAnsi="Times New Roman"/>
          <w:b/>
          <w:u w:val="single"/>
        </w:rPr>
        <w:t>Halkın sosyal yaşamını doğrudan etkileyecek nitelikte önemli olan "Mekansal Planlar Yapım Yönetmeliği" kamuoyu ile yeterince paylaşmadan ve tartışmadan, yine acele ile yürürlüğe konmuştur.</w:t>
      </w:r>
    </w:p>
    <w:p>
      <w:pPr>
        <w:pStyle w:val="ListeMaddemi"/>
        <w:numPr>
          <w:ilvl w:val="0"/>
          <w:numId w:val="0"/>
        </w:numPr>
        <w:spacing w:lineRule="auto" w:line="240" w:before="120" w:after="0"/>
        <w:ind w:left="284" w:hanging="0"/>
        <w:jc w:val="both"/>
        <w:rPr>
          <w:rFonts w:ascii="Times New Roman" w:hAnsi="Times New Roman" w:cs="Times New Roman"/>
          <w:b/>
          <w:b/>
          <w:u w:val="single"/>
        </w:rPr>
      </w:pPr>
      <w:r>
        <w:rPr>
          <w:rFonts w:eastAsia="Times New Roman" w:cs="Times New Roman" w:ascii="Times New Roman" w:hAnsi="Times New Roman"/>
        </w:rPr>
        <w:t>Yönetmelik taslağına ilişkin 21. 05 2013/ 03/0247 sayı ile ilettiğimiz görüşte belirttiğimiz “</w:t>
      </w:r>
      <w:r>
        <w:rPr>
          <w:rFonts w:eastAsia="Times New Roman" w:cs="Times New Roman" w:ascii="Times New Roman" w:hAnsi="Times New Roman"/>
          <w:i/>
        </w:rPr>
        <w:t>kurumsal görüşler sonrası revize edilecek olan taslağın, hızla geniş katılımlı bir çalıştayda ele alınarak tartışılması, sistemin yasa değişikliklerini de kapsayacak biçimde iyileştirilmesine yönelik oluşan fırsatın doğru değerlendirilmesi tarihsel bir sorumluluktur</w:t>
      </w:r>
      <w:r>
        <w:rPr>
          <w:rFonts w:eastAsia="Times New Roman" w:cs="Times New Roman" w:ascii="Times New Roman" w:hAnsi="Times New Roman"/>
        </w:rPr>
        <w:t xml:space="preserve">.”değerlendirmesinin ne yazık ki yaşanılan sürece baktığımızda dikkate alınmadığını görmekteyiz. </w:t>
      </w:r>
    </w:p>
    <w:p>
      <w:pPr>
        <w:pStyle w:val="ListeMaddemi"/>
        <w:numPr>
          <w:ilvl w:val="0"/>
          <w:numId w:val="0"/>
        </w:numPr>
        <w:spacing w:lineRule="auto" w:line="240" w:before="120" w:after="0"/>
        <w:ind w:left="284" w:hanging="0"/>
        <w:jc w:val="both"/>
        <w:rPr>
          <w:rFonts w:ascii="Times New Roman" w:hAnsi="Times New Roman" w:cs="Times New Roman"/>
        </w:rPr>
      </w:pPr>
      <w:r>
        <w:rPr>
          <w:rFonts w:cs="Times New Roman" w:ascii="Times New Roman" w:hAnsi="Times New Roman"/>
        </w:rPr>
        <w:t>Ayrıcalıklı ve istisna yetkileri ve bu yetkileri kullanış biçimiyle eleştirdiğimiz Çevre ve Şehircilik Bakanlığı tarafından hazırlanıp, 14 Haziran 2014 tarihinde Resmi Gazete'de yayınlanarak yürürlüğe giren "Mekansal Planlar Yapım Yönetmeliği", tüm plan yapım süreçlerini, çok sayıda meslek kesimini ve onay kurumlarını ilgilendiren bir düzenleme olmasına rağmen, aynen bakanlığın kuruluşunda olduğu gibi yine kapalı kapılar ardında oluşturulmuştur. Yönetmeliğin hazırlanışı öncesinde sadece kentsel, sosyal ve teknik altyapı standartlarında bir düzenleme yapılacağı şeklinde ilgili kuruluşlar ve Odamızdan da görüş istenerek başlatılan ve bu şekilde kamuoyu ile paylaşılan süreç, Kızılcahamam'da kent merkezinden uzak bir otelde, kamu kurumu, sivil toplum örgütü, meslek odalarından ikişer temsilcinin bu kez, "Plan Yapımına Ait Esaslara Dair Yönetmelik" de değişiklik içeren bir taslak için görüş istenmiştir. Gönderilen taslağın kısa süre sonrasında gerçekleşen bu çalıştay, aslında kurumsal görüşlerin değil kurum temsilcilerinin görüşlerinin alındığı bir ortamda gerçekleştirilmiştir. Halkın sosyal yaşamını doğrudan etkileyecek nitelikte önemli olan bu yönetmelik son şeklini ise, "Mekansal Planlar Yapım Yönetmeliği" adı altında, kamuoyu ile yeterince paylaşmadan ve tartışmadan, yine acele ile yürürlüğe konmuştur.</w:t>
      </w:r>
    </w:p>
    <w:p>
      <w:pPr>
        <w:pStyle w:val="ListeMaddemi"/>
        <w:numPr>
          <w:ilvl w:val="0"/>
          <w:numId w:val="2"/>
        </w:numPr>
        <w:tabs>
          <w:tab w:val="clear" w:pos="708"/>
          <w:tab w:val="left" w:pos="284" w:leader="none"/>
        </w:tabs>
        <w:spacing w:lineRule="auto" w:line="240" w:before="120" w:after="0"/>
        <w:ind w:left="284" w:hanging="426"/>
        <w:jc w:val="both"/>
        <w:rPr>
          <w:rFonts w:ascii="Times New Roman" w:hAnsi="Times New Roman" w:cs="Times New Roman"/>
          <w:u w:val="single"/>
        </w:rPr>
      </w:pPr>
      <w:r>
        <w:rPr>
          <w:rFonts w:cs="Times New Roman" w:ascii="Times New Roman" w:hAnsi="Times New Roman"/>
          <w:b/>
          <w:u w:val="single"/>
        </w:rPr>
        <w:t>Mekansal Kullanım Tanımları ve Esasları Torba Kavramlar Olarak Düzenlemiştir. Piyasa ve talep odaklı – kamu yararını gözetmeyen planlama tanımları getirilmiştir.</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Sosyal, kültürel, hizmetler, ticaret, sanayi, depo, konut gibi farklı kullanım biçimlerinin bir araya getirildiği adeta “torba madde” düzenlemeleri yapılmıştır.</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 xml:space="preserve">Bu düzenleme ile altyapı ve mekân ihtiyacı farklı olan, çevresel etkileri, hizmet ettiği hedef kitle gibi farklı niteliklerdeki kentsel hizmetler bir arada düzenlenmiştir. Farklı ihtiyaçlara yönelik kullanım biçimleri farklı teknik altyapı ve mekan ihtiyacı olan kullanımlar; farklı hedef kitleye hizmet eden kullanımlar; farklı çevresel etkilere yol açan kullanımların tek bir tanım içinde tanımlanması mekansal yer seçimi kararları açısından uygun değildir. </w:t>
      </w:r>
    </w:p>
    <w:p>
      <w:pPr>
        <w:pStyle w:val="Normal"/>
        <w:spacing w:lineRule="auto" w:line="240" w:before="120" w:after="0"/>
        <w:ind w:left="284" w:hanging="0"/>
        <w:jc w:val="both"/>
        <w:rPr/>
      </w:pPr>
      <w:r>
        <w:rPr>
          <w:rFonts w:cs="Times New Roman" w:ascii="Times New Roman" w:hAnsi="Times New Roman"/>
        </w:rPr>
        <w:t>Ayrıca, mekânsal kullanım tanımları ve esasları bölümünde ki tanımlamalarda; hemen hemen her kullanım alanına konut yapılabilir cümlesi eklenerek, yapılaşmaya ve ranta açık hale getirilmektedir.</w:t>
      </w:r>
    </w:p>
    <w:p>
      <w:pPr>
        <w:pStyle w:val="ListeMaddemi"/>
        <w:numPr>
          <w:ilvl w:val="0"/>
          <w:numId w:val="0"/>
        </w:numPr>
        <w:spacing w:lineRule="auto" w:line="240" w:before="12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Sonuç olarak; </w:t>
      </w:r>
    </w:p>
    <w:p>
      <w:pPr>
        <w:pStyle w:val="Normal"/>
        <w:spacing w:lineRule="auto" w:line="240" w:before="120" w:after="0"/>
        <w:ind w:left="284" w:hanging="0"/>
        <w:jc w:val="both"/>
        <w:rPr/>
      </w:pPr>
      <w:r>
        <w:rPr>
          <w:rFonts w:eastAsia="Times New Roman" w:cs="Times New Roman" w:ascii="Times New Roman" w:hAnsi="Times New Roman"/>
        </w:rPr>
        <w:t xml:space="preserve">Planlama konusunda söz ve geniş yetki sahibi bir bakanlığın bulunduğu bir ortamda, planlama sisteminin iyileştirilmesi ve çağdaş niteliklere kavuşturulması için etkili ve kapsamlı değişiklikler yapılabilecekken, bu fırsatın da yeterince değerlendirilemediği görülmektedir.  </w:t>
      </w:r>
    </w:p>
    <w:p>
      <w:pPr>
        <w:pStyle w:val="Normal"/>
        <w:spacing w:lineRule="auto" w:line="240" w:before="120" w:after="0"/>
        <w:ind w:left="284" w:hanging="0"/>
        <w:jc w:val="both"/>
        <w:rPr/>
      </w:pPr>
      <w:r>
        <w:rPr>
          <w:rFonts w:eastAsia="Times New Roman" w:cs="Times New Roman" w:ascii="Times New Roman" w:hAnsi="Times New Roman"/>
          <w:lang w:eastAsia="tr-TR"/>
        </w:rPr>
        <w:t xml:space="preserve">Meslek alanımız açısından doğrudan etkilenen ve ilgili meslek kuruluşu olan TMMOB Şehir Plancıları Odası, yönetmeliğin son haline ilişkin görüşünü yine yürürlüğe girmiş hali üzerinden vermek durumunda kalmıştır. </w:t>
      </w:r>
    </w:p>
    <w:p>
      <w:pPr>
        <w:pStyle w:val="Normal"/>
        <w:spacing w:lineRule="auto" w:line="240" w:before="120" w:after="0"/>
        <w:ind w:left="284" w:hanging="0"/>
        <w:jc w:val="both"/>
        <w:rPr/>
      </w:pPr>
      <w:r>
        <w:rPr>
          <w:rFonts w:eastAsia="Times New Roman" w:cs="Times New Roman" w:ascii="Times New Roman" w:hAnsi="Times New Roman"/>
          <w:iCs/>
          <w:lang w:eastAsia="tr-TR"/>
        </w:rPr>
        <w:t>Yönetmelikler, temel olarak dayanağı olan kanunların uygulanmasına açıklık getirmek amacıyla yönetmeliğin konusuna ilişkin yöntemi tanımlayan, özel olarak da düzenleyici kuralları içeren bir metindir. Mekânsal Planlar Yönetmeliği, bu açıdan değerlendirildiğinde, planlamaya ilişkin bir yöntem belirleyiciliğinden çok, ayrıntı düzeyinde denebilecek maddelemeler üzerine kurulu olduğu, bu nedenle de, plan ölçeğinden ziyada proje ölçeğine dönük olarak yazılmış olduğu, planlama süreci ve içeriğinin belirsizleştirildiği, farklı arazi kullanım biçimlerinin tek bir tanım altında adeta “torba tanım” olarak yapıldığı, piyasalaşmasının mekansal karşılığı olarak kamu hizmetlerinde “kamu” ile kar amaçlı ticari işletme olan “özel” yatırım ayrımının ortadan kaldırılarak talep odaklı düzenleme yapıldığı görülmektedir. Bu kapsamda,</w:t>
      </w:r>
      <w:r>
        <w:rPr>
          <w:rFonts w:eastAsia="Times New Roman" w:cs="Times New Roman" w:ascii="Times New Roman" w:hAnsi="Times New Roman"/>
        </w:rPr>
        <w:t xml:space="preserve"> var olan haliyle yönetmelikte yapılmaya çalışılan düzenlemelerin genel olarak yetersiz olduğu, talep odaklı olduğu, değişiklik çalışmalarının mesleki ve akademik görüşler doğrultusunda oluşturulacak ilkeler çerçevesinde yeniden ele alınmasının zorunlu olduğu, </w:t>
      </w:r>
      <w:r>
        <w:rPr>
          <w:rFonts w:eastAsia="Times New Roman" w:cs="Times New Roman" w:ascii="Times New Roman" w:hAnsi="Times New Roman"/>
          <w:iCs/>
          <w:lang w:eastAsia="tr-TR"/>
        </w:rPr>
        <w:t xml:space="preserve">Mekansal Planlar Yapım Yönetmeliği'nin, planlama yöntemini, içeriğini, yaşanabilir çevreler oluşturmak için; planlamanın bütüncül niteliğinin temel alındığı, kamu hizmetlerinin kar amaçlı değil halkın refahı için yapılması gerektiği,  gereken asgari sosyal, teknik altyapı ile açık ve yeşil alan standartlarını tanımlayacak, öne çıkaracak şekilde yeniden değerlendirilmesi gerektiği </w:t>
      </w:r>
      <w:r>
        <w:rPr>
          <w:rFonts w:eastAsia="Times New Roman" w:cs="Times New Roman" w:ascii="Times New Roman" w:hAnsi="Times New Roman"/>
        </w:rPr>
        <w:t xml:space="preserve">görüşündeyiz. Bu görüşün oluşmasına neden olan gerekçeler, aşağıda yönetmelik taslağının maddelerine ilişkin hazırlanmış olan görüş ve öneriler arasında verilmektedir.      </w:t>
      </w:r>
    </w:p>
    <w:p>
      <w:pPr>
        <w:pStyle w:val="Normal"/>
        <w:spacing w:lineRule="auto" w:line="240" w:before="12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2ortabaslk"/>
        <w:spacing w:before="120" w:after="0"/>
        <w:jc w:val="both"/>
        <w:rPr>
          <w:b/>
          <w:b/>
          <w:sz w:val="22"/>
          <w:szCs w:val="22"/>
        </w:rPr>
      </w:pPr>
      <w:r>
        <w:rPr>
          <w:b/>
          <w:sz w:val="22"/>
          <w:szCs w:val="22"/>
        </w:rPr>
        <w:t>II- Maddelere İlişkin Değerlendirmeler</w:t>
      </w:r>
    </w:p>
    <w:p>
      <w:pPr>
        <w:pStyle w:val="2ortabaslk"/>
        <w:spacing w:before="120" w:after="0"/>
        <w:jc w:val="both"/>
        <w:rPr/>
      </w:pPr>
      <w:r>
        <w:rPr>
          <w:b/>
          <w:sz w:val="22"/>
          <w:szCs w:val="22"/>
        </w:rPr>
        <w:t>İKİNCİ</w:t>
      </w:r>
      <w:r>
        <w:rPr>
          <w:rStyle w:val="Appleconvertedspace"/>
          <w:b/>
          <w:sz w:val="22"/>
          <w:szCs w:val="22"/>
        </w:rPr>
        <w:t> </w:t>
      </w:r>
      <w:r>
        <w:rPr>
          <w:b/>
          <w:sz w:val="22"/>
          <w:szCs w:val="22"/>
        </w:rPr>
        <w:t xml:space="preserve">BÖLÜM, </w:t>
      </w:r>
    </w:p>
    <w:p>
      <w:pPr>
        <w:pStyle w:val="2ortabaslk"/>
        <w:spacing w:before="120" w:after="0"/>
        <w:jc w:val="both"/>
        <w:rPr>
          <w:b/>
          <w:b/>
          <w:sz w:val="22"/>
          <w:szCs w:val="22"/>
        </w:rPr>
      </w:pPr>
      <w:r>
        <w:rPr>
          <w:b/>
          <w:sz w:val="22"/>
          <w:szCs w:val="22"/>
        </w:rPr>
        <w:t xml:space="preserve">Tanımlar ve Mekânsal Kullanım Esasları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b/>
        </w:rPr>
        <w:t>Madde 4-</w:t>
      </w:r>
      <w:r>
        <w:rPr>
          <w:rFonts w:cs="Times New Roman" w:ascii="Times New Roman" w:hAnsi="Times New Roman"/>
        </w:rPr>
        <w:t xml:space="preserve"> </w:t>
      </w:r>
    </w:p>
    <w:p>
      <w:pPr>
        <w:pStyle w:val="Normal"/>
        <w:spacing w:lineRule="auto" w:line="240" w:before="120" w:after="0"/>
        <w:ind w:left="284" w:hanging="284"/>
        <w:jc w:val="both"/>
        <w:rPr/>
      </w:pPr>
      <w:r>
        <w:rPr>
          <w:rFonts w:cs="Times New Roman" w:ascii="Times New Roman" w:hAnsi="Times New Roman"/>
        </w:rPr>
        <w:t>-</w:t>
        <w:tab/>
      </w:r>
      <w:r>
        <w:rPr>
          <w:rFonts w:eastAsia="Times New Roman" w:cs="Times New Roman" w:ascii="Times New Roman" w:hAnsi="Times New Roman"/>
        </w:rPr>
        <w:t xml:space="preserve">Tanımlar başlıklı maddede yer verilmiş olan bazı tanımlamaların, örneğin “mekânsal strateji planı”, “bütünleşik kıyı alanı planı”, “eylem planı” gibi tanımlamaların, ilgili Yasa olan 3194 sayılı İmar Yasası’nda karşılığı ve dayanağı bulunmamaktadır. Bu nedenle, öncelikle yönetmelikle düzenlenen yeni planların yasal dayanaklarının oluşturulması gereklidir. </w:t>
      </w:r>
    </w:p>
    <w:p>
      <w:pPr>
        <w:pStyle w:val="Normal"/>
        <w:spacing w:lineRule="auto" w:line="240" w:before="120" w:after="0"/>
        <w:ind w:left="284" w:hanging="284"/>
        <w:jc w:val="both"/>
        <w:rPr>
          <w:rFonts w:ascii="Times New Roman" w:hAnsi="Times New Roman" w:eastAsia="Times New Roman" w:cs="Times New Roman"/>
        </w:rPr>
      </w:pPr>
      <w:r>
        <w:rPr>
          <w:rFonts w:cs="Times New Roman" w:ascii="Times New Roman" w:hAnsi="Times New Roman"/>
        </w:rPr>
        <w:t>-</w:t>
        <w:tab/>
        <w:t>Mekânsal kullanım alanlarına ilişkin tanımların ve esasların verildiği düzenlemelerde yer alan bazı kullanımların tanımı yapılırken bazı kullanımların tanımı yapılmamıştır. Örneğin sanayi alanları olan endüstri bölgesi, endüstriyel gelişme bölgesi, küçük sanayi bölgesi tanımları yapılmış iken diğer temel kullanım alanlarından konut alanı, turizm alanı, ticaret alanı vb tanımlarına yer verilmemiştir.</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 xml:space="preserve">Diğer yandan, Yönetmeliğin kapsam bölümünde planların revizyonu, ilavesi ve değişikliğinden söz edildiği ve mülga yönetmelikte bu plan türlerinin tanımlarına yer verildiği halde, yönetmelikte tanımlar arasında bu planların tanımlarına yer verilmemiştir. Bu eksikliğin gerekçesi belirsizdir. </w:t>
      </w:r>
    </w:p>
    <w:p>
      <w:pPr>
        <w:pStyle w:val="Normal"/>
        <w:spacing w:lineRule="auto" w:line="240" w:before="120" w:after="0"/>
        <w:ind w:left="284" w:hanging="284"/>
        <w:jc w:val="both"/>
        <w:rPr/>
      </w:pPr>
      <w:r>
        <w:rPr>
          <w:rFonts w:eastAsia="Times New Roman" w:cs="Times New Roman" w:ascii="Times New Roman" w:hAnsi="Times New Roman"/>
        </w:rPr>
        <w:t>-</w:t>
        <w:tab/>
      </w:r>
      <w:r>
        <w:rPr>
          <w:rFonts w:cs="Times New Roman" w:ascii="Times New Roman" w:hAnsi="Times New Roman"/>
        </w:rPr>
        <w:t xml:space="preserve">Mekânsal planlar alt başlığında sıralanan plan tiplerinin tanımları ve içeriklerine bakıldığında; </w:t>
      </w:r>
      <w:r>
        <w:rPr>
          <w:rFonts w:cs="Times New Roman" w:ascii="Times New Roman" w:hAnsi="Times New Roman"/>
          <w:sz w:val="24"/>
          <w:szCs w:val="24"/>
        </w:rPr>
        <w:t>Plan tanımları incelendiğinde genel olarak içeriklerindeki açıklamalar esnek, belirsizlikler içermekte, kesin ayrım yapılmamıştır. Ör: Ulaşım Planın hangi ölçekte yapılacağının belirtilmemesi ve yerel idareler için zorunlu olmaması nedeniyle esnek kaldığı ve kesinlik içermemektedir.</w:t>
      </w:r>
    </w:p>
    <w:p>
      <w:pPr>
        <w:pStyle w:val="Normal"/>
        <w:spacing w:lineRule="auto" w:line="240" w:before="120" w:after="0"/>
        <w:ind w:left="284" w:hanging="0"/>
        <w:jc w:val="both"/>
        <w:rPr>
          <w:rFonts w:ascii="Times New Roman" w:hAnsi="Times New Roman" w:eastAsia="Times New Roman" w:cs="Times New Roman"/>
        </w:rPr>
      </w:pPr>
      <w:r>
        <w:rPr>
          <w:rFonts w:cs="Times New Roman" w:ascii="Times New Roman" w:hAnsi="Times New Roman"/>
        </w:rPr>
        <w:t xml:space="preserve">Ayrıca, daha önce farklı plan türlerinin tartışıldığı, planların üretim süreçlerinin, içerik, bütün-parça ilişkilerinin ve farklı dil gereksinimlerinin, gösterim çalışmaları ile birlikte ele alınması amacıyla ortaya çıktığı belirtilen tasarıda, geleneksel planlama anlayışına karşı, neoliberal politikalar çerçevesinde şekillenen yenidünya ekonomisi, değişen kalkınma ve bölge anlayışları, AB uyum süreçlerine bağlı olarak gelişen, yani piyasa mekanizması içerisinde şekillenen ‘stratejik planlama’ yaklaşımının benimsendiği görülmektedir. Ancak varlığı korunan imar planlama sistemi ile stratejik mekânsal planlama sistemi arasında eşgüdümün ve bütünlüğün nasıl sağlanacağı, mekansal stratejilerin nasıl kurulacağı konusundaki belirsizlikler ise devam etmektedir. </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 xml:space="preserve">Mekansal Stratejik Planın yapım süresi ve projeksiyon yılı belirtilmemiştir.  Bu belirsiz süreç bir plan türü olarak tanımlanan Mekansal Strateji Planının bizatihi kendisinin plansızlığın önünü açacak bir üst belge ve hukuki düzenleme olmasına sebep verebilecek bir eksikliktir. Bu nedenle mekansal strateji planının projeksiyon sürelerinin kesin bir şekilde belirtilmesi gerekmektedir. </w:t>
      </w:r>
    </w:p>
    <w:p>
      <w:pPr>
        <w:pStyle w:val="ListeParagraf"/>
        <w:spacing w:lineRule="auto" w:line="240" w:before="120" w:after="0"/>
        <w:ind w:left="284" w:hanging="0"/>
        <w:contextualSpacing w:val="false"/>
        <w:jc w:val="both"/>
        <w:rPr/>
      </w:pPr>
      <w:r>
        <w:rPr>
          <w:rFonts w:cs="Times New Roman" w:ascii="Times New Roman" w:hAnsi="Times New Roman"/>
        </w:rPr>
        <w:t xml:space="preserve">Ayrıca bu planla hedef ve stratejilerin mekanla nasıl ilişkisinin kurulacağı net değildir. Bu belirsiz durum içerisinde her ölçekteki konunun strateji planına dahil edilebilmesi gibi bir durum ortaya çıkmaktadır. Bu kurgu mekânsal strateji planının üst ölçekli stratejik kurgusu ile çelişen bir durumu ortaya çıkarmaktadır.  </w:t>
      </w:r>
    </w:p>
    <w:p>
      <w:pPr>
        <w:pStyle w:val="ListeParagraf"/>
        <w:spacing w:lineRule="auto" w:line="240" w:before="120" w:after="0"/>
        <w:ind w:left="284" w:hanging="284"/>
        <w:contextualSpacing w:val="false"/>
        <w:jc w:val="both"/>
        <w:rPr/>
      </w:pPr>
      <w:r>
        <w:rPr>
          <w:rFonts w:cs="Times New Roman" w:ascii="Times New Roman" w:hAnsi="Times New Roman"/>
        </w:rPr>
        <w:t>-</w:t>
        <w:tab/>
        <w:t>Madde 6 ‘da “Mekansal planlama kademeleri ve ilişkileri” başlığı altında 5. Fıkra’da “</w:t>
      </w:r>
      <w:r>
        <w:rPr>
          <w:rFonts w:cs="Times New Roman" w:ascii="Times New Roman" w:hAnsi="Times New Roman"/>
          <w:i/>
        </w:rPr>
        <w:t xml:space="preserve">Mekânsal strateji planları ve çevre düzeni planları hazırlanırken kalkınma planı, bölge planları, bölgesel gelişme stratejileri ve </w:t>
      </w:r>
      <w:r>
        <w:rPr>
          <w:rFonts w:cs="Times New Roman" w:ascii="Times New Roman" w:hAnsi="Times New Roman"/>
          <w:i/>
          <w:u w:val="single"/>
        </w:rPr>
        <w:t>diğer strateji belgeleri</w:t>
      </w:r>
      <w:r>
        <w:rPr>
          <w:rFonts w:cs="Times New Roman" w:ascii="Times New Roman" w:hAnsi="Times New Roman"/>
          <w:i/>
        </w:rPr>
        <w:t xml:space="preserve"> ile ortaya konulan hedefler dikkate alınır</w:t>
      </w:r>
      <w:r>
        <w:rPr>
          <w:rFonts w:cs="Times New Roman" w:ascii="Times New Roman" w:hAnsi="Times New Roman"/>
        </w:rPr>
        <w:t xml:space="preserve">.” denilmiştir. Plana esas olacak planlar tanımlanırken “Diğer strateji belgeleri”nden bahsedilmiştir ancak bu strateji belgelerinin ne olduğu belirli değildir. Bu bağlamda bahsedilen ifade mevzuat diline, yapısına uygun değildir.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Oysa mekansal strateji planı tanımının açık bir şekilde düzenlenmesi, kentsel ve kırsal mekanın birlikte ele alınmasının, kaynakların ekonomiye kazandırılmasında tarihi, doğal, kültürel ve çevresel değerlerin korunmasının esas alındığı bir yaklaşımı düzenleneceğine ilişkin kuralların belirlenmesi ve çevre düzeni planı, bölge planı ile ilişkisinin kurulması gerekmektedir.</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Tanımlar bölümünde yer verilmiş olan “</w:t>
      </w:r>
      <w:r>
        <w:rPr>
          <w:rFonts w:eastAsia="Times New Roman" w:cs="Times New Roman" w:ascii="Times New Roman" w:hAnsi="Times New Roman"/>
          <w:b/>
        </w:rPr>
        <w:t>çevre düzeni planı</w:t>
      </w:r>
      <w:r>
        <w:rPr>
          <w:rFonts w:eastAsia="Times New Roman" w:cs="Times New Roman" w:ascii="Times New Roman" w:hAnsi="Times New Roman"/>
        </w:rPr>
        <w:t xml:space="preserve">” tanımı kabul edilemez bir tutarsızlık içermektedir. Tanıma göre çevre düzeni planlarının bölge, havza ve il düzeyinde yapılabilir olması olanaklı kılınmaktadır. Bu durum, var olan karmaşanın sürmesi anlamına gelecektir. Bölge tanımının net olarak yapılamamış olması ve bugüne kadar konunun çok sayıda yargı kararına yansımış olmasının yanı sıra, aynı zamanda idari sınıra karşılık gelen il düzeyinde çevre düzeni planı yapılabilmesinin olanaklı kılınması açık bir tutarsızlıktır. Ayrıca 644 sayılı KHK.’nın 7.maddesi kapsamında Büyükşehir Belediyeleri ne onama görevinin verilmiş olması ve bu kapsamda onaylanan çevre düzeni planlarının olması,  </w:t>
      </w:r>
      <w:r>
        <w:rPr>
          <w:rFonts w:eastAsia="Times New Roman" w:cs="Times New Roman" w:ascii="Times New Roman" w:hAnsi="Times New Roman"/>
          <w:b/>
        </w:rPr>
        <w:t>Çevre düzeni planı</w:t>
      </w:r>
      <w:r>
        <w:rPr>
          <w:rFonts w:eastAsia="Times New Roman" w:cs="Times New Roman" w:ascii="Times New Roman" w:hAnsi="Times New Roman"/>
        </w:rPr>
        <w:t xml:space="preserve"> ölçekleri arasından 1/25.000 ölçeğin kaldırılması, bu ölçekte yapılmış ve yürürlükte olan planlar açısından belirsizlik yaratmaktadır. 1/100.000 ölçekli planların 1/25.000 ölçekli planların eksikliğini gidermesi olanaklı değildir.</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b/>
        </w:rPr>
        <w:t>-</w:t>
        <w:tab/>
        <w:t>Uygulama imar planları</w:t>
      </w:r>
      <w:r>
        <w:rPr>
          <w:rFonts w:eastAsia="Times New Roman" w:cs="Times New Roman" w:ascii="Times New Roman" w:hAnsi="Times New Roman"/>
        </w:rPr>
        <w:t xml:space="preserve">nın kentsel tasarımı da kapsayacak biçimde zenginleştirilmesi gibi gözüken düzenlemeler, uygulamayı yönlendiren ve belirleyen kentsel tasarım projelerinin imar planları ile hiyerarşik/geri beslemeli ilişkisi net olarak kurulmamış olması,  imar planlarında önce, ayrı olarak, onaylanan “projelerin” imar planlarına işlenmesi zorunluluğunun getirilmesi ile “proje”nin imar planı yerine geçirilmesine olanak sağlayan düzenlemeler ile boşa çıkmaktadır. </w:t>
      </w:r>
    </w:p>
    <w:p>
      <w:pPr>
        <w:pStyle w:val="Normal"/>
        <w:spacing w:lineRule="auto" w:line="240" w:before="120" w:after="0"/>
        <w:ind w:left="284" w:hanging="0"/>
        <w:jc w:val="both"/>
        <w:rPr/>
      </w:pPr>
      <w:r>
        <w:rPr>
          <w:rFonts w:eastAsia="Times New Roman" w:cs="Times New Roman" w:ascii="Times New Roman" w:hAnsi="Times New Roman"/>
        </w:rPr>
        <w:t>Şöyle ki:</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Kentsel Tasarım projelerinden söz edilmesine karşın, hangi süreç ve nitelikte yapılacağı net değildir. Kentsel tasarım projelerinin nitelikli alan üretilmesinde bir araç olarak etkin bir şekilde kullanılması gerektiği açıktır. Bu sebeple Kentsel tasarım projelerinin hangi alanlarda ve ne şekilde hazırlanacağının net bir şekilde belirlenmesi ve bu alanlarda imar planlarının ayrılmaz bir parçası uygulamaya esas birer belge olduğu açık şekilde belirtilmelidir. Aksi takdirde kentsel tasarım projeleri geçmiş süreçte olduğu gibi imar planları ile birlikte hazırlanan ancak uygulama zorunluluğu olmadığı için unutulan birer belge olarak kalacaklardır.</w:t>
      </w:r>
    </w:p>
    <w:p>
      <w:pPr>
        <w:pStyle w:val="ListeParagraf"/>
        <w:spacing w:lineRule="auto" w:line="240" w:before="120" w:after="0"/>
        <w:ind w:left="284" w:hanging="0"/>
        <w:contextualSpacing w:val="false"/>
        <w:jc w:val="both"/>
        <w:rPr/>
      </w:pPr>
      <w:r>
        <w:rPr>
          <w:rFonts w:cs="Times New Roman" w:ascii="Times New Roman" w:hAnsi="Times New Roman"/>
        </w:rPr>
        <w:t>30.maddenin 1. fıkrasında imar planından önce yapılmış kentsel tasarım projelerinin hiçbir değerlendirme yapılmadan imar planlarında yeralmasının hükme bağlanması, noktasal yada kısmi bir kent parçasını kapsayan projelerin doğrudan imar planına aktarılması imar planının bütüncül yaklaşımına aykırıdır.</w:t>
      </w:r>
    </w:p>
    <w:p>
      <w:pPr>
        <w:pStyle w:val="Normal"/>
        <w:spacing w:lineRule="auto" w:line="240" w:before="120" w:after="0"/>
        <w:ind w:left="284" w:hanging="0"/>
        <w:jc w:val="both"/>
        <w:rPr>
          <w:rFonts w:ascii="Times New Roman" w:hAnsi="Times New Roman" w:eastAsia="Times New Roman" w:cs="Times New Roman"/>
        </w:rPr>
      </w:pPr>
      <w:r>
        <w:rPr>
          <w:rFonts w:eastAsia="Times New Roman" w:cs="Times New Roman" w:ascii="Times New Roman" w:hAnsi="Times New Roman"/>
        </w:rPr>
        <w:t>Ayrıca,</w:t>
      </w:r>
      <w:r>
        <w:rPr>
          <w:rFonts w:cs="Times New Roman" w:ascii="Times New Roman" w:hAnsi="Times New Roman"/>
        </w:rPr>
        <w:t xml:space="preserve"> </w:t>
      </w:r>
      <w:r>
        <w:rPr>
          <w:rFonts w:eastAsia="Times New Roman" w:cs="Times New Roman" w:ascii="Times New Roman" w:hAnsi="Times New Roman"/>
        </w:rPr>
        <w:t xml:space="preserve">kentsel tasarım projelerinin, kamuya ait tüm açık alanları kapsayacak biçimde yapılması, planların kentsel tasarım projeleri ile ilişkilendirilmesi zorunlu kılınmalıdır. </w:t>
      </w:r>
      <w:r>
        <w:rPr>
          <w:rFonts w:cs="Times New Roman" w:ascii="Times New Roman" w:hAnsi="Times New Roman"/>
        </w:rPr>
        <w:t>Kamusal kullanımların yer aldığı (Okul, camii, sağlık ocağı, resmi kurum alanı vb ) veya toplu konut alanları, kent merkezleri gibi yoğun yaya kullanımının bulunduğu her alanda bu kullanımların yakın çevreleri ile ilişkisini ortaya koyacak şekilde kentsel tasarım projelerinin yapılması nitelikli kent mekânları yaratmak adına zorunlu tutulmalıdır. Bu şekilde kentsel tasarım projeleri ile imar planları arasındaki ilişki rastlantısallıktan ve keyfilikten uzak fonksiyonellik, işlevler arası ilişki, erişebilirlik ve maksimum yararlanma temelinde standart hale getirilebilir.</w:t>
      </w:r>
    </w:p>
    <w:p>
      <w:pPr>
        <w:pStyle w:val="ListeParagraf"/>
        <w:spacing w:lineRule="auto" w:line="240" w:before="120" w:after="0"/>
        <w:ind w:left="284" w:hanging="284"/>
        <w:contextualSpacing w:val="false"/>
        <w:jc w:val="both"/>
        <w:rPr/>
      </w:pPr>
      <w:r>
        <w:rPr>
          <w:rFonts w:cs="Times New Roman" w:ascii="Times New Roman" w:hAnsi="Times New Roman"/>
        </w:rPr>
        <w:t>-</w:t>
        <w:tab/>
        <w:t xml:space="preserve">Yönetmeliğin 30. Maddesi 2. fıkrası içerisinde belir itilen “master plan” tanımının kentsel tasarım projesi özelinde ne anlam ifade ettiği anlaşılmamaktadır. Bu nedenle bu tanımın kapsamının net bir şekilde belirlenmesi gerekmektedir. </w:t>
      </w:r>
    </w:p>
    <w:p>
      <w:pPr>
        <w:pStyle w:val="Normal"/>
        <w:spacing w:lineRule="auto" w:line="240" w:before="12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Diğer yandan, planların uygulama adımı olan parselasyon planlarını da içerecek biçimde” hazırlanması da zorunlu hale getirilmelidir. Parselasyon planları, İmar Kanunu’nun 18 inci maddesi uyarınca yapılan, mülkiyet duyarlı uygulamaların tercihine bırakılmamalıdır.   </w:t>
      </w:r>
    </w:p>
    <w:p>
      <w:pPr>
        <w:pStyle w:val="Normal"/>
        <w:spacing w:lineRule="auto" w:line="240" w:before="120" w:after="0"/>
        <w:ind w:left="284" w:hanging="284"/>
        <w:jc w:val="both"/>
        <w:rPr>
          <w:rFonts w:ascii="Times New Roman" w:hAnsi="Times New Roman" w:cs="Times New Roman"/>
        </w:rPr>
      </w:pPr>
      <w:r>
        <w:rPr>
          <w:rFonts w:cs="Times New Roman" w:ascii="Times New Roman" w:hAnsi="Times New Roman"/>
          <w:b/>
        </w:rPr>
        <w:t>-</w:t>
        <w:tab/>
        <w:t>Bütünleşik Kıyı Alanı Planı</w:t>
      </w:r>
      <w:r>
        <w:rPr>
          <w:rFonts w:cs="Times New Roman" w:ascii="Times New Roman" w:hAnsi="Times New Roman"/>
        </w:rPr>
        <w:t xml:space="preserve">, </w:t>
      </w:r>
    </w:p>
    <w:p>
      <w:pPr>
        <w:pStyle w:val="Normal"/>
        <w:spacing w:lineRule="auto" w:line="240" w:before="120" w:after="0"/>
        <w:ind w:left="284" w:hanging="0"/>
        <w:jc w:val="both"/>
        <w:rPr/>
      </w:pPr>
      <w:r>
        <w:rPr>
          <w:rFonts w:cs="Times New Roman" w:ascii="Times New Roman" w:hAnsi="Times New Roman"/>
        </w:rPr>
        <w:t xml:space="preserve">Ülkemizde planlamanın en önemli sorunları arasında bulunan parçalanmış yapının yarattığı karmaşayı daha da büyütecek bir nitelikte ele alınmıştır. Kentlerde bir bütün olarak ele alınması gereken planlama çalışmalarının; kıyılarda, sanayi alanlarında, koruma alanlarında, turizm alanlarında, özelleştirmeye konu alanlar vb. alanlarda ayrı ayrı ele alınarak yapılmasının kurallaştırılması, kabul edilemez bir geri adımdır. Kentlerin planlarının (koruma dahil) bir bütün olarak ele alınmasını sağlayacak bir düzenlemenin yaşama geçirilmesi için çaba harcanması zorunlu iken, “Bütünleşik Kıyı Alanı Planının, planların bütüncül olarak hazırlanması gerektiği ilkesi doğrultusunda kaldırılması doğru olacaktır. </w:t>
      </w:r>
    </w:p>
    <w:p>
      <w:pPr>
        <w:pStyle w:val="Normal"/>
        <w:spacing w:lineRule="auto" w:line="240" w:before="120" w:after="0"/>
        <w:ind w:left="284" w:hanging="0"/>
        <w:jc w:val="both"/>
        <w:rPr/>
      </w:pPr>
      <w:r>
        <w:rPr>
          <w:rFonts w:cs="Times New Roman" w:ascii="Times New Roman" w:hAnsi="Times New Roman"/>
        </w:rPr>
        <w:t xml:space="preserve">Mekansal planlama kademesinde yer almayan bu planın ÇDP ve diğer planlarla ilgisi kurulmamıştır. Bütünleşik kıyı alanları planı ile kıyıların koruma ve kullanım dengesinin nasıl sağlanacağı belirsizdir. Kıyı şeridinde yer alan belediyelerin plan yapım ve onama kararlarına nasıl müdahale edileceği de belirsizdir. Bütünleşik kıyı alanı planı kavramı yeterince açık olmadığı gibi, içeriği, kapsamı ve yaptırımı da belirsizdir. Düzenlemelerde tanımsız ve tartışmalı kavramların bulunması, uygulamada önemli sorunlara neden olacaktır. Bu haliyle, içeriği ve kapsamı belirlenmemiş bütünleşik kıyı planlaması çalışmaları kıyılarda yapılmak istenilen bazı yatırımlara "merkezi yetkiyle" yer göstermekten öte bir anlam taşımayacaktır. </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b/>
        </w:rPr>
        <w:t>-</w:t>
        <w:tab/>
        <w:t>Sakınım Planlaması</w:t>
      </w:r>
      <w:r>
        <w:rPr>
          <w:rFonts w:eastAsia="Times New Roman" w:cs="Times New Roman" w:ascii="Times New Roman" w:hAnsi="Times New Roman"/>
        </w:rPr>
        <w:t xml:space="preserve">, </w:t>
      </w:r>
    </w:p>
    <w:p>
      <w:pPr>
        <w:pStyle w:val="Normal"/>
        <w:spacing w:lineRule="auto" w:line="240" w:before="12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Aslen tüm ölçeklerde hazırlanacak planların, ölçeğin gerektirdiği kapsamda; ‘sakınım planı’ niteliğine sahip olacak biçimde hazırlanmasını zorunlu kılan düzenlemelerin yapılması gerekirken;  Mekânsal Planlar Yapım Yönetmeliği’nin tanımlar başlıklı bölümünde Sakınım Planının tanımının daha önce görüş verdiğimiz yönetmelik taslağında yer almışken yürürlüğe giren yönetmelikten çıkarılmıştır. </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 xml:space="preserve">Yönetmelikle birlikte, mekânsal planların kalitesi artırıldığı, özellikle afete yönelik mikro bölgeleme veya jeolojik etüt raporları Çevre ve Şehircilik Bakanlığı tarafından onaylanmadan imar planlarının hazırlanamayacağı ve gerektiğinde afet zararlarının azaltılmasına yönelik belediyelerce kentsel risk analizleri yapılacağı, afet ve acil durumlar için ihtiyaç olan alanların planlarda ayrılacağı belirtilmekle birlikte, bu konuda öncelikli olan Sakınım Planlarının tanımına yer verilmemiş, yapımı da zorunluluk kapsamına bile alınmamıştır. </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Ayrıca eğer yönetmelik ülkemizde yapılmakta olan tüm mekânsal planları kapsayacak ise bugüne kadar farklı kurumlar tarafından yapılan/yaptırılan tüm planların tanımlarına da yer verilmelidir. Örneğin; “Turizm Master Planı” “Deprem Master Planı” vb. Milli park gibi özel kanunlar ile belirlenen doğa koruma alanlarında yapılan palanlara tanım olarak yer verilecekse de, “..</w:t>
      </w:r>
      <w:r>
        <w:rPr>
          <w:rFonts w:eastAsia="Times New Roman" w:cs="Times New Roman" w:ascii="Times New Roman" w:hAnsi="Times New Roman"/>
          <w:i/>
        </w:rPr>
        <w:t>yapılaşmaya konu yerler</w:t>
      </w:r>
      <w:r>
        <w:rPr>
          <w:rFonts w:eastAsia="Times New Roman" w:cs="Times New Roman" w:ascii="Times New Roman" w:hAnsi="Times New Roman"/>
        </w:rPr>
        <w:t xml:space="preserve">..” dışında imar mevzuatı ile ilişki kurulması engellenmeli, 3194 sayılı Kanunun 4. Maddesinde yer verildiği şekilde ilgili kanunlarına atıf yapılarak istisna halleri korunmalıdır. </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b/>
        </w:rPr>
        <w:t>Ulaşım Ana Planı.</w:t>
      </w:r>
      <w:r>
        <w:rPr>
          <w:rFonts w:eastAsia="Times New Roman" w:cs="Times New Roman" w:ascii="Times New Roman" w:hAnsi="Times New Roman"/>
        </w:rPr>
        <w:t xml:space="preserve"> </w:t>
      </w:r>
    </w:p>
    <w:p>
      <w:pPr>
        <w:pStyle w:val="Normal"/>
        <w:spacing w:lineRule="auto" w:line="240" w:before="120" w:after="0"/>
        <w:ind w:left="284" w:hanging="284"/>
        <w:jc w:val="both"/>
        <w:rPr>
          <w:rFonts w:ascii="Times New Roman" w:hAnsi="Times New Roman" w:eastAsia="Times New Roman" w:cs="Times New Roman"/>
        </w:rPr>
      </w:pPr>
      <w:r>
        <w:rPr>
          <w:rFonts w:cs="Times New Roman" w:ascii="Times New Roman" w:hAnsi="Times New Roman"/>
        </w:rPr>
        <w:t>-</w:t>
        <w:tab/>
        <w:t>Ulaşım ana planının hangi ölçekte hazırlanacağının belirlenmemiş olması ve planlarla eşgüdümlü hazırlanmasının idarelerin inisiyatife bırakılmıştır. Ulaşım ana planlarının da imar planları ile birlikte uygulanması gerekli zorunlu birer belge olarak yönetmelikte açık ve net şekilde belirtilmelidir.</w:t>
      </w:r>
    </w:p>
    <w:p>
      <w:pPr>
        <w:pStyle w:val="Normal"/>
        <w:spacing w:lineRule="auto" w:line="240" w:before="120" w:after="0"/>
        <w:ind w:left="284" w:hanging="284"/>
        <w:jc w:val="both"/>
        <w:rPr>
          <w:rFonts w:ascii="Times New Roman" w:hAnsi="Times New Roman" w:cs="Times New Roman"/>
        </w:rPr>
      </w:pPr>
      <w:r>
        <w:rPr>
          <w:rFonts w:cs="Times New Roman" w:ascii="Times New Roman" w:hAnsi="Times New Roman"/>
          <w:b/>
        </w:rPr>
        <w:t>-</w:t>
        <w:tab/>
        <w:t>Yönetim Planı</w:t>
      </w:r>
      <w:r>
        <w:rPr>
          <w:rFonts w:cs="Times New Roman" w:ascii="Times New Roman" w:hAnsi="Times New Roman"/>
        </w:rPr>
        <w:t xml:space="preserve"> ile </w:t>
      </w:r>
      <w:r>
        <w:rPr>
          <w:rFonts w:cs="Times New Roman" w:ascii="Times New Roman" w:hAnsi="Times New Roman"/>
          <w:b/>
        </w:rPr>
        <w:t>Eylem Planlarının</w:t>
      </w:r>
      <w:r>
        <w:rPr>
          <w:rFonts w:cs="Times New Roman" w:ascii="Times New Roman" w:hAnsi="Times New Roman"/>
        </w:rPr>
        <w:t xml:space="preserve"> tanımlarına yer verilmiş olsa da, bu planlar ile diğer planlar arasında eşgüdümün nasıl sağlanacağı, ilişkinin nasıl kurulacağı belirsiz bırakılmıştır. </w:t>
      </w:r>
    </w:p>
    <w:p>
      <w:pPr>
        <w:pStyle w:val="Normal"/>
        <w:spacing w:lineRule="auto" w:line="240" w:before="120" w:after="0"/>
        <w:ind w:firstLine="567"/>
        <w:jc w:val="both"/>
        <w:rPr>
          <w:rFonts w:ascii="Times New Roman" w:hAnsi="Times New Roman" w:cs="Times New Roman"/>
          <w:b/>
          <w:b/>
        </w:rPr>
      </w:pPr>
      <w:r>
        <w:rPr>
          <w:rFonts w:cs="Times New Roman" w:ascii="Times New Roman" w:hAnsi="Times New Roman"/>
          <w:b/>
        </w:rPr>
        <w:t>Mekânsal Kullanım Tanımları ve Esasları</w:t>
      </w:r>
    </w:p>
    <w:p>
      <w:pPr>
        <w:pStyle w:val="Normal"/>
        <w:spacing w:lineRule="auto" w:line="240" w:before="120" w:after="0"/>
        <w:ind w:firstLine="567"/>
        <w:jc w:val="both"/>
        <w:rPr>
          <w:rFonts w:ascii="Times New Roman" w:hAnsi="Times New Roman" w:cs="Times New Roman"/>
          <w:b/>
          <w:b/>
        </w:rPr>
      </w:pPr>
      <w:r>
        <w:rPr>
          <w:rFonts w:cs="Times New Roman" w:ascii="Times New Roman" w:hAnsi="Times New Roman"/>
          <w:b/>
        </w:rPr>
        <w:t>Madde 5-</w:t>
      </w:r>
    </w:p>
    <w:p>
      <w:pPr>
        <w:pStyle w:val="Normal"/>
        <w:numPr>
          <w:ilvl w:val="0"/>
          <w:numId w:val="6"/>
        </w:numPr>
        <w:spacing w:lineRule="auto" w:line="240" w:before="120" w:after="0"/>
        <w:ind w:left="284" w:hanging="284"/>
        <w:jc w:val="both"/>
        <w:rPr>
          <w:rFonts w:ascii="Times New Roman" w:hAnsi="Times New Roman" w:cs="Times New Roman"/>
        </w:rPr>
      </w:pPr>
      <w:r>
        <w:rPr>
          <w:rFonts w:cs="Times New Roman" w:ascii="Times New Roman" w:hAnsi="Times New Roman"/>
        </w:rPr>
        <w:t>Mekânsal Kullanım Tanımları ve Esasları başlığı altında; f) Kültürel tesis alanı: g) Lojistik bölge, i) Sosyal altyapı alanları, j) Sosyal tesis alanı, k) Teknik altyapı alanları tanımlarında yeraldığı şekliyle “kamu veya özel” ifadesi sıkça kullanılmıştır. Temel kamu kullanımlarının tanımlandığı bu bölümde neredeyse her madde de “özel”  ifadesine yer verilmesi, bütünüyle kamusal hizmetlerin, kamusal alanların özelleştirilmesini meşrulaştıracak, kamunun temel kamu hizmetlerinden çekilmesinin yolu olabilecek bir düzenlemedir. Yönetmelik maddeleri bütün olarak değerlendirildiğinde, talep odaklı bir yaklaşım benimsenmesi kamu yararı açısından kabul edilemezdir.</w:t>
      </w:r>
    </w:p>
    <w:p>
      <w:pPr>
        <w:pStyle w:val="ListeParagraf"/>
        <w:spacing w:lineRule="auto" w:line="240" w:before="120" w:after="0"/>
        <w:ind w:left="284" w:hanging="0"/>
        <w:contextualSpacing/>
        <w:jc w:val="both"/>
        <w:rPr/>
      </w:pPr>
      <w:r>
        <w:rPr>
          <w:rFonts w:cs="Times New Roman" w:ascii="Times New Roman" w:hAnsi="Times New Roman"/>
        </w:rPr>
        <w:t xml:space="preserve">Birçoğu “düzenleme ortaklık payı” ve “kamulaştırma” gibi yollarla elde edilen, kamusal kullanım alanlarının özelleştirilmesi ile kamu hizmetlerine erişim ve faydalanmada eşitlik nasıl sağlanacağı belirsizdir. Kamu hizmetlerinin, amacı  “kar” olan “ticari” işletmelere dönüşmesi kaçınılmazdır. Bu durum, toplumsal refahın yükseltilmesi temel amacına yönelik olarak Anayasa gereği sosyal devlet anlayışının gerekliliği olarak “kamu hizmeti” yapmanın ruhuna, amacına aykırıdır. Kamu hizmeti ile kar amacına yönelik olarak ticari bir hizmet sunan “özel” işletmeleri ayıracak şekilde yeniden tanımlanması gerekmektedir. </w:t>
      </w:r>
    </w:p>
    <w:p>
      <w:pPr>
        <w:pStyle w:val="Normal"/>
        <w:keepLines/>
        <w:tabs>
          <w:tab w:val="clear" w:pos="708"/>
          <w:tab w:val="left" w:pos="851" w:leader="none"/>
          <w:tab w:val="left" w:pos="1134" w:leader="none"/>
        </w:tabs>
        <w:spacing w:lineRule="auto" w:line="240" w:before="120" w:after="0"/>
        <w:ind w:left="284" w:hanging="284"/>
        <w:jc w:val="both"/>
        <w:rPr/>
      </w:pPr>
      <w:r>
        <w:rPr>
          <w:rFonts w:cs="Times New Roman" w:ascii="Times New Roman" w:hAnsi="Times New Roman"/>
        </w:rPr>
        <w:tab/>
        <w:t>Maddenin (a) bendinde yer alan Belediye hizmet alanı tanımı içinde yer verilen “…</w:t>
      </w:r>
      <w:r>
        <w:rPr>
          <w:rFonts w:cs="Times New Roman" w:ascii="Times New Roman" w:hAnsi="Times New Roman"/>
          <w:i/>
        </w:rPr>
        <w:t>sermayesinin yarıdan fazlası belediyeye ait olan şirketlerin sahip olduğu tesislerin yapılabileceği alanlardır</w:t>
      </w:r>
      <w:r>
        <w:rPr>
          <w:rFonts w:cs="Times New Roman" w:ascii="Times New Roman" w:hAnsi="Times New Roman"/>
        </w:rPr>
        <w:t xml:space="preserve">…” tanımında sınırsız ve belirsiz bir düzenleme olanağı tanınmaktadır. Nüfusun gereksinimi olan belediye hizmetleri için ayrılan alanda herhangi bir tesis yapılmasına olanak sağlanmakta, bu hizmetlerin nereden karşılanacağına ilişkin herhangi bir düzenleme bulunmamaktadır. Bu durum talep esaslı bir düzenlemeye dönüşeceği endişesini yaratmaktadır. </w:t>
      </w:r>
    </w:p>
    <w:p>
      <w:pPr>
        <w:pStyle w:val="Normal"/>
        <w:keepLines/>
        <w:tabs>
          <w:tab w:val="clear" w:pos="708"/>
          <w:tab w:val="left" w:pos="851" w:leader="none"/>
          <w:tab w:val="left" w:pos="1134" w:leader="none"/>
        </w:tabs>
        <w:spacing w:lineRule="auto" w:line="240" w:before="120" w:after="0"/>
        <w:ind w:left="284" w:hanging="284"/>
        <w:jc w:val="both"/>
        <w:rPr>
          <w:rFonts w:ascii="Times New Roman" w:hAnsi="Times New Roman" w:cs="Times New Roman"/>
        </w:rPr>
      </w:pPr>
      <w:r>
        <w:rPr>
          <w:rFonts w:cs="Times New Roman" w:ascii="Times New Roman" w:hAnsi="Times New Roman"/>
        </w:rPr>
        <w:t>-</w:t>
        <w:tab/>
        <w:t xml:space="preserve">Maddenin (c) bendinde 4737 sayılı Kanunla kurulan Endüstri Bölgeleri tarif edilirken (ç) bendinde, adı geçen Kanunda yer almayan yeni bir bölge tarifi getirilmiştir. Endüstriyel Gelişme Bölgesi, özel kanunlarda yer alan bir kavram olmayıp serbest bölge, endüstri bölgesi, organize sanayi bölgesi, lojistik bölge gibi çok sayıda ve özel kurallara sahip bölgelerin yanı sıra yeni bir kavram olarak ortaya çıkmıştır. Ayrıca yukarıda sayılan bölgelerden bazıları ise (serbest bölge, organize sanayi bölgesi, teknoloji gelişme bölgesi) yönetmelikte yer almamaktadır. Bu durum planlama alanları ve yetki açısından karmaşaya neden olacaktır. </w:t>
      </w:r>
    </w:p>
    <w:p>
      <w:pPr>
        <w:pStyle w:val="Normal"/>
        <w:spacing w:lineRule="auto" w:line="240" w:before="120" w:after="0"/>
        <w:ind w:left="284" w:hanging="284"/>
        <w:jc w:val="both"/>
        <w:rPr/>
      </w:pPr>
      <w:r>
        <w:rPr>
          <w:rFonts w:cs="Times New Roman" w:ascii="Times New Roman" w:hAnsi="Times New Roman"/>
        </w:rPr>
        <w:t>-</w:t>
        <w:tab/>
      </w:r>
      <w:r>
        <w:rPr>
          <w:rFonts w:eastAsia="Times New Roman" w:cs="Times New Roman" w:ascii="Times New Roman" w:hAnsi="Times New Roman"/>
        </w:rPr>
        <w:t>Maddenin (j) bendinde yer alan</w:t>
      </w:r>
      <w:r>
        <w:rPr>
          <w:rFonts w:cs="Times New Roman" w:ascii="Times New Roman" w:hAnsi="Times New Roman"/>
        </w:rPr>
        <w:t xml:space="preserve"> ‘</w:t>
      </w:r>
      <w:r>
        <w:rPr>
          <w:rFonts w:cs="Times New Roman" w:ascii="Times New Roman" w:hAnsi="Times New Roman"/>
          <w:b/>
        </w:rPr>
        <w:t>Sosyal Altyapı Alanları</w:t>
      </w:r>
      <w:r>
        <w:rPr>
          <w:rFonts w:cs="Times New Roman" w:ascii="Times New Roman" w:hAnsi="Times New Roman"/>
        </w:rPr>
        <w:t xml:space="preserve">’ tanımı incelendiğinde sosyal, kültürel, hizmetler, ticaret, sanayi, depo, konut gibi farklı kullanım biçimlerinin bir araya getirildiği adeta “torba madde” düzenlemeleri yapılmıştır. </w:t>
      </w:r>
      <w:r>
        <w:rPr>
          <w:rFonts w:eastAsia="Times New Roman" w:cs="Times New Roman" w:ascii="Times New Roman" w:hAnsi="Times New Roman"/>
          <w:lang w:eastAsia="tr-TR"/>
        </w:rPr>
        <w:t xml:space="preserve">Bu düzenleme ile farklı ihtiyaçlara yönelik kullanım biçimleri, altyapı ve mekan ihtiyacı farklı olan, çevresel etkileri, hizmet ettiği hedef kitle gibi farklı niteliklere sahip kentsel hizmetler birarda tanımlanmıştır. Bu durum planlamanın teknik, bilimsel ve hukuksal ilkelerine aykırıdır. </w:t>
      </w:r>
    </w:p>
    <w:p>
      <w:pPr>
        <w:pStyle w:val="Normal"/>
        <w:keepLines/>
        <w:tabs>
          <w:tab w:val="clear" w:pos="708"/>
          <w:tab w:val="left" w:pos="851" w:leader="none"/>
          <w:tab w:val="left" w:pos="1134" w:leader="none"/>
        </w:tabs>
        <w:spacing w:lineRule="auto" w:line="240" w:before="120" w:after="0"/>
        <w:ind w:left="284" w:hanging="284"/>
        <w:jc w:val="both"/>
        <w:rPr/>
      </w:pPr>
      <w:r>
        <w:rPr>
          <w:rFonts w:cs="Times New Roman" w:ascii="Times New Roman" w:hAnsi="Times New Roman"/>
          <w:bCs/>
        </w:rPr>
        <w:tab/>
        <w:t>Ayrıca, Bayındırlık ve İskân Bakanlığı</w:t>
      </w:r>
      <w:r>
        <w:rPr>
          <w:rFonts w:cs="Times New Roman" w:ascii="Times New Roman" w:hAnsi="Times New Roman"/>
        </w:rPr>
        <w:t>’nın 4 Şubat 2000 tarihli Plan Yapımında Uyulacak Kurallar başlıklı genelgesinde “</w:t>
      </w:r>
      <w:r>
        <w:rPr>
          <w:rFonts w:cs="Times New Roman" w:ascii="Times New Roman" w:hAnsi="Times New Roman"/>
          <w:i/>
        </w:rPr>
        <w:t>Özel girişim eliyle gerçekleştirilen sosyal alt yapı tesis alanları (özel eğitim, özel sağlık vb.) asgari standartlarda sosyal altyapı tesis alanı ayrılma zorunluluğunu ortadan kaldırmaz</w:t>
      </w:r>
      <w:r>
        <w:rPr>
          <w:rFonts w:cs="Times New Roman" w:ascii="Times New Roman" w:hAnsi="Times New Roman"/>
        </w:rPr>
        <w:t xml:space="preserve">” şeklinde belirttiği ilkesel duruştan vazgeçildiği anlaşılmaktadır. Bu durum, sosyal altyapı alanlarının özel sektör tarafından yapılması durumunda kamusal alanların kamu yararına kullanımının nasıl sağlanacağı konusunda çekince yaratmaktadır. </w:t>
      </w:r>
    </w:p>
    <w:p>
      <w:pPr>
        <w:pStyle w:val="Normal"/>
        <w:spacing w:lineRule="auto" w:line="240" w:before="120" w:after="0"/>
        <w:ind w:left="284" w:hanging="0"/>
        <w:jc w:val="both"/>
        <w:rPr/>
      </w:pPr>
      <w:r>
        <w:rPr>
          <w:rFonts w:eastAsia="Times New Roman" w:cs="Times New Roman" w:ascii="Times New Roman" w:hAnsi="Times New Roman"/>
          <w:lang w:eastAsia="tr-TR"/>
        </w:rPr>
        <w:t>Planlamanın herkesin sosyal ve teknik altyapı hizmetlerine eşitlik erişebilirdik ilkelerine aykırı olarak düzenlenmiştir.</w:t>
      </w:r>
      <w:r>
        <w:rPr>
          <w:rFonts w:eastAsia="Times New Roman" w:cs="Times New Roman" w:ascii="Times New Roman" w:hAnsi="Times New Roman"/>
          <w:b/>
          <w:bCs/>
          <w:lang w:eastAsia="tr-TR"/>
        </w:rPr>
        <w:t xml:space="preserve"> </w:t>
      </w:r>
    </w:p>
    <w:p>
      <w:pPr>
        <w:pStyle w:val="Normal"/>
        <w:keepLines/>
        <w:tabs>
          <w:tab w:val="clear" w:pos="708"/>
          <w:tab w:val="left" w:pos="851" w:leader="none"/>
          <w:tab w:val="left" w:pos="1134" w:leader="none"/>
        </w:tabs>
        <w:spacing w:lineRule="auto" w:line="240" w:before="120" w:after="0"/>
        <w:ind w:left="284" w:hanging="284"/>
        <w:jc w:val="both"/>
        <w:rPr/>
      </w:pPr>
      <w:r>
        <w:rPr>
          <w:rFonts w:cs="Times New Roman" w:ascii="Times New Roman" w:hAnsi="Times New Roman"/>
        </w:rPr>
        <w:t>-</w:t>
        <w:tab/>
        <w:t>Ayrıca eğer alan tanımları bu yönetmelikte yer alacaksa yönetmelik taslağında yer alan birçok alan tanımının yönetmelik aşamasında kaldırılmış olduğu ve bu alan tanımlarının Planlı Alanlar Yönetmeliği içerisinde yer aldığı görülmektedir.  Bu nedenle yapılan tüm yasa, yönetmelik değişikliklerinin bir bütün içerisinde değerlendirilmesinin faydalı olacağını düşünmekteyiz.</w:t>
      </w:r>
    </w:p>
    <w:p>
      <w:pPr>
        <w:pStyle w:val="Normal"/>
        <w:spacing w:lineRule="auto" w:line="240" w:before="240" w:after="0"/>
        <w:ind w:firstLine="709"/>
        <w:jc w:val="both"/>
        <w:rPr>
          <w:rFonts w:ascii="Times New Roman" w:hAnsi="Times New Roman" w:cs="Times New Roman"/>
          <w:b/>
          <w:b/>
        </w:rPr>
      </w:pPr>
      <w:r>
        <w:rPr>
          <w:rFonts w:cs="Times New Roman" w:ascii="Times New Roman" w:hAnsi="Times New Roman"/>
          <w:b/>
        </w:rPr>
        <w:t xml:space="preserve">ÜÇÜNCÜ BÖLÜM </w:t>
      </w:r>
    </w:p>
    <w:p>
      <w:pPr>
        <w:pStyle w:val="Normal"/>
        <w:spacing w:lineRule="auto" w:line="240" w:before="12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Madde 6- </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b/>
        </w:rPr>
        <w:t>Mekânsal Plan Kademelenmesi ve Genel Esaslar Mekânsal Planlama Kademeleri ve İlişkileri</w:t>
      </w:r>
      <w:r>
        <w:rPr>
          <w:rFonts w:cs="Times New Roman" w:ascii="Times New Roman" w:hAnsi="Times New Roman"/>
        </w:rPr>
        <w:t xml:space="preserve"> </w:t>
      </w:r>
    </w:p>
    <w:p>
      <w:pPr>
        <w:pStyle w:val="Normal"/>
        <w:spacing w:lineRule="auto" w:line="240" w:before="120" w:after="0"/>
        <w:ind w:left="284" w:hanging="284"/>
        <w:jc w:val="both"/>
        <w:rPr>
          <w:rFonts w:ascii="Times New Roman" w:hAnsi="Times New Roman" w:cs="Times New Roman"/>
        </w:rPr>
      </w:pPr>
      <w:r>
        <w:rPr>
          <w:rFonts w:eastAsia="Times New Roman" w:cs="Times New Roman" w:ascii="Times New Roman" w:hAnsi="Times New Roman"/>
          <w:lang w:eastAsia="tr-TR"/>
        </w:rPr>
        <w:t>-</w:t>
        <w:tab/>
        <w:t xml:space="preserve">6. Maddenin 7. fıkrasında </w:t>
      </w:r>
      <w:r>
        <w:rPr>
          <w:rFonts w:cs="Times New Roman" w:ascii="Times New Roman" w:hAnsi="Times New Roman"/>
        </w:rPr>
        <w:t>“…</w:t>
      </w:r>
      <w:r>
        <w:rPr>
          <w:rFonts w:eastAsia="Times New Roman" w:cs="Times New Roman" w:ascii="Times New Roman" w:hAnsi="Times New Roman"/>
          <w:i/>
        </w:rPr>
        <w:t xml:space="preserve">Uzun devreli gelişme planı, ulaşım ana planı ve diğer özel amaçlı plan ve projeler; mekânsal planlama kademelenmesinde yer almayan, </w:t>
      </w:r>
      <w:r>
        <w:rPr>
          <w:rFonts w:eastAsia="Times New Roman" w:cs="Times New Roman" w:ascii="Times New Roman" w:hAnsi="Times New Roman"/>
          <w:i/>
          <w:u w:val="single"/>
        </w:rPr>
        <w:t>planlara girdi sağlayan</w:t>
      </w:r>
      <w:r>
        <w:rPr>
          <w:rFonts w:eastAsia="Times New Roman" w:cs="Times New Roman" w:ascii="Times New Roman" w:hAnsi="Times New Roman"/>
          <w:i/>
        </w:rPr>
        <w:t xml:space="preserve"> ve imar planı kararlarına veri oluşturan veya gerektiğinde mekânsal planların uygulanmasına yönelik araç ve ayrıntıları da içerebilen, stratejik plan yaklaşımı ile gerektiğinde şematik ve grafik planlama dili kullanılarak yapılan, plan paftası, eylem planı ve planlama raporu ile bütün olan çalışmalardır</w:t>
      </w:r>
      <w:r>
        <w:rPr>
          <w:rFonts w:eastAsia="Times New Roman" w:cs="Times New Roman" w:ascii="Times New Roman" w:hAnsi="Times New Roman"/>
        </w:rPr>
        <w:t xml:space="preserve">…” </w:t>
      </w:r>
      <w:r>
        <w:rPr>
          <w:rFonts w:eastAsia="Times New Roman" w:cs="Times New Roman" w:ascii="Times New Roman" w:hAnsi="Times New Roman"/>
          <w:lang w:eastAsia="tr-TR"/>
        </w:rPr>
        <w:t xml:space="preserve"> ifadesiyle, 2873 sayılı Milli Parklar Kanunu kapsamında ilan edilen koruma alanları için uzun devreli gelişme planının koruma mevzuatındaki üst ölçekli plan niteliği görmezden gelinerek “yerleşilebilirdik” temel amacı olan mekânsal planlar için “girdi” olarak tanımlanması 2873 sayılı Milli Parklar kanununa aykırıdır. </w:t>
      </w:r>
    </w:p>
    <w:p>
      <w:pPr>
        <w:pStyle w:val="Normal"/>
        <w:spacing w:lineRule="auto" w:line="240" w:before="120" w:after="0"/>
        <w:ind w:left="284" w:hanging="0"/>
        <w:jc w:val="both"/>
        <w:rPr/>
      </w:pPr>
      <w:r>
        <w:rPr>
          <w:rFonts w:eastAsia="Times New Roman" w:cs="Times New Roman" w:ascii="Times New Roman" w:hAnsi="Times New Roman"/>
        </w:rPr>
        <w:t xml:space="preserve">Bu düzenleme ile farklı bir mevzuat ile düzenlenen ‘Uzun Devreli Gelişme Planı’nın milli park benzeri doğa koruma statüsüne gerekçe oluşturan doğal, kültürel, arkeolojik değerlerini/varlıklarını koruması ve devamlılıklarının sağlanması amacıyla yapılan ve yönetimine ilişkin esasları ve stratejileri belirleyen niteliği ile birlikte, koruma ve denetim amacına yönelik yapılaşma kararlarını kapsaması nedeniyle arazi kullanım kararı verilen fiziki plan niteliği ve üst ölçekli plan niteliği yok sayılmaktadır. Bu düzenleme milli parklar kanununa ve 3194 sayılı İmar Kanununun 4. Maddesine aykırıdır. </w:t>
      </w:r>
    </w:p>
    <w:p>
      <w:pPr>
        <w:pStyle w:val="Normal"/>
        <w:spacing w:lineRule="auto" w:line="240" w:before="120" w:after="0"/>
        <w:ind w:left="284" w:hanging="284"/>
        <w:jc w:val="both"/>
        <w:rPr/>
      </w:pPr>
      <w:r>
        <w:rPr>
          <w:rFonts w:eastAsia="Times New Roman" w:cs="Times New Roman" w:ascii="Times New Roman" w:hAnsi="Times New Roman"/>
        </w:rPr>
        <w:t>-</w:t>
        <w:tab/>
        <w:t xml:space="preserve">Diğer yandan Çevre Düzeni Planı yetkisi, birden fazla yasal düzenleme içinde farklı kurumların yetkilendirildiği, ölçek açısından tam bir karmaşanın yaşandığı bir plana dönüşmüştür. Örneğin; Çevre Düzeni Planı için Bakanlığın yanı sıra, Büyükşehir Belediyeleri, İl Özel İdareleri, İl Belediyelerinin kendi mevzuatlarından kaynaklanan yetkileri de devam etmektedir. Diğer yandan, bu planlar bölgesel ölçek olarak kabul edilen 1/100.000 ölçeğin yanı sıra, aynı zamanda nazım imar planı ölçeğine de dönüşmüş olan 1/25.000 ölçekte de yapılabilmektedir. Bu nedenle, mekânsal planların kapsamları, içerikleri, ölçekleri ve yetki tanımlamaları bir bütün olarak yeniden ele alınmalı, geniş kapsamlı tartışmaya açılmalı ve gerekli yasal düzenlemeler, tüm ilgili yasaları kapsayacak biçimde acilen yapılmalıdır. Bu düzenleme yapılmadan Yönetmelik düzenlenmesi çözüm getirmeyecektir.  </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Arazi kullanım ve yapılaşma, doğası gereği mekansal planlar doğrultusunda yapılacağından söz konusu 3.  fıkranın kaldırılması gerekmektedir.</w:t>
      </w:r>
    </w:p>
    <w:p>
      <w:pPr>
        <w:pStyle w:val="Normal"/>
        <w:spacing w:lineRule="auto" w:line="240" w:before="120" w:after="0"/>
        <w:ind w:firstLine="708"/>
        <w:jc w:val="both"/>
        <w:rPr>
          <w:rFonts w:ascii="Times New Roman" w:hAnsi="Times New Roman" w:eastAsia="Times New Roman" w:cs="Times New Roman"/>
          <w:b/>
          <w:b/>
        </w:rPr>
      </w:pPr>
      <w:r>
        <w:rPr>
          <w:rFonts w:eastAsia="Times New Roman" w:cs="Times New Roman" w:ascii="Times New Roman" w:hAnsi="Times New Roman"/>
          <w:b/>
        </w:rPr>
        <w:t>Genel Planlama Esasları Madde7-</w:t>
      </w:r>
    </w:p>
    <w:p>
      <w:pPr>
        <w:pStyle w:val="ListeParagraf"/>
        <w:spacing w:lineRule="auto" w:line="240" w:before="120" w:after="0"/>
        <w:ind w:left="284" w:hanging="284"/>
        <w:contextualSpacing w:val="false"/>
        <w:jc w:val="both"/>
        <w:rPr>
          <w:rFonts w:ascii="Times New Roman" w:hAnsi="Times New Roman" w:cs="Times New Roman"/>
          <w:highlight w:val="yellow"/>
        </w:rPr>
      </w:pPr>
      <w:r>
        <w:rPr>
          <w:rFonts w:cs="Times New Roman" w:ascii="Times New Roman" w:hAnsi="Times New Roman"/>
        </w:rPr>
        <w:t>-</w:t>
        <w:tab/>
        <w:t>(g) fıkrasında, “</w:t>
      </w:r>
      <w:r>
        <w:rPr>
          <w:rFonts w:cs="Times New Roman" w:ascii="Times New Roman" w:hAnsi="Times New Roman"/>
          <w:i/>
        </w:rPr>
        <w:t xml:space="preserve">… Yapıların ve çevrenin kalitesinin artırılması için planlarda </w:t>
      </w:r>
      <w:r>
        <w:rPr>
          <w:rFonts w:cs="Times New Roman" w:ascii="Times New Roman" w:hAnsi="Times New Roman"/>
          <w:i/>
          <w:u w:val="single"/>
        </w:rPr>
        <w:t>gerekli sağlıklaştırma</w:t>
      </w:r>
      <w:r>
        <w:rPr>
          <w:rFonts w:cs="Times New Roman" w:ascii="Times New Roman" w:hAnsi="Times New Roman"/>
          <w:i/>
        </w:rPr>
        <w:t xml:space="preserve"> ile ilgili kararlara yer verilir….”</w:t>
      </w:r>
      <w:r>
        <w:rPr>
          <w:rFonts w:cs="Times New Roman" w:ascii="Times New Roman" w:hAnsi="Times New Roman"/>
        </w:rPr>
        <w:t xml:space="preserve"> düzenlemesine yer verilmiştir. Sağlıklaştırma eskimiş kent parçalarının sağlıklı hale getirmenin yöntemlerinden sadece birisidir. Bu nedenle, planlamaya konu alanın özelliklerine göre belirlenen plan kararının yönetmelik içinde planlama esasları içerisinde yer verilmesi planlamanın teknik ilkelerine aykırıdır. </w:t>
      </w:r>
    </w:p>
    <w:p>
      <w:pPr>
        <w:pStyle w:val="Normal"/>
        <w:spacing w:lineRule="auto" w:line="240" w:before="120" w:after="0"/>
        <w:ind w:left="284" w:hanging="284"/>
        <w:jc w:val="both"/>
        <w:rPr>
          <w:rFonts w:ascii="Times New Roman" w:hAnsi="Times New Roman" w:eastAsia="Times New Roman" w:cs="Times New Roman"/>
          <w:bCs/>
          <w:lang w:eastAsia="tr-TR"/>
        </w:rPr>
      </w:pPr>
      <w:r>
        <w:rPr>
          <w:rFonts w:eastAsia="Times New Roman" w:cs="Times New Roman" w:ascii="Times New Roman" w:hAnsi="Times New Roman"/>
        </w:rPr>
        <w:t xml:space="preserve"> </w:t>
      </w:r>
      <w:r>
        <w:rPr>
          <w:rFonts w:eastAsia="Times New Roman" w:cs="Times New Roman" w:ascii="Times New Roman" w:hAnsi="Times New Roman"/>
        </w:rPr>
        <w:t>-</w:t>
        <w:tab/>
        <w:t>ı) fıkrasında “…</w:t>
      </w:r>
      <w:r>
        <w:rPr>
          <w:rFonts w:eastAsia="Times New Roman" w:cs="Times New Roman" w:ascii="Times New Roman" w:hAnsi="Times New Roman"/>
          <w:i/>
        </w:rPr>
        <w:t>Ülke ve bölge düzeyinde karar gerektiren büyük projelerin mekânsal strateji planı veya çevre düzeni planında değerlendirilmesi esastır</w:t>
      </w:r>
      <w:r>
        <w:rPr>
          <w:rFonts w:eastAsia="Times New Roman" w:cs="Times New Roman" w:ascii="Times New Roman" w:hAnsi="Times New Roman"/>
        </w:rPr>
        <w:t xml:space="preserve">...” düzenlemesi ile </w:t>
      </w:r>
      <w:r>
        <w:rPr>
          <w:rFonts w:eastAsia="Times New Roman" w:cs="Times New Roman" w:ascii="Times New Roman" w:hAnsi="Times New Roman"/>
          <w:bCs/>
          <w:lang w:eastAsia="tr-TR"/>
        </w:rPr>
        <w:t>Büyük projelerin imar planlarına aktarılmasının yolu açılarak</w:t>
      </w:r>
      <w:r>
        <w:rPr>
          <w:rFonts w:cs="Times New Roman" w:ascii="Times New Roman" w:hAnsi="Times New Roman"/>
          <w:bCs/>
        </w:rPr>
        <w:t xml:space="preserve"> “istisna” oluşturulmuştur. Bu madde ile bahsedilen “büyük projeler”in kapsamının, niteliğinin ne olduğu belli değildir. Bu durum imar planının bütüncül yaklaşımına, teknik be bilimsel ilkelerine aykırıdır. Noktasal kısmi değerlendirmeler ile plan bütünlüğünün bozulması planlama ilkeleri açısından olumsuz bir duruma işaret etmektedir. Bu tür bir düzenleme ile büyük projelerin imar planlarına aktarılmasının yolu açılmaktadır. Bu düzenleme ile planlama hiyerarşisinde yeri bulunmayan “proje” adeta planlar üstü bir konuma getirilerek “istisna” haline gelmektedir. Diğer bir ifadeyle, planları projelere yön veren belgeler olmaktan çıkaran ve  projeleri değişmez veri olarak kabulü sonucuna yol açan bu düzenleme planlamanın bütüncül niteliğine aykırıdır. </w:t>
      </w:r>
    </w:p>
    <w:p>
      <w:pPr>
        <w:pStyle w:val="3normalyaz"/>
        <w:spacing w:before="120" w:after="0"/>
        <w:ind w:left="284" w:hanging="284"/>
        <w:jc w:val="both"/>
        <w:rPr/>
      </w:pPr>
      <w:r>
        <w:rPr>
          <w:bCs/>
          <w:sz w:val="22"/>
          <w:szCs w:val="22"/>
        </w:rPr>
        <w:t>-</w:t>
        <w:tab/>
        <w:t xml:space="preserve">(i) </w:t>
      </w:r>
      <w:r>
        <w:rPr>
          <w:bCs/>
          <w:sz w:val="22"/>
          <w:szCs w:val="22"/>
          <w:u w:val="single"/>
        </w:rPr>
        <w:t>fıkrasında “planlama süreci” içeriksileştirilmiştir. Planlama İdari işlem şeklinde tanımlanmıştır.</w:t>
      </w:r>
    </w:p>
    <w:p>
      <w:pPr>
        <w:pStyle w:val="3normalyaz"/>
        <w:spacing w:before="120" w:after="0"/>
        <w:ind w:left="284" w:hanging="0"/>
        <w:jc w:val="both"/>
        <w:rPr/>
      </w:pPr>
      <w:r>
        <w:rPr>
          <w:sz w:val="22"/>
          <w:szCs w:val="22"/>
        </w:rPr>
        <w:t>“</w:t>
      </w:r>
      <w:r>
        <w:rPr>
          <w:sz w:val="22"/>
          <w:szCs w:val="22"/>
        </w:rPr>
        <w:t>Planlama süreci” i) fıkrasında “….</w:t>
      </w:r>
      <w:r>
        <w:rPr>
          <w:i/>
          <w:sz w:val="22"/>
          <w:szCs w:val="22"/>
        </w:rPr>
        <w:t xml:space="preserve"> Planlama süreci; araştırmaların yapılması, sorunların ortaya konulması, veri ve bilgi toplama ile ilgili analiz aşaması; bilgilerin bir araya getirilmesi, birleştirilmesi ve sonuçların değerlendirilmesi ile ilgili sentez aşaması ve plan kararlarının oluşturulması aşamalarından oluşur…..”</w:t>
      </w:r>
      <w:r>
        <w:rPr>
          <w:sz w:val="22"/>
          <w:szCs w:val="22"/>
        </w:rPr>
        <w:t xml:space="preserve"> şeklinde tanımlanmıştır. Bu tanım ile birlikte planlama süreci içeriksizleştirilmiş; herhangi bir idari işleme indirgenmiştir. Daha açık bir şekilde ifade etmek gerekirse planlama sürecinin tanımı yetersizdir ve sorunludur. </w:t>
      </w:r>
    </w:p>
    <w:p>
      <w:pPr>
        <w:pStyle w:val="3normalyaz"/>
        <w:spacing w:before="120" w:after="0"/>
        <w:ind w:left="284" w:hanging="0"/>
        <w:jc w:val="both"/>
        <w:rPr/>
      </w:pPr>
      <w:r>
        <w:rPr>
          <w:sz w:val="22"/>
          <w:szCs w:val="22"/>
        </w:rPr>
        <w:t>Yönetmelik genelinde “planlama” içeriksizleştirilen, uzmanlık alanı olmaktan uzaklaştıran tutum izlenmektedir. Planlama idari işleme dönüştürme çabası bulunmaktadır. Bu kullanım biçimleri, planlamada önemli veri niteliğindeki sınırlayıcı, yönlendirici ve değerlendirme karşılıklı ilişki kurma biçiminde bir süreç tarifinden uzaklaşılmakta, “birçok ölçütlü karar verme tekniği olan, en iyi alternatifin seçilmesinde, hem objektif ve hem de sübjektif faktörlerin dikkate alınmasına imkân veren farklı verilerin birbirleriyle anlamlı ilişki kuracak şekilde karşılaştırılmasından elde edilen önceliklere dayalı olarak plan kararlarının geliştirilmesine olanak sağlayan, planlama sürecinin her aşamasında bir önceki aşama sonuçlarının yeniden değerlendirildiği “geri besleme” sürecini de kapsayan, “planlama süreci” birden fazla verinin üst üste çakıştırılması biçimine indirgenerek, teknik içerikten yoksun basitleştirilmiş idari bir işleme dönüştürülmek istenmektedir. Bu planlamanın teknik, bilimsel ilke ve esaslarına aykırıdır.</w:t>
      </w:r>
    </w:p>
    <w:p>
      <w:pPr>
        <w:pStyle w:val="ListeMaddemi"/>
        <w:numPr>
          <w:ilvl w:val="0"/>
          <w:numId w:val="0"/>
        </w:numPr>
        <w:spacing w:lineRule="auto" w:line="240" w:before="120" w:after="0"/>
        <w:ind w:left="284" w:hanging="0"/>
        <w:jc w:val="both"/>
        <w:rPr>
          <w:rFonts w:ascii="Times New Roman" w:hAnsi="Times New Roman" w:cs="Times New Roman"/>
          <w:lang w:eastAsia="tr-TR"/>
        </w:rPr>
      </w:pPr>
      <w:r>
        <w:rPr>
          <w:rFonts w:cs="Times New Roman" w:ascii="Times New Roman" w:hAnsi="Times New Roman"/>
          <w:lang w:eastAsia="tr-TR"/>
        </w:rPr>
        <w:t>Planlama sürecini ölçek farklılıklarına göre tarifleyen İller Bankası Teknik Şartlaşmasına atıf yapılmamasıyla planlama süreci belirsiz hale getirilmiştir.</w:t>
      </w:r>
    </w:p>
    <w:p>
      <w:pPr>
        <w:pStyle w:val="ListeMaddemi"/>
        <w:numPr>
          <w:ilvl w:val="0"/>
          <w:numId w:val="0"/>
        </w:numPr>
        <w:spacing w:lineRule="auto" w:line="240" w:before="120" w:after="0"/>
        <w:ind w:left="284" w:hanging="0"/>
        <w:jc w:val="both"/>
        <w:rPr>
          <w:rFonts w:ascii="Times New Roman" w:hAnsi="Times New Roman" w:cs="Times New Roman"/>
        </w:rPr>
      </w:pPr>
      <w:r>
        <w:rPr>
          <w:rFonts w:cs="Times New Roman" w:ascii="Times New Roman" w:hAnsi="Times New Roman"/>
        </w:rPr>
        <w:t xml:space="preserve">Sosyal ve teknik özü gereği geleceğe yönelik hazırlanan mekânsal planların “ne kadar bir süre için” hazırlanacağına ilişkin herhangi bir düzenleme yapılmamıştır. </w:t>
      </w:r>
    </w:p>
    <w:p>
      <w:pPr>
        <w:pStyle w:val="ListeMaddemi"/>
        <w:numPr>
          <w:ilvl w:val="0"/>
          <w:numId w:val="0"/>
        </w:numPr>
        <w:spacing w:lineRule="auto" w:line="240" w:before="120" w:after="0"/>
        <w:ind w:left="284" w:hanging="0"/>
        <w:jc w:val="both"/>
        <w:rPr>
          <w:rFonts w:ascii="Times New Roman" w:hAnsi="Times New Roman" w:cs="Times New Roman"/>
          <w:b/>
          <w:b/>
          <w:bCs/>
          <w:u w:val="single"/>
        </w:rPr>
      </w:pPr>
      <w:r>
        <w:rPr>
          <w:rFonts w:cs="Times New Roman" w:ascii="Times New Roman" w:hAnsi="Times New Roman"/>
        </w:rPr>
        <w:t>Aynı şekilde mekânsal kararların belirlenmesinde temel belirleyici olan “gelecekte yaşayacak” nüfusun hesaplanmasına ilişkin herhangi bir düzenleme bulunmaması da önemli bir eksikliktir.</w:t>
      </w:r>
    </w:p>
    <w:p>
      <w:pPr>
        <w:pStyle w:val="ListeMaddemi"/>
        <w:numPr>
          <w:ilvl w:val="0"/>
          <w:numId w:val="0"/>
        </w:numPr>
        <w:spacing w:lineRule="auto" w:line="240" w:before="120" w:after="0"/>
        <w:ind w:left="284" w:hanging="0"/>
        <w:jc w:val="both"/>
        <w:rPr>
          <w:rFonts w:ascii="Times New Roman" w:hAnsi="Times New Roman" w:cs="Times New Roman"/>
          <w:bCs/>
        </w:rPr>
      </w:pPr>
      <w:r>
        <w:rPr>
          <w:rFonts w:cs="Times New Roman" w:ascii="Times New Roman" w:hAnsi="Times New Roman"/>
          <w:bCs/>
        </w:rPr>
        <w:t xml:space="preserve">Planlama alanı nüfusu ile gelecekte yaşayacağı öngörülen nüfus, mekânsal kararların arazi kullanım biçimine yansımasında, alan büküklüklerinin belirlenmesinde temel veridir. Bu açıdan yerleşimlerdeki değişimin izlenmesi, kullanılan kabullerin/ değişkenlerin etkilerinin de hesaplanabilmesi karşılaştırılabilmesi için projeksiyonların aynı yöntemlerle hesaplanması önem arz etmektedir. </w:t>
      </w:r>
    </w:p>
    <w:p>
      <w:pPr>
        <w:pStyle w:val="Normal"/>
        <w:spacing w:lineRule="auto" w:line="240" w:before="120" w:after="0"/>
        <w:ind w:left="284" w:hanging="284"/>
        <w:jc w:val="both"/>
        <w:rPr/>
      </w:pPr>
      <w:r>
        <w:rPr>
          <w:rFonts w:cs="Times New Roman" w:ascii="Times New Roman" w:hAnsi="Times New Roman"/>
        </w:rPr>
        <w:t>-</w:t>
        <w:tab/>
        <w:t>Aynı maddenin j fıkrasında “….</w:t>
      </w:r>
      <w:r>
        <w:rPr>
          <w:rFonts w:cs="Times New Roman" w:ascii="Times New Roman" w:hAnsi="Times New Roman"/>
          <w:i/>
        </w:rPr>
        <w:t xml:space="preserve"> Planların hazırlanmasında plan türüne göre katılım sağlanmak üzere anket, kamuoyu yoklaması ve araştırması, toplantı, çalıştay, internet ortamında duyuru ve bilgilendirme gibi yöntemler kullanılarak kurum ve kuruluşlar ile ilgili tarafların görüşlerinin alınması esastır</w:t>
      </w:r>
      <w:r>
        <w:rPr>
          <w:rFonts w:cs="Times New Roman" w:ascii="Times New Roman" w:hAnsi="Times New Roman"/>
        </w:rPr>
        <w:t xml:space="preserve">…..” denilmiştir. </w:t>
      </w:r>
      <w:r>
        <w:rPr>
          <w:rFonts w:cs="Times New Roman" w:ascii="Times New Roman" w:hAnsi="Times New Roman"/>
          <w:u w:val="single"/>
        </w:rPr>
        <w:t>Plan türüne göre katılım sağlanmak üzere</w:t>
      </w:r>
      <w:r>
        <w:rPr>
          <w:rFonts w:cs="Times New Roman" w:ascii="Times New Roman" w:hAnsi="Times New Roman"/>
        </w:rPr>
        <w:t xml:space="preserve"> denilmesi birtakım/bazı planların siyasi erk dışında herhangi bir kurumun görüş belirtmesine hak veya olanak tanımayacağı tehlikesi içermektedir. Ayrıca, planların elde edilme sürecinde kullanıcıların planlama sürecine katılmaları göz ardı edilmiştir.</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 xml:space="preserve">k) fıkrasında “… </w:t>
      </w:r>
      <w:r>
        <w:rPr>
          <w:rFonts w:eastAsia="Times New Roman" w:cs="Times New Roman" w:ascii="Times New Roman" w:hAnsi="Times New Roman"/>
          <w:i/>
        </w:rPr>
        <w:t>Planların iptal edilmesi halinde, daha önce alınan kurum ve kuruluş görüşleri ile birlikte yapılan analiz ve sentez çalışmaları yeni plan hazırlanmasında bu Yönetmelik kapsamında yeniden değerlendirilir</w:t>
      </w:r>
      <w:r>
        <w:rPr>
          <w:rFonts w:eastAsia="Times New Roman" w:cs="Times New Roman" w:ascii="Times New Roman" w:hAnsi="Times New Roman"/>
        </w:rPr>
        <w:t xml:space="preserve">….” düzenlemesine yer verilmiştir. </w:t>
      </w:r>
    </w:p>
    <w:p>
      <w:pPr>
        <w:pStyle w:val="Normal"/>
        <w:spacing w:lineRule="auto" w:line="240" w:before="120" w:after="0"/>
        <w:ind w:left="284" w:hanging="0"/>
        <w:jc w:val="both"/>
        <w:rPr/>
      </w:pPr>
      <w:r>
        <w:rPr>
          <w:rFonts w:eastAsia="Times New Roman" w:cs="Times New Roman" w:ascii="Times New Roman" w:hAnsi="Times New Roman"/>
          <w:bCs/>
          <w:lang w:eastAsia="tr-TR"/>
        </w:rPr>
        <w:t xml:space="preserve">Bu fıkrada yargı kararıyla iptal edilen planlar için tekrar aynı veriler kullanılması kural haline getirilmektedir. </w:t>
      </w:r>
      <w:r>
        <w:rPr>
          <w:rFonts w:cs="Times New Roman" w:ascii="Times New Roman" w:hAnsi="Times New Roman"/>
          <w:lang w:eastAsia="tr-TR"/>
        </w:rPr>
        <w:t xml:space="preserve">Planların iptal edilmesi durumunda yeniden hazırlanacak planlar için yeni analiz ve sentez çalışmalarına gerek olmadığı belirtilerek, açıkça hukuk kararlarını hiçe sayarak aynı planların uygulamasının önü açılmaktadır. </w:t>
      </w:r>
      <w:r>
        <w:rPr>
          <w:rFonts w:eastAsia="Times New Roman" w:cs="Times New Roman" w:ascii="Times New Roman" w:hAnsi="Times New Roman"/>
          <w:bCs/>
          <w:lang w:eastAsia="tr-TR"/>
        </w:rPr>
        <w:t xml:space="preserve">Plan iptal gerekçesine göre hangi nitelikte verinin gerekli olduğu belli olmadan genel uygulamaya dönüştürülmesi hukuka aykırıdır.  </w:t>
      </w:r>
    </w:p>
    <w:p>
      <w:pPr>
        <w:pStyle w:val="ListeMaddemi"/>
        <w:numPr>
          <w:ilvl w:val="0"/>
          <w:numId w:val="0"/>
        </w:numPr>
        <w:spacing w:lineRule="auto" w:line="240" w:before="120" w:after="0"/>
        <w:ind w:left="36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lineRule="auto" w:line="240"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DÖRDÜNCÜ BÖLÜM</w:t>
      </w:r>
    </w:p>
    <w:p>
      <w:pPr>
        <w:pStyle w:val="Normal"/>
        <w:spacing w:lineRule="auto" w:line="240"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Madde 8-</w:t>
      </w:r>
    </w:p>
    <w:p>
      <w:pPr>
        <w:pStyle w:val="Normal"/>
        <w:spacing w:lineRule="auto" w:line="240"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Mekânsal Planların Yapımına Dair Esaslar</w:t>
      </w:r>
    </w:p>
    <w:p>
      <w:pPr>
        <w:pStyle w:val="Normal"/>
        <w:spacing w:lineRule="auto" w:line="240"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Araştırma ve Analiz </w:t>
      </w:r>
    </w:p>
    <w:p>
      <w:pPr>
        <w:pStyle w:val="Normal"/>
        <w:spacing w:lineRule="auto" w:line="240" w:before="120" w:after="0"/>
        <w:ind w:left="284" w:hanging="284"/>
        <w:jc w:val="both"/>
        <w:rPr/>
      </w:pPr>
      <w:r>
        <w:rPr>
          <w:rFonts w:cs="Times New Roman" w:ascii="Times New Roman" w:hAnsi="Times New Roman"/>
        </w:rPr>
        <w:t>-</w:t>
        <w:tab/>
        <w:t xml:space="preserve">Maddenin 2 numaralı fıkrasında </w:t>
      </w:r>
      <w:r>
        <w:rPr>
          <w:rFonts w:cs="Times New Roman" w:ascii="Times New Roman" w:hAnsi="Times New Roman"/>
          <w:i/>
        </w:rPr>
        <w:t xml:space="preserve">“(2)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 </w:t>
      </w:r>
      <w:r>
        <w:rPr>
          <w:rFonts w:cs="Times New Roman" w:ascii="Times New Roman" w:hAnsi="Times New Roman"/>
        </w:rPr>
        <w:t>düzenlemesiyle</w:t>
      </w:r>
      <w:r>
        <w:rPr>
          <w:rFonts w:eastAsia="Times New Roman" w:cs="Times New Roman" w:ascii="Times New Roman" w:hAnsi="Times New Roman"/>
        </w:rPr>
        <w:t xml:space="preserve"> planlama kararları öncesinde alınan ve plan kararlarının belirlenmesinde sınırlayıcı, yönlendirici yada kısıtlayıcı nitelikte; bilimsel, teknik ve/veya hukuksal bağlayıcılığı olan temel altyapı verilerini oluşturan kurum verileri idari bir görüşe/ izin verme düzeyine indirgenmiştir.</w:t>
      </w:r>
    </w:p>
    <w:p>
      <w:pPr>
        <w:pStyle w:val="Normal"/>
        <w:spacing w:lineRule="auto" w:line="240" w:before="120" w:after="0"/>
        <w:ind w:left="284" w:hanging="0"/>
        <w:jc w:val="both"/>
        <w:rPr/>
      </w:pPr>
      <w:r>
        <w:rPr>
          <w:rFonts w:cs="Times New Roman" w:ascii="Times New Roman" w:hAnsi="Times New Roman"/>
        </w:rPr>
        <w:t xml:space="preserve">Özellikle doğal kültürel varlıklara ilişkin, kamu arazileri ve kamusal alanları koruma amacıyla kullanım ve yapılaşma açısından sınırlayıcı olarak görülen kurumların görüşlerinin belirlenen süre içinde vermemesi halinde, “olumsuz görüşün” olmadığı, yada sınırlayıcı, kısıtlayıcı verinin olmadığı yargısının kurala bağlanması sonucunu doğuracağı açıktır. Bu düzenleme ile  “doğal, tarihi, kültürel korunacak alanları, mutlak tarım alanları, orman alanları, kıyı alanları yada milli park gibi koruma alanlarında yapılaşma tehdidi yaratmaktadır. </w:t>
      </w:r>
      <w:r>
        <w:rPr>
          <w:rFonts w:eastAsia="Times New Roman" w:cs="Times New Roman" w:ascii="Times New Roman" w:hAnsi="Times New Roman"/>
        </w:rPr>
        <w:t>Bu yaklaşım, planlama kararları ile geri dönülmesi olanaksız zararların oluşmasına neden olabilecektir.</w:t>
      </w:r>
    </w:p>
    <w:p>
      <w:pPr>
        <w:pStyle w:val="Normal"/>
        <w:spacing w:lineRule="auto" w:line="240" w:before="120" w:after="0"/>
        <w:ind w:left="284" w:hanging="0"/>
        <w:jc w:val="both"/>
        <w:rPr>
          <w:rFonts w:ascii="Times New Roman" w:hAnsi="Times New Roman" w:eastAsia="Times New Roman" w:cs="Times New Roman"/>
        </w:rPr>
      </w:pPr>
      <w:r>
        <w:rPr>
          <w:rFonts w:cs="Times New Roman" w:ascii="Times New Roman" w:hAnsi="Times New Roman"/>
        </w:rPr>
        <w:t xml:space="preserve">Bu düzenleme, aynı maddenin 5 nolu fıkrasında  </w:t>
      </w:r>
      <w:r>
        <w:rPr>
          <w:rFonts w:cs="Times New Roman" w:ascii="Times New Roman" w:hAnsi="Times New Roman"/>
          <w:i/>
        </w:rPr>
        <w:t xml:space="preserve">“(5) Kurum ve kuruluşlar planlama çalışmasında kullanılacak bilgi ve belgeleri, açık ve kapsamlı görüşüyle birlikte planlamaya veri teşkil edecek şekilde basılı belge olarak ve sayısal ortamda sağlamakla sorumludur.” </w:t>
      </w:r>
      <w:r>
        <w:rPr>
          <w:rFonts w:cs="Times New Roman" w:ascii="Times New Roman" w:hAnsi="Times New Roman"/>
        </w:rPr>
        <w:t>düzenlemesi ile de çelişkili bir düzenlemedir.</w:t>
      </w:r>
      <w:r>
        <w:rPr>
          <w:rFonts w:cs="Times New Roman" w:ascii="Times New Roman" w:hAnsi="Times New Roman"/>
          <w:i/>
        </w:rPr>
        <w:t xml:space="preserve"> </w:t>
      </w:r>
      <w:r>
        <w:rPr>
          <w:rFonts w:cs="Times New Roman" w:ascii="Times New Roman" w:hAnsi="Times New Roman"/>
        </w:rPr>
        <w:t xml:space="preserve">2. fıkrada görüş verilmediği takdir olumsuz görüşün olmadığı hükme bağlanıyorken 5. fıkrada kapsamlı görüşün verilmesinin zorunlu olduğu belirtilmiştir. Aynı konuda birbirleriyle çelişkili düzenlemeler İdareler açısından keyfi uygulamaya da yol açabilecektir. </w:t>
      </w:r>
    </w:p>
    <w:p>
      <w:pPr>
        <w:pStyle w:val="Normal"/>
        <w:spacing w:lineRule="auto" w:line="240" w:before="120" w:after="0"/>
        <w:ind w:left="284" w:hanging="284"/>
        <w:jc w:val="both"/>
        <w:rPr/>
      </w:pPr>
      <w:r>
        <w:rPr>
          <w:rFonts w:eastAsia="Times New Roman" w:cs="Times New Roman" w:ascii="Times New Roman" w:hAnsi="Times New Roman"/>
          <w:bCs/>
          <w:lang w:eastAsia="tr-TR"/>
        </w:rPr>
        <w:t>-</w:t>
        <w:tab/>
        <w:t>8. Fıkrasında belirtilen “planlama alanının statüsü” ile ne ifade edilmektedir, açık değildir. “Statü” hukuksal bir ifadeye mi karşılık gelip gelmediğinin açıklanması, tanımının yapılması gereklidir.</w:t>
      </w:r>
    </w:p>
    <w:p>
      <w:pPr>
        <w:pStyle w:val="ListeParagraf"/>
        <w:spacing w:lineRule="auto" w:line="240" w:before="120" w:after="0"/>
        <w:ind w:left="284" w:hanging="284"/>
        <w:contextualSpacing w:val="false"/>
        <w:jc w:val="both"/>
        <w:rPr/>
      </w:pPr>
      <w:r>
        <w:rPr>
          <w:rFonts w:cs="Times New Roman" w:ascii="Times New Roman" w:hAnsi="Times New Roman"/>
          <w:bCs/>
        </w:rPr>
        <w:t>-</w:t>
        <w:tab/>
        <w:t xml:space="preserve">11. fıkrası  </w:t>
      </w:r>
      <w:r>
        <w:rPr>
          <w:rFonts w:cs="Times New Roman" w:ascii="Times New Roman" w:hAnsi="Times New Roman"/>
          <w:bCs/>
          <w:i/>
        </w:rPr>
        <w:t xml:space="preserve">“(11) </w:t>
      </w:r>
      <w:r>
        <w:rPr>
          <w:rFonts w:cs="Times New Roman" w:ascii="Times New Roman" w:hAnsi="Times New Roman"/>
          <w:bCs/>
          <w:i/>
          <w:u w:val="single"/>
        </w:rPr>
        <w:t>Planlı ve sağlıklı gelişimin sağlanması için</w:t>
      </w:r>
      <w:r>
        <w:rPr>
          <w:rFonts w:cs="Times New Roman" w:ascii="Times New Roman" w:hAnsi="Times New Roman"/>
          <w:bCs/>
          <w:i/>
        </w:rPr>
        <w:t xml:space="preserve">, </w:t>
      </w:r>
      <w:r>
        <w:rPr>
          <w:rFonts w:cs="Times New Roman" w:ascii="Times New Roman" w:hAnsi="Times New Roman"/>
          <w:b/>
          <w:bCs/>
          <w:i/>
        </w:rPr>
        <w:t>alışveriş merkezleri</w:t>
      </w:r>
      <w:r>
        <w:rPr>
          <w:rFonts w:cs="Times New Roman" w:ascii="Times New Roman" w:hAnsi="Times New Roman"/>
          <w:bCs/>
          <w:i/>
        </w:rPr>
        <w:t>, sanayi, depolama, lojistik bölgeler gibi büyük alan kullanımına sahip alanların yer seçiminde, yerleşmelerin gelişme yönü, nüfus ve yapı yoğunlukları, ulaşım sistemi gibi özellikleri dikkate alınarak gerekli analiz çalışmaları yapılır; bu çalışmalar değerlendirilerek planlar hazırlanır.”</w:t>
      </w:r>
      <w:r>
        <w:rPr>
          <w:rFonts w:cs="Times New Roman" w:ascii="Times New Roman" w:hAnsi="Times New Roman"/>
          <w:bCs/>
        </w:rPr>
        <w:t xml:space="preserve"> şeklindedir. </w:t>
      </w:r>
    </w:p>
    <w:p>
      <w:pPr>
        <w:pStyle w:val="ListeParagraf"/>
        <w:spacing w:lineRule="auto" w:line="240" w:before="120" w:after="0"/>
        <w:ind w:left="284" w:hanging="0"/>
        <w:contextualSpacing w:val="false"/>
        <w:jc w:val="both"/>
        <w:rPr>
          <w:rFonts w:ascii="Times New Roman" w:hAnsi="Times New Roman" w:cs="Times New Roman"/>
          <w:bCs/>
        </w:rPr>
      </w:pPr>
      <w:r>
        <w:rPr>
          <w:rFonts w:cs="Times New Roman" w:ascii="Times New Roman" w:hAnsi="Times New Roman"/>
          <w:bCs/>
        </w:rPr>
        <w:t xml:space="preserve">Yönetmeliğin bu maddesi, kurgusu gereğince parçacı bir planlama yaklaşımını meşrulaştırmaktadır. bu düzenleme ile alışveriş merkezleri, lojistik bölgeler, sanayi depolama alanı gibi kullanımlar kent bütünü kapsamından ayrılarak kentsel gelişme yönü, nüfus ve yoğunluk gibi kavramlar alışveriş merkezleri ve sanayi bölgelerinin yer seçimi için birer analitik veri haline getirilmektedir. Bu maddeden anlaşılacağı üzere kente ve kent mekânına bütünlüklü ve adil bir bakış açısı yoktur. Kent merkezi adeta sermaye mekanları ve diğer mekanlar olarak ikiye ayrılmakta ve sermaye mekanlarının üretimi için kent bütünü analiz verisi haline gelmektedir. </w:t>
      </w:r>
    </w:p>
    <w:p>
      <w:pPr>
        <w:pStyle w:val="ListeParagraf"/>
        <w:spacing w:lineRule="auto" w:line="240" w:before="120" w:after="0"/>
        <w:ind w:left="284" w:hanging="0"/>
        <w:contextualSpacing w:val="false"/>
        <w:jc w:val="both"/>
        <w:rPr>
          <w:rFonts w:ascii="Times New Roman" w:hAnsi="Times New Roman" w:cs="Times New Roman"/>
          <w:bCs/>
        </w:rPr>
      </w:pPr>
      <w:r>
        <w:rPr>
          <w:rFonts w:cs="Times New Roman" w:ascii="Times New Roman" w:hAnsi="Times New Roman"/>
          <w:bCs/>
        </w:rPr>
        <w:t>Planlı ve sağlıklı bir gelişmenin gerek şartı kentsel ve kırsal mekan kurgusunun bütüncül planlama yaklaşımı içinde ele alınmasıdır. Bu doğrultuda, alışveriş merkezleri, lojistik bölgeler, sanayi depolama alanı gibi kullanımların kent bütünü içinde ihtiyaç duyulacak diğer arazi kullanım biçimlerinden ayrı olarak ele alınması planlamanın teknik bilimsel ilkelerine aykırıdır.</w:t>
      </w:r>
    </w:p>
    <w:p>
      <w:pPr>
        <w:pStyle w:val="Normal"/>
        <w:spacing w:lineRule="auto" w:line="240" w:before="120" w:after="0"/>
        <w:ind w:left="284" w:hanging="284"/>
        <w:jc w:val="both"/>
        <w:rPr>
          <w:rFonts w:ascii="Times New Roman" w:hAnsi="Times New Roman" w:cs="Times New Roman"/>
          <w:bCs/>
        </w:rPr>
      </w:pPr>
      <w:r>
        <w:rPr>
          <w:rFonts w:eastAsia="Times New Roman" w:cs="Times New Roman" w:ascii="Times New Roman" w:hAnsi="Times New Roman"/>
          <w:bCs/>
          <w:lang w:eastAsia="tr-TR"/>
        </w:rPr>
        <w:t>-</w:t>
        <w:tab/>
        <w:t>Maddenin 10. fıkrasında yer verilen “kentsel risk”lerin ne olduğu konusu açık değildir.</w:t>
      </w:r>
      <w:r>
        <w:rPr>
          <w:rFonts w:cs="Times New Roman" w:ascii="Times New Roman" w:hAnsi="Times New Roman"/>
          <w:bCs/>
        </w:rPr>
        <w:t xml:space="preserve"> Planlamada yönlendirici, kısıtlayıcı ve sınırlayıcı verilerin plan karar ve hükümlerinin oluşturulmasında kullanılması planlamanın teknik, bilimsel ve hukuki ilkelerinin gereğidir. Bu çerçevede  </w:t>
      </w:r>
      <w:r>
        <w:rPr>
          <w:rFonts w:eastAsia="Times New Roman" w:cs="Times New Roman" w:ascii="Times New Roman" w:hAnsi="Times New Roman"/>
          <w:bCs/>
          <w:lang w:eastAsia="tr-TR"/>
        </w:rPr>
        <w:t>“kentsel risk”lerin tanımlanması gerekmektedir.</w:t>
      </w:r>
    </w:p>
    <w:p>
      <w:pPr>
        <w:pStyle w:val="Normal"/>
        <w:spacing w:lineRule="auto" w:line="240" w:before="120" w:after="0"/>
        <w:ind w:left="284"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ynı madde düzenlemesi içinde, dayanağı olan 3194 sayılı Kanunda ve Yönetmelikte yeralmayan “Sakınım planlaması”nın da tanımının yapılması ve içeriğinin, esaslarının açıklanması gerekmektedir. Yönetmeliğin bir çok maddesinde olduğu gibi, “kentsel risk” “sakınım planlaması” gibi ne olduğu açıklanmayan düzenlemeler belirsizliğe yol açmaktadır. </w:t>
      </w:r>
    </w:p>
    <w:p>
      <w:pPr>
        <w:pStyle w:val="Normal"/>
        <w:suppressAutoHyphens w:val="true"/>
        <w:spacing w:lineRule="auto" w:line="240" w:before="120" w:after="0"/>
        <w:ind w:left="284" w:hanging="284"/>
        <w:jc w:val="both"/>
        <w:rPr/>
      </w:pPr>
      <w:r>
        <w:rPr>
          <w:rFonts w:eastAsia="Times New Roman" w:cs="Times New Roman" w:ascii="Times New Roman" w:hAnsi="Times New Roman"/>
          <w:bCs/>
          <w:lang w:eastAsia="tr-TR"/>
        </w:rPr>
        <w:t>-</w:t>
        <w:tab/>
        <w:t>12. fıkrasında farklı mevzuata tabi koruma amaçlı imar planına yer verilmiştir. İlgili koruma mevzuatından farklı olarak içerik düzenlemesi yapılması hukuka aykırıdır.</w:t>
      </w:r>
      <w:r>
        <w:rPr>
          <w:rFonts w:eastAsia="SimSun;宋体" w:cs="Times New Roman" w:ascii="Times New Roman" w:hAnsi="Times New Roman"/>
          <w:kern w:val="2"/>
          <w:lang w:eastAsia="ar-SA"/>
        </w:rPr>
        <w:t xml:space="preserve"> </w:t>
      </w:r>
      <w:r>
        <w:rPr>
          <w:rFonts w:eastAsia="SimSun;宋体" w:cs="Times New Roman" w:ascii="Times New Roman" w:hAnsi="Times New Roman"/>
          <w:i/>
          <w:kern w:val="2"/>
          <w:lang w:eastAsia="ar-SA"/>
        </w:rPr>
        <w:t xml:space="preserve">“…..Koruma amaçlı imar planlarının hazırlanması aşamasında; tarihi çevre ve geleneksel doku, kültürel ve doğal miras, sosyal ve ekonomik yapı, mülkiyet durumu, kentsel, sosyal ve teknik altyapı,  yapı ve sokak dokusu, ulaşım-dolaşım sistemi, örgütlenme biçimi ve benzeri etütler kent bütünü ile ilişkilendirilerek yapılır….” </w:t>
      </w:r>
      <w:r>
        <w:rPr>
          <w:rFonts w:eastAsia="SimSun;宋体" w:cs="Times New Roman" w:ascii="Times New Roman" w:hAnsi="Times New Roman"/>
          <w:kern w:val="2"/>
          <w:lang w:eastAsia="ar-SA"/>
        </w:rPr>
        <w:t>düzenlemesiyle farklı mevzuata tabi koruma amaçlı imar planına yer verilmiştir. İlgili koruma mevzuatından farklı olarak içerik düzenlemesi yapılması hukuka aykırıdır.</w:t>
      </w:r>
    </w:p>
    <w:p>
      <w:pPr>
        <w:pStyle w:val="Normal"/>
        <w:suppressAutoHyphens w:val="true"/>
        <w:spacing w:lineRule="auto" w:line="240" w:before="120" w:after="0"/>
        <w:ind w:left="284" w:hanging="0"/>
        <w:jc w:val="both"/>
        <w:rPr>
          <w:rFonts w:ascii="Times New Roman" w:hAnsi="Times New Roman" w:eastAsia="SimSun;宋体" w:cs="Times New Roman"/>
          <w:b/>
          <w:b/>
          <w:kern w:val="2"/>
          <w:lang w:eastAsia="ar-SA"/>
        </w:rPr>
      </w:pPr>
      <w:r>
        <w:rPr>
          <w:rFonts w:eastAsia="SimSun;宋体" w:cs="Times New Roman" w:ascii="Times New Roman" w:hAnsi="Times New Roman"/>
          <w:kern w:val="2"/>
          <w:lang w:eastAsia="ar-SA"/>
        </w:rPr>
        <w:t xml:space="preserve">Yönetmeliğin dayanağı olmadığı halde, özel kanun belirlenen Koruma amaçlı imar planının Madde 27'de hazırlama ilkeleri belirlenmiştir.  Bu maddenin f fıkrasında </w:t>
      </w:r>
      <w:r>
        <w:rPr>
          <w:rFonts w:eastAsia="SimSun;宋体" w:cs="Times New Roman" w:ascii="Times New Roman" w:hAnsi="Times New Roman"/>
          <w:i/>
          <w:iCs/>
          <w:kern w:val="2"/>
          <w:lang w:eastAsia="ar-SA"/>
        </w:rPr>
        <w:t>“f) Doğal sit alanlarına ait koruma amaçlı imar planı bölge komisyonu kararı ile birlikte, tabiat varlıkları ve doğal sitler ile, tarihi arkeolojik, kentsel, kentsel arkeolojik sitler ve diğer koruma statülerini çakıştığı alanlarda ise ilgili Bakanlıkların görüşü alındıktan sonra ilgili Tabiat Varlıklarını Koruma Bölge Komisyonu kararı ile birlikte Bakanlığa sunulur. Planlar Bakanlık tarafından uygun bulunması halinde onaylanır.”</w:t>
      </w:r>
      <w:r>
        <w:rPr>
          <w:rFonts w:eastAsia="SimSun;宋体" w:cs="Times New Roman" w:ascii="Times New Roman" w:hAnsi="Times New Roman"/>
          <w:kern w:val="2"/>
          <w:lang w:eastAsia="ar-SA"/>
        </w:rPr>
        <w:t xml:space="preserve"> denilerek Koruma Kurullarının yetkilerine de müdahale edilerek, karar merci olarak Çevre ve Şehircilik Bakanlığı belirlenmiştir. Yönetmelik ile başka bir yasa üzerinde bir yasal düzenleme yapılmıştır. </w:t>
      </w:r>
    </w:p>
    <w:p>
      <w:pPr>
        <w:pStyle w:val="Normal"/>
        <w:spacing w:lineRule="auto" w:line="240" w:before="120" w:after="0"/>
        <w:ind w:firstLine="567"/>
        <w:jc w:val="both"/>
        <w:rPr>
          <w:rFonts w:ascii="Times New Roman" w:hAnsi="Times New Roman" w:eastAsia="Times New Roman" w:cs="Times New Roman"/>
          <w:b/>
          <w:b/>
        </w:rPr>
      </w:pPr>
      <w:r>
        <w:rPr>
          <w:rFonts w:eastAsia="Times New Roman" w:cs="Times New Roman" w:ascii="Times New Roman" w:hAnsi="Times New Roman"/>
          <w:b/>
        </w:rPr>
        <w:t>Standartlar Madde 11-</w:t>
      </w:r>
    </w:p>
    <w:p>
      <w:pPr>
        <w:pStyle w:val="Normal"/>
        <w:spacing w:lineRule="auto" w:line="240" w:before="120" w:after="0"/>
        <w:jc w:val="both"/>
        <w:rPr>
          <w:rFonts w:ascii="Times New Roman" w:hAnsi="Times New Roman" w:cs="Times New Roman"/>
          <w:bCs/>
        </w:rPr>
      </w:pPr>
      <w:r>
        <w:rPr>
          <w:rFonts w:cs="Times New Roman" w:ascii="Times New Roman" w:hAnsi="Times New Roman"/>
        </w:rPr>
        <w:t xml:space="preserve">Yönetmelikte temel İnsan hakkı olarak eşit faydalanma ve erişim olanağı sağlayacak şekilde yaşanabilir çevre oluşturmanın gerekliliklerinin sağlandığı sosyal ve teknik altyapı alanları ile açık ve yeşil alan düzenlemelerine ilişkin asgari standartlar belirlenmemiştir. </w:t>
      </w:r>
      <w:r>
        <w:rPr>
          <w:rFonts w:eastAsia="Times New Roman" w:cs="Times New Roman" w:ascii="Times New Roman" w:hAnsi="Times New Roman"/>
          <w:bCs/>
          <w:lang w:eastAsia="tr-TR"/>
        </w:rPr>
        <w:t>Yönetmelik standartlar ile ilgili olarak çelişkiler ile doludur. Bilinmektedir ki anayasa, 3194 2872 insanın sağlıklı bir çevrede yaşama hakkı temelinde yaşanabilir çevre oluşturulmasını hükmeder. Bu kapsamda yaşanabilir çevre insanın teknik, sosyal hukuk ihtiyaçlarının karşılandığı, hasta, çocuk, kadın, engelli olanların ihtiyaçlarına karşılayacak düzeyde dağılım, büyüklük ve kapasite ile karşılanması ile mümkündür. Bu doğrultuda yapılan düzenlemeler birbirleri ile çelişkilidir.</w:t>
      </w:r>
    </w:p>
    <w:p>
      <w:pPr>
        <w:pStyle w:val="Normal"/>
        <w:spacing w:lineRule="auto" w:line="240" w:before="120" w:after="0"/>
        <w:ind w:left="284" w:hanging="284"/>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Şöyle ki; </w:t>
      </w:r>
    </w:p>
    <w:p>
      <w:pPr>
        <w:pStyle w:val="Normal"/>
        <w:spacing w:lineRule="auto" w:line="240" w:before="120" w:after="0"/>
        <w:ind w:left="284"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Yaşayanların sosyal ve teknik altyapı ile sosyo-kültürel ihtiyaçları için 11. Maddenin 1. fıkrasında yönetmelik ekinde verilen tablolardaki standartlara uyulur düzenlemesi yapılmıştır. Aynı maddenin 2. Fıkrasında bu standartların Bakanlıkça veya çevre düzeni planı ile belirlenebileceğini; aynı maddenin 3. Fıkrasında istisna bir durum yaratılarak, Yönetmelikte belirtilen standartların “asgari alan büyüklüğünün karşılanamaması” durumuna “ilgili kurum ve kuruluşların teklifi veya görüşü” doğrultusunda belirlenebileceği hüküm altına alınmıştır. Aynı şekilde 8. Maddenin 3. fıkrasında da  “ilgili kamu kurumlarının standart bildirmeleri” zorunlu tutulmaktadır.</w:t>
      </w:r>
    </w:p>
    <w:p>
      <w:pPr>
        <w:pStyle w:val="Normal"/>
        <w:spacing w:lineRule="auto" w:line="240" w:before="120" w:after="0"/>
        <w:ind w:left="284"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Bu durumda eğitim, sağlık, kültür gibi sosyal altyapı, çocuk bahçesi, park, spor alanları gibi açık ve yeşil alanlar ile ulaşım, otopark gibi teknik altyapı hizmetlerine eşit erişim ve faydalanma olanağının sunulması mümkün olamayacaktır. Ayrıca farklı standartların uygulanması ile mahalle, semt, bölge ve kent ölçeğinde ihtiyaç duyulan/gereken kapsam ve nitelikte ayrılması sağlanamayacaktır. Planlamanın eşitlik ilkesine teknik bilimsel ilkelerine aykırıdır.</w:t>
      </w:r>
    </w:p>
    <w:p>
      <w:pPr>
        <w:pStyle w:val="Normal"/>
        <w:spacing w:lineRule="auto" w:line="240" w:before="120" w:after="0"/>
        <w:ind w:left="284" w:hanging="0"/>
        <w:jc w:val="both"/>
        <w:rPr>
          <w:rFonts w:ascii="Times New Roman" w:hAnsi="Times New Roman" w:cs="Times New Roman"/>
          <w:bCs/>
        </w:rPr>
      </w:pPr>
      <w:r>
        <w:rPr>
          <w:rFonts w:cs="Times New Roman" w:ascii="Times New Roman" w:hAnsi="Times New Roman"/>
          <w:bCs/>
        </w:rPr>
        <w:t>Kendi içinde de ciddi çelişkileri olan bu düzenlemelerle, sağlıklı ve yaşanabilir bir çevre oluşturmada, eşit ve erişilebilir kentsel hizmet alma ve sunmanın temel koşulu olan kişi başına gereken sosyal, kültürel ve teknik altyapı alanlarının asgari büyüklüklerine ilişkin standartların belirlenmesini idarelerin sınırsız bir keyfiyetine bırakılmaktadır.</w:t>
      </w:r>
    </w:p>
    <w:p>
      <w:pPr>
        <w:pStyle w:val="Normal"/>
        <w:spacing w:lineRule="auto" w:line="240" w:before="120" w:after="0"/>
        <w:ind w:left="284" w:hanging="284"/>
        <w:jc w:val="both"/>
        <w:rPr/>
      </w:pPr>
      <w:r>
        <w:rPr>
          <w:rFonts w:cs="Times New Roman" w:ascii="Times New Roman" w:hAnsi="Times New Roman"/>
        </w:rPr>
        <w:t>Donatı alanları yürürlükten kaldırılan mülga “Plan Yapımına Ait Esaslara Dair Yönetmelik”in 16. Maddesi’nde “</w:t>
      </w:r>
      <w:r>
        <w:rPr>
          <w:rFonts w:cs="Times New Roman" w:ascii="Times New Roman" w:hAnsi="Times New Roman"/>
          <w:i/>
        </w:rPr>
        <w:t>Hazırlanacak her ölçekteki imar planlarının yapım ve değişikliklerinde planlanan beldenin ve bölgenin şartları ile gelecekteki gereksinimleri göz önünde tutularak sosyal ve teknik donatı alanlarında EK-1 deki tabloda belirtilen asgari standartlara uyulur</w:t>
      </w:r>
      <w:r>
        <w:rPr>
          <w:rFonts w:cs="Times New Roman" w:ascii="Times New Roman" w:hAnsi="Times New Roman"/>
        </w:rPr>
        <w:t>” denilmektedir. Nüfusun gereksinim duyduğu sosyal ve teknik altyapı alanlarının mülga “Plan Yapımı Esaslarına Dair Yönetmelik”in EK-1’de belirtilen standartlara göre sağlanmasını gerektirmektedir. Mülga Plan Yapımına Ait Esaslara Dair Yönetmeliğin 10. maddesi ise kamusal alanların büyüklüklerine yönelik bir takım standartlar tanımlamaktadır. Söz konusu maddede “</w:t>
      </w:r>
      <w:r>
        <w:rPr>
          <w:rFonts w:cs="Times New Roman" w:ascii="Times New Roman" w:hAnsi="Times New Roman"/>
          <w:i/>
        </w:rPr>
        <w:t>Hazırlanacak her ölçekteki imar planlarının yapım ve değişikliklerinde planlanan beldenin ve bölgenin şartları ile gelecekteki gereksinimleri göz önünde tutularak sosyal ve teknik donatı alanlarında belirtilen asgari standartlara uyulur.</w:t>
      </w:r>
      <w:r>
        <w:rPr>
          <w:rFonts w:cs="Times New Roman" w:ascii="Times New Roman" w:hAnsi="Times New Roman"/>
        </w:rPr>
        <w:t>” denmektedir.</w:t>
      </w:r>
    </w:p>
    <w:p>
      <w:pPr>
        <w:pStyle w:val="Normal"/>
        <w:spacing w:lineRule="auto" w:line="240" w:before="120" w:after="0"/>
        <w:ind w:left="284" w:hanging="0"/>
        <w:jc w:val="both"/>
        <w:rPr/>
      </w:pPr>
      <w:r>
        <w:rPr>
          <w:rFonts w:cs="Times New Roman" w:ascii="Times New Roman" w:hAnsi="Times New Roman"/>
        </w:rPr>
        <w:t>Mülga “Plan Yapımı Esaslarına Dair Yönetmeliği yürürlükten kaldıran 14.06.2014 tarihli Resmi Gazetede yayımlanan “Mekânsal Planlar Yapım Yönetmeliği”nde</w:t>
      </w:r>
      <w:r>
        <w:rPr>
          <w:rFonts w:cs="Times New Roman" w:ascii="Times New Roman" w:hAnsi="Times New Roman"/>
          <w:b/>
        </w:rPr>
        <w:t xml:space="preserve"> </w:t>
      </w:r>
      <w:r>
        <w:rPr>
          <w:rFonts w:cs="Times New Roman" w:ascii="Times New Roman" w:hAnsi="Times New Roman"/>
        </w:rPr>
        <w:t>ise donatı alanları için Madde 5 i bendinde “</w:t>
      </w:r>
      <w:r>
        <w:rPr>
          <w:rFonts w:cs="Times New Roman" w:ascii="Times New Roman" w:hAnsi="Times New Roman"/>
          <w:b/>
          <w:i/>
        </w:rPr>
        <w:t>Sosyal altyapı alanları</w:t>
      </w:r>
      <w:r>
        <w:rPr>
          <w:rFonts w:cs="Times New Roman" w:ascii="Times New Roman" w:hAnsi="Times New Roman"/>
          <w:i/>
        </w:rPr>
        <w:t xml:space="preserve">: Birey ve toplumun kültürel, sosyal ve rekreatif ihtiyaçlarının karşılanması ve sağlıklı bir çevre ile yaşam kalitelerinin artırılmasına yönelik </w:t>
      </w:r>
      <w:r>
        <w:rPr>
          <w:rFonts w:cs="Times New Roman" w:ascii="Times New Roman" w:hAnsi="Times New Roman"/>
          <w:b/>
          <w:i/>
        </w:rPr>
        <w:t xml:space="preserve">kamu veya özel sektör tarafından yapılan </w:t>
      </w:r>
      <w:r>
        <w:rPr>
          <w:rFonts w:cs="Times New Roman" w:ascii="Times New Roman" w:hAnsi="Times New Roman"/>
          <w:i/>
        </w:rPr>
        <w:t>eğitim, sağlık, dini, kültürel ve idari tesisler, açık ve kapalı spor tesisleri ile park, çocuk bahçesi, oyun alanı, meydan, rekreasyon alanı gibi açık ve yeşil alanlara verilen genel isimdir.</w:t>
      </w:r>
      <w:r>
        <w:rPr>
          <w:rFonts w:cs="Times New Roman" w:ascii="Times New Roman" w:hAnsi="Times New Roman"/>
        </w:rPr>
        <w:t xml:space="preserve">” ifadesi yer almaktadır. </w:t>
      </w:r>
    </w:p>
    <w:p>
      <w:pPr>
        <w:pStyle w:val="Normal"/>
        <w:numPr>
          <w:ilvl w:val="0"/>
          <w:numId w:val="6"/>
        </w:numPr>
        <w:spacing w:lineRule="auto" w:line="240" w:before="120" w:after="0"/>
        <w:ind w:left="284" w:hanging="284"/>
        <w:jc w:val="both"/>
        <w:rPr>
          <w:rFonts w:ascii="Times New Roman" w:hAnsi="Times New Roman" w:cs="Times New Roman"/>
        </w:rPr>
      </w:pPr>
      <w:r>
        <w:rPr>
          <w:rFonts w:cs="Times New Roman" w:ascii="Times New Roman" w:hAnsi="Times New Roman"/>
        </w:rPr>
        <w:t>Eğitim, sağlık ve kültürel tesis gibi kamunun öncelikli olarak sunması gereken hizmet alanlarında kamu ve özel ayrımı yapılmadan getirilen standartlar ve tanımlama; kamulaştırma giderlerinin yüksek olacağı merkezi ve yüksek yoğunluklu alanlarda kamu hizmetlerinin sunumunun tamamen özel sektöre bırakılmasına neden olacaktır. Özellikle eğitim ve sağlık gibi hizmetlerinden nüfusun büyük bir bölümünün ancak kamusal hizmet alarak faydalanabildiği düşünüldüğünde kent merkezlerinde rantın yüksek olduğu bölgelerde bu hizmetlerin sunulamayacağı açıktır. Söz konusu madde ile kamu ve özel ayrımı yapılmaksızın standartların karşılandığı varsayılmaktadır. Bu açıdan değerlendirildiğinde ve Türkiye’de nüfusun %16,3’ünün yoksulluk sınırı altında yaşadığı göz önünde bulundurulduğunda kentsel alanlarda nüfusun büyük bir kısmının kamunun sunması gereken hizmetleri özel sektörden almak durumunda bırakılacağı açıktır. Öte yandan kentsel dönüşümle kent merkezinde yer alan yoksul mahallelerin yanı sıra hizmetlerin de kent dışına itilmesi hâlihazırda yaşanmakta olan ayrışma sürecini hızlandıracaktır.</w:t>
      </w:r>
    </w:p>
    <w:p>
      <w:pPr>
        <w:pStyle w:val="Normal"/>
        <w:numPr>
          <w:ilvl w:val="0"/>
          <w:numId w:val="6"/>
        </w:numPr>
        <w:spacing w:lineRule="auto" w:line="240" w:before="120" w:after="0"/>
        <w:ind w:left="284" w:hanging="284"/>
        <w:jc w:val="both"/>
        <w:rPr>
          <w:rFonts w:ascii="Times New Roman" w:hAnsi="Times New Roman" w:cs="Times New Roman"/>
        </w:rPr>
      </w:pPr>
      <w:r>
        <w:rPr>
          <w:rFonts w:cs="Times New Roman" w:ascii="Times New Roman" w:hAnsi="Times New Roman"/>
        </w:rPr>
        <w:t>Ek 2 tablo ile yürürlükten kaldırılan plan Yapımına Ait Esaslara Dair yönetmelik Ek1,a,b,c,d,e, tabloları karşılaştırıldığında genel anlamda sosyal donatı alanları azaltılmıştır. Hem nüfus aralıklarının değiştirilmesi hem de donatılar için belirlenen alanların yarı yarıya indirilmesi bunun kanıtıdır.</w:t>
      </w:r>
    </w:p>
    <w:p>
      <w:pPr>
        <w:pStyle w:val="Normal"/>
        <w:numPr>
          <w:ilvl w:val="0"/>
          <w:numId w:val="6"/>
        </w:numPr>
        <w:spacing w:lineRule="auto" w:line="240" w:before="120" w:after="0"/>
        <w:ind w:left="284" w:hanging="284"/>
        <w:jc w:val="both"/>
        <w:rPr>
          <w:rFonts w:ascii="Times New Roman" w:hAnsi="Times New Roman" w:cs="Times New Roman"/>
        </w:rPr>
      </w:pPr>
      <w:r>
        <w:rPr>
          <w:rFonts w:cs="Times New Roman" w:ascii="Times New Roman" w:hAnsi="Times New Roman"/>
        </w:rPr>
        <w:t>Yönetmelikte yeni tanımlanan botanik parkı, hayvanat bahçesi, mesire yeri, kent içinde kişi başına düşen yeşil alan miktarının hesaplanmasında hesaba katılması kent içinde yeşil alan miktarının azalmasına yol açılmıştır. Günlük çocuk bahçesi park gibi mahalle ölçeğinde, bölge parkı ve spor alanları gibi semt bölge ve kent ölçeğinde aktif/toplumun yararlandığı aktif yeşil alanların azalması anlamına gelmekte, eşit şekilde erişebilme olanağı ortadan kaldırılmaktadır.</w:t>
      </w:r>
    </w:p>
    <w:p>
      <w:pPr>
        <w:pStyle w:val="Normal"/>
        <w:spacing w:lineRule="auto" w:line="240" w:before="120" w:after="0"/>
        <w:ind w:left="284" w:hanging="284"/>
        <w:jc w:val="both"/>
        <w:rPr>
          <w:rFonts w:ascii="Times New Roman" w:hAnsi="Times New Roman" w:cs="Times New Roman"/>
          <w:bCs/>
        </w:rPr>
      </w:pPr>
      <w:r>
        <w:rPr>
          <w:rFonts w:cs="Times New Roman" w:ascii="Times New Roman" w:hAnsi="Times New Roman"/>
          <w:bCs/>
        </w:rPr>
        <w:t>-</w:t>
        <w:tab/>
      </w:r>
      <w:r>
        <w:rPr>
          <w:rFonts w:eastAsia="Times New Roman" w:cs="Times New Roman" w:ascii="Times New Roman" w:hAnsi="Times New Roman"/>
        </w:rPr>
        <w:t>Belediye sınırları içinde kırsal alanların da yer aldığı ve kırsal alanların özelliği gereği gereksinim duyulan sosyal donatı alanları standardı açısından kentsel alanlardan ayrı değerlendirilmesi gerektiğinin dikkate alınmadığını, 2. fıkrada asgari standartların altına düşmemek koşulunun getirilmemesi nedeniyle halihazırda zaten yetersiz olan sosyal ve teknik altyapı alanlarının daha da azalması yolunun açılacaktır.</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bCs/>
          <w:lang w:eastAsia="tr-TR"/>
        </w:rPr>
        <w:t>-</w:t>
        <w:tab/>
        <w:t>3. fıkrasında plan değişikliklerinde “asgari alan büyüklüğünün sağlanmaması” durumunda, eğitim, sağlık, kültür gibi sosyal altyapı, çocuk bahçesi, park, spor alanları gibi açık ve yeşil alanlar ile ulaşım, otopark gibi teknik altyapı hizmetlerine ilişkin alan büyüklüklerinin belirlenmesi ilgili kamu kurumu ve kuruluşların görüşüne bırakılmaktadır. Bu durum plan değişikliklerinde ilave gelecek nüfus için gereken sosyal, kültürel ve teknik altyapı alan ihtiyacının karşılanma zorunluluğunu ortadan kaldırmakta, bu alanların azaltılarak yapılaşma yoğunluğunun arttırılması yolunu açmaktadır.</w:t>
      </w:r>
      <w:r>
        <w:rPr>
          <w:rFonts w:eastAsia="Times New Roman" w:cs="Times New Roman" w:ascii="Times New Roman" w:hAnsi="Times New Roman"/>
        </w:rPr>
        <w:t xml:space="preserve"> Bu düzenleme planların, sağlıklı bir kentsel çevrenin oluşturulabilmesine yönelik amacı çerçevesinde, planların öngördüğü nüfusun gereksinim duyduğu sosyal donatı alanlarının öncelikle kamusal alanlar olarak ayrılmasını gereği gözardı edilmektedir.</w:t>
      </w:r>
    </w:p>
    <w:p>
      <w:pPr>
        <w:pStyle w:val="Normal"/>
        <w:spacing w:lineRule="auto" w:line="240" w:before="120" w:after="0"/>
        <w:ind w:left="284" w:hanging="284"/>
        <w:jc w:val="both"/>
        <w:rPr>
          <w:rFonts w:ascii="Times New Roman" w:hAnsi="Times New Roman" w:cs="Times New Roman"/>
          <w:bCs/>
        </w:rPr>
      </w:pPr>
      <w:r>
        <w:rPr>
          <w:rFonts w:eastAsia="Times New Roman" w:cs="Times New Roman" w:ascii="Times New Roman" w:hAnsi="Times New Roman"/>
          <w:bCs/>
          <w:lang w:eastAsia="tr-TR"/>
        </w:rPr>
        <w:t>-</w:t>
        <w:tab/>
        <w:t>4 fıkrasında yer verilen “koruma-kullanma” dengesi muğlâk bir ifadedir. “</w:t>
      </w:r>
      <w:r>
        <w:rPr>
          <w:rFonts w:cs="Times New Roman" w:ascii="Times New Roman" w:hAnsi="Times New Roman"/>
          <w:bCs/>
        </w:rPr>
        <w:t>Koruma-kullanma” dengesinin açık olarak kriterlerinin belirtilmemesi nedeniyle korunması gereken alanlar için koruma aleyhine kullanılmasının yolu açılabilecektir.</w:t>
      </w:r>
    </w:p>
    <w:p>
      <w:pPr>
        <w:pStyle w:val="Normal"/>
        <w:spacing w:lineRule="auto" w:line="240" w:before="120" w:after="0"/>
        <w:ind w:left="284" w:hanging="0"/>
        <w:jc w:val="both"/>
        <w:rPr>
          <w:rFonts w:ascii="Times New Roman" w:hAnsi="Times New Roman" w:eastAsia="Times New Roman" w:cs="Times New Roman"/>
          <w:bCs/>
          <w:lang w:eastAsia="tr-TR"/>
        </w:rPr>
      </w:pPr>
      <w:r>
        <w:rPr>
          <w:rFonts w:cs="Times New Roman" w:ascii="Times New Roman" w:hAnsi="Times New Roman"/>
        </w:rPr>
        <w:t>Bu düzenlemeler, yönetmeliğin “sosyal ve teknik altyapı standartları”na ilişkin çelişkili ve belirsizlik içeren düzenlemeleri ile birlikte değerlendirildiğinde sosyal ve teknik altyapı alanlarının yaşayanların ihtiyacını karşılaması nasıl sağlanacağı temel bir sorundur. Sosyal ve teknik altyapı alanları için herkesin eşit faydalanma olanağı sağlayacak ve kolay erişebilir şekilde düzenlenmesine ilişkin mekânsal kurallar ve asgari standartların tanımlanmaması sonucunda yapı yoğunluğunu arttıran plan değişiklikleriyle, yerleşim alanları, kentsel hizmetleri düşük sağlıksız yerleşim alanlarına dönüştürecektir.</w:t>
      </w:r>
    </w:p>
    <w:p>
      <w:pPr>
        <w:pStyle w:val="Normal"/>
        <w:keepLines/>
        <w:tabs>
          <w:tab w:val="clear" w:pos="708"/>
          <w:tab w:val="left" w:pos="851" w:leader="none"/>
          <w:tab w:val="left" w:pos="1134" w:leader="none"/>
        </w:tabs>
        <w:spacing w:lineRule="auto" w:line="240" w:before="120" w:after="0"/>
        <w:ind w:left="284" w:hanging="284"/>
        <w:jc w:val="both"/>
        <w:rPr/>
      </w:pPr>
      <w:r>
        <w:rPr>
          <w:rFonts w:cs="Times New Roman" w:ascii="Times New Roman" w:hAnsi="Times New Roman"/>
          <w:bCs/>
        </w:rPr>
        <w:tab/>
        <w:t>Ayrıca, Bayındırlık ve İskân Bakanlığı</w:t>
      </w:r>
      <w:r>
        <w:rPr>
          <w:rFonts w:cs="Times New Roman" w:ascii="Times New Roman" w:hAnsi="Times New Roman"/>
        </w:rPr>
        <w:t>’nın 4 Şubat 2000 tarihli Plan Yapımında Uyulacak Kurallar başlıklı genelgesinde “</w:t>
      </w:r>
      <w:r>
        <w:rPr>
          <w:rFonts w:cs="Times New Roman" w:ascii="Times New Roman" w:hAnsi="Times New Roman"/>
          <w:i/>
        </w:rPr>
        <w:t>Özel girişim eliyle gerçekleştirilen sosyal alt yapı tesis alanları (özel eğitim, özel sağlık vb.) asgari standartlarda sosyal altyapı tesis alanı ayrılma zorunluluğunu ortadan kaldırmaz</w:t>
      </w:r>
      <w:r>
        <w:rPr>
          <w:rFonts w:cs="Times New Roman" w:ascii="Times New Roman" w:hAnsi="Times New Roman"/>
        </w:rPr>
        <w:t xml:space="preserve">” şeklinde belirttiği ilkesel duruştan vazgeçildiği anlaşılmaktadır. Bu durum, sosyal altyapı alanlarının özel sektör tarafından yapılması durumunda kamusal alanların kamu yararına kullanımının nasıl sağlanacağı konusunda çekince yaratmaktadır. </w:t>
      </w:r>
    </w:p>
    <w:p>
      <w:pPr>
        <w:pStyle w:val="Normal"/>
        <w:spacing w:lineRule="auto" w:line="240" w:before="12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Yürüme Mesafeleri </w:t>
      </w:r>
    </w:p>
    <w:p>
      <w:pPr>
        <w:pStyle w:val="Normal"/>
        <w:spacing w:lineRule="auto" w:line="240" w:before="120" w:after="0"/>
        <w:ind w:firstLine="708"/>
        <w:jc w:val="both"/>
        <w:rPr>
          <w:rFonts w:ascii="Times New Roman" w:hAnsi="Times New Roman" w:eastAsia="Times New Roman" w:cs="Times New Roman"/>
          <w:b/>
          <w:b/>
        </w:rPr>
      </w:pPr>
      <w:r>
        <w:rPr>
          <w:rFonts w:eastAsia="Times New Roman" w:cs="Times New Roman" w:ascii="Times New Roman" w:hAnsi="Times New Roman"/>
          <w:b/>
        </w:rPr>
        <w:t>Madde 12-</w:t>
      </w:r>
    </w:p>
    <w:p>
      <w:pPr>
        <w:pStyle w:val="Normal"/>
        <w:spacing w:lineRule="auto" w:line="240" w:before="120" w:after="0"/>
        <w:ind w:left="284" w:hanging="284"/>
        <w:jc w:val="both"/>
        <w:rPr/>
      </w:pPr>
      <w:r>
        <w:rPr>
          <w:rFonts w:eastAsia="Times New Roman" w:cs="Times New Roman" w:ascii="Times New Roman" w:hAnsi="Times New Roman"/>
        </w:rPr>
        <w:t>-</w:t>
        <w:tab/>
        <w:t>2. bendinde yer alan çocuk bahçesi, oyun alanı, açık semt spor alanı, aile sağlık merkezi, kreş, anaokulu ve ilkokul fonksiyonları için mesafe düzenlemesi yerinde bir düzenlemedir. Ancak bu mesafelerin kamu tarafından yapılacak olan tesisler için olduğu mutlak biçimde belirtilmelidir. Belirlenen mesafelerin temel amacı “kar” olan ticari işletme niteliğindeki özel okullar tarafından sağlanması, bu koşulların sağlandığı anlamına gelmemelidir.</w:t>
      </w:r>
      <w:r>
        <w:rPr>
          <w:rFonts w:cs="Times New Roman" w:ascii="Times New Roman" w:hAnsi="Times New Roman"/>
        </w:rPr>
        <w:t xml:space="preserve"> </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r>
      <w:r>
        <w:rPr>
          <w:rFonts w:cs="Times New Roman" w:ascii="Times New Roman" w:hAnsi="Times New Roman"/>
        </w:rPr>
        <w:t xml:space="preserve">Belirlenmiş olan mesafelerde de bazı çelişkiler de bulunmaktadır. Çocuk bahçesi, oyun alanı, anaokulu gibi fonksiyonlar için 500 metre olarak belirlenen mesafenin komşuluk ünitesi içinde ebeveynin kontrolü altında olması gereken küçük çocukların kullanacağı düşünülerek yeniden belirlenmesi gerekmektedir. </w:t>
      </w:r>
    </w:p>
    <w:p>
      <w:pPr>
        <w:pStyle w:val="Normal"/>
        <w:numPr>
          <w:ilvl w:val="0"/>
          <w:numId w:val="6"/>
        </w:numPr>
        <w:spacing w:lineRule="auto" w:line="240" w:before="120" w:after="0"/>
        <w:ind w:left="284" w:hanging="284"/>
        <w:jc w:val="both"/>
        <w:rPr>
          <w:rFonts w:ascii="Times New Roman" w:hAnsi="Times New Roman" w:cs="Times New Roman"/>
        </w:rPr>
      </w:pPr>
      <w:r>
        <w:rPr>
          <w:rFonts w:cs="Times New Roman" w:ascii="Times New Roman" w:hAnsi="Times New Roman"/>
        </w:rPr>
        <w:t>Mekânsal Planlar Yapım Yönetmeliği’nin dini tesisler hakkındaki hükümleri ayrımcı ve dışlayıcıdır. Uluslararası taraf olunan antlaşmalar ve inanç özgürlüğünü ilgilendiren ulusal mevzuat ve ilkelerle çelişmektedir. Mekânsal Planlar Yapım Yönetmeliği’nin Donatı alanları ve özellikle dini tesisler ile ilgili hükümlerinde kullanılan dil ve belirlenen ölçütler devletin ve düzenleyici kurumların toplumun tüm çeşitlilik barındıran değerlerine saygılı olan ve bunlara eşit mesafede duran bir üslubu yansıtmamaktadır. Mekânsal plan yapım yönetmeliği ile topludaki adalet ve eşitlik ilkelerinin zedelenmemesi için aşağıda alıntılanan hükümlerin acilen uluslararası hukuk ve insan hakları normlarına sahip bir üslupla yenilenmesi gerekmektedir.</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u w:val="single"/>
        </w:rPr>
        <w:t xml:space="preserve">Yönetmelikte geçen hükümler: </w:t>
      </w:r>
    </w:p>
    <w:p>
      <w:pPr>
        <w:pStyle w:val="Normal"/>
        <w:spacing w:lineRule="auto" w:line="240" w:before="120" w:after="0"/>
        <w:ind w:left="284" w:hanging="0"/>
        <w:jc w:val="both"/>
        <w:rPr>
          <w:rFonts w:ascii="Times New Roman" w:hAnsi="Times New Roman" w:eastAsia="Times New Roman" w:cs="Times New Roman"/>
          <w:bCs/>
          <w:lang w:eastAsia="tr-TR"/>
        </w:rPr>
      </w:pPr>
      <w:r>
        <w:rPr>
          <w:rFonts w:cs="Times New Roman" w:ascii="Times New Roman" w:hAnsi="Times New Roman"/>
        </w:rPr>
        <w:t xml:space="preserve">Yönetmeliğin dördüncü bölümü olan Mekânsal Planların Yapımına Dair Esaslar bölümünde yürüme mesafelerinin tanımlandığı 12. Madde’nin 3. Fıkrasında dini tesislerden bahsedilmekte ve farklı ölçeklerdeki bu tesislerin yürüme mesafeleri tanımlanmaktadır. </w:t>
      </w:r>
      <w:r>
        <w:rPr>
          <w:rFonts w:cs="Times New Roman" w:ascii="Times New Roman" w:hAnsi="Times New Roman"/>
          <w:color w:val="000000"/>
        </w:rPr>
        <w:t xml:space="preserve">Dini tesislere ilişkin maddede ise toplumun belirli bir inanç grubuna göre düzenleme yapılmıştır. </w:t>
      </w:r>
      <w:r>
        <w:rPr>
          <w:rFonts w:eastAsia="Times New Roman" w:cs="Times New Roman" w:ascii="Times New Roman" w:hAnsi="Times New Roman"/>
          <w:color w:val="000000"/>
        </w:rPr>
        <w:t>Oysaki ibadet etmek</w:t>
      </w:r>
      <w:r>
        <w:rPr>
          <w:rFonts w:eastAsia="Times New Roman" w:cs="Times New Roman" w:ascii="Times New Roman" w:hAnsi="Times New Roman"/>
        </w:rPr>
        <w:t xml:space="preserve"> amacıyla insanların toplandığı ibadet yerleri, farklı din ve inançlara ait mekânlardan oluşmaktadır. </w:t>
      </w:r>
      <w:r>
        <w:rPr>
          <w:rFonts w:cs="Times New Roman" w:ascii="Times New Roman" w:hAnsi="Times New Roman"/>
        </w:rPr>
        <w:t>Burada yer alan ifadelerde de dini tesislerin “cami” özelinde tanımlandığı ve açıklandığı görülmektedir. Bu ifadede ile de toplumun tüm inanç gruplarına eşit mesafede durulması gereken üsluptan uzaklaşılmıştır</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i/>
        </w:rPr>
        <w:t>) Ayrıca imar planlarında; dini tesislerden küçük cami takriben 250 metre, orta (semt) cami takriben 400 metre mesafe dikkate alınarak yaya olarak ulaşılması gereken hizmet etki alanında planlanabilir. Mescitler ise yerleşik veya hareketli nüfusa göre takriben 150 metre hizmet etki alanında yapılabilir</w:t>
      </w:r>
      <w:r>
        <w:rPr>
          <w:rFonts w:cs="Times New Roman" w:ascii="Times New Roman" w:hAnsi="Times New Roman"/>
        </w:rPr>
        <w:t>.”</w:t>
      </w:r>
    </w:p>
    <w:p>
      <w:pPr>
        <w:pStyle w:val="Normal"/>
        <w:spacing w:lineRule="auto" w:line="240" w:before="120" w:after="0"/>
        <w:ind w:left="284" w:hanging="284"/>
        <w:jc w:val="both"/>
        <w:rPr>
          <w:rFonts w:ascii="Times New Roman" w:hAnsi="Times New Roman" w:eastAsia="Times New Roman" w:cs="Times New Roman"/>
        </w:rPr>
      </w:pPr>
      <w:r>
        <w:rPr>
          <w:rFonts w:cs="Times New Roman" w:ascii="Times New Roman" w:hAnsi="Times New Roman"/>
        </w:rPr>
        <w:t>-</w:t>
        <w:tab/>
      </w:r>
      <w:r>
        <w:rPr>
          <w:rFonts w:eastAsia="Times New Roman" w:cs="Times New Roman" w:ascii="Times New Roman" w:hAnsi="Times New Roman"/>
          <w:color w:val="000000"/>
        </w:rPr>
        <w:t>Ayrıca bu madde, dini tesis alanları için nüfus verileri üzerinden alan ayrılması ve dini tesis alanlarının kullanıcılarının yetişkinler olduğu dikkate alınarak yeniden düzenlenmelidir.</w:t>
      </w:r>
      <w:r>
        <w:rPr>
          <w:rFonts w:eastAsia="Times New Roman" w:cs="Times New Roman" w:ascii="Times New Roman" w:hAnsi="Times New Roman"/>
        </w:rPr>
        <w:t xml:space="preserve"> </w:t>
      </w:r>
      <w:r>
        <w:rPr>
          <w:rFonts w:cs="Times New Roman" w:ascii="Times New Roman" w:hAnsi="Times New Roman"/>
        </w:rPr>
        <w:t>Gizil kentsel kodlar ile toplumsal hayata müdahale edilmek istenilmiştir. Yürüme Mesafeleri ile eğitim alanında iyi bir düzenleme yapılmış olsa da dini tesis alanları için belirtilen bu mesafeler siyasi erkin hegemonya inşasının bir parçası olarak yansımaktadır.</w:t>
      </w:r>
    </w:p>
    <w:p>
      <w:pPr>
        <w:pStyle w:val="Normal"/>
        <w:spacing w:lineRule="auto" w:line="240" w:before="120" w:after="0"/>
        <w:ind w:left="284" w:hanging="284"/>
        <w:jc w:val="both"/>
        <w:rPr/>
      </w:pPr>
      <w:r>
        <w:rPr>
          <w:rFonts w:cs="Times New Roman" w:ascii="Times New Roman" w:hAnsi="Times New Roman"/>
        </w:rPr>
        <w:t>-</w:t>
        <w:tab/>
        <w:t>Yönetmeliğin yedinci bölümü olan İmar Planlarına Dair Esasların açıklandığı bölümde yer alan 24. maddedeki “Uygulama imar planı ile ilgili hükümlerin” 3. Fıkrasında küçük alan gerektiren fonksiyonlar arasında küçük ölçekli dini tesis tanımlanırken sadece “mescit” ifadesine rastlanmaktadır.</w:t>
      </w:r>
    </w:p>
    <w:p>
      <w:pPr>
        <w:pStyle w:val="Normal"/>
        <w:spacing w:lineRule="auto" w:line="240" w:before="120" w:after="0"/>
        <w:ind w:left="720" w:hanging="0"/>
        <w:jc w:val="both"/>
        <w:rPr/>
      </w:pP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i/>
        </w:rPr>
        <w:t>Uygulama imar planlarında, bölgenin ihtiyacına yönelik çocuk bahçesi, yeşil alan, otopark, cep otoparkı, yol boyu otopark, durak cebi, aile sağlık merkezi, mescit, karakol, muhtarlık, trafo gibi sosyal ve teknik altyapı alanlarını artırıcı küçük alan gerektiren fonksiyonlar ayrılabilir ve bu fonksiyonların konulması nazım imar planına aykırılık teşkil etmez</w:t>
      </w:r>
      <w:r>
        <w:rPr>
          <w:rFonts w:cs="Times New Roman" w:ascii="Times New Roman" w:hAnsi="Times New Roman"/>
        </w:rPr>
        <w:t>.”</w:t>
      </w:r>
    </w:p>
    <w:p>
      <w:pPr>
        <w:pStyle w:val="Normal"/>
        <w:numPr>
          <w:ilvl w:val="0"/>
          <w:numId w:val="6"/>
        </w:numPr>
        <w:spacing w:lineRule="auto" w:line="240" w:before="120" w:after="0"/>
        <w:ind w:left="284" w:hanging="284"/>
        <w:jc w:val="both"/>
        <w:rPr/>
      </w:pPr>
      <w:r>
        <w:rPr>
          <w:rFonts w:cs="Times New Roman" w:ascii="Times New Roman" w:hAnsi="Times New Roman"/>
        </w:rPr>
        <w:t>“</w:t>
      </w:r>
      <w:r>
        <w:rPr>
          <w:rFonts w:cs="Times New Roman" w:ascii="Times New Roman" w:hAnsi="Times New Roman"/>
        </w:rPr>
        <w:t>Farklı Nüfus Gruplarında Asgari Sosyal ve Teknik Altyapı Alanlarına İlişkin Standartlar ve Asgari Alan Büyüklükleri” isimli tabloda “İbadet Yeri” kavramına yer verilmekte ve üç farklı ölçek tanımlanmaktadır: Küçük ibadet yeri, Orta ibadet yeri, Büyük ibadet yeri ve külliyesi.</w:t>
      </w:r>
      <w:r>
        <w:rPr>
          <w:rFonts w:cs="Times New Roman" w:ascii="Times New Roman" w:hAnsi="Times New Roman"/>
          <w:b/>
        </w:rPr>
        <w:t xml:space="preserve"> </w:t>
      </w:r>
      <w:r>
        <w:rPr>
          <w:rFonts w:cs="Times New Roman" w:ascii="Times New Roman" w:hAnsi="Times New Roman"/>
        </w:rPr>
        <w:t xml:space="preserve">Bu tanımda yer verilen külliye ifadesi de doğrudan </w:t>
      </w:r>
      <w:r>
        <w:rPr>
          <w:rFonts w:cs="Times New Roman" w:ascii="Times New Roman" w:hAnsi="Times New Roman"/>
          <w:color w:val="000000"/>
        </w:rPr>
        <w:t>hakim durumdaki</w:t>
      </w:r>
      <w:r>
        <w:rPr>
          <w:rFonts w:cs="Times New Roman" w:ascii="Times New Roman" w:hAnsi="Times New Roman"/>
        </w:rPr>
        <w:t xml:space="preserve"> inanç grubunun kullanımında olan ibadethanelerin kastedildiğini gösteren bir başka unsurdur.</w:t>
      </w:r>
    </w:p>
    <w:p>
      <w:pPr>
        <w:pStyle w:val="Normal"/>
        <w:spacing w:lineRule="auto" w:line="240" w:before="120" w:after="0"/>
        <w:jc w:val="both"/>
        <w:rPr/>
      </w:pPr>
      <w:r>
        <w:rPr>
          <w:rFonts w:cs="Times New Roman" w:ascii="Times New Roman" w:hAnsi="Times New Roman"/>
          <w:b/>
          <w:u w:val="single"/>
        </w:rPr>
        <w:t>Uluslararası taahhütler açısından</w:t>
      </w:r>
      <w:r>
        <w:rPr>
          <w:rFonts w:cs="Times New Roman" w:ascii="Times New Roman" w:hAnsi="Times New Roman"/>
        </w:rPr>
        <w:t>: Yerel kararlar ve düzenlemeler zaman zaman evrensel değerleri görmezden gelerek, özel yasalar ve düzenlemeler ile özgürlükleri kısıtlayabilmektedirler. Bu duruma birçok ülkede rastlanmaktadır. Özgürlükler açısından inanç gruplarını ilgilendiren yasal metinler hem ulusal hem de uluslararası mevzuatlarda yer almaktadır. Bu konuda ülkemizi ilgilendiren öne çıkmış anlaşmalar ve sözleşmeler çeşitli uluslararası kuruluşların kontrol ve etki sahasına girmektedir. Bu metinlerin ilgili maddeleri şu şekilde sıralanmaktadır:</w:t>
      </w:r>
    </w:p>
    <w:p>
      <w:pPr>
        <w:pStyle w:val="Normal"/>
        <w:numPr>
          <w:ilvl w:val="0"/>
          <w:numId w:val="7"/>
        </w:numPr>
        <w:spacing w:lineRule="auto" w:line="240" w:before="120" w:after="0"/>
        <w:ind w:left="720" w:hanging="360"/>
        <w:jc w:val="both"/>
        <w:rPr>
          <w:rFonts w:ascii="Times New Roman" w:hAnsi="Times New Roman" w:cs="Times New Roman"/>
        </w:rPr>
      </w:pPr>
      <w:r>
        <w:rPr>
          <w:rFonts w:cs="Times New Roman" w:ascii="Times New Roman" w:hAnsi="Times New Roman"/>
        </w:rPr>
        <w:t>Birleşmiş Milletler Medeni ve Siyasal Haklar Sözleşmesi 18. Maddesi</w:t>
      </w:r>
    </w:p>
    <w:p>
      <w:pPr>
        <w:pStyle w:val="Normal"/>
        <w:numPr>
          <w:ilvl w:val="0"/>
          <w:numId w:val="7"/>
        </w:numPr>
        <w:spacing w:lineRule="auto" w:line="240" w:before="120" w:after="0"/>
        <w:ind w:left="720" w:hanging="360"/>
        <w:jc w:val="both"/>
        <w:rPr>
          <w:rFonts w:ascii="Times New Roman" w:hAnsi="Times New Roman" w:cs="Times New Roman"/>
        </w:rPr>
      </w:pPr>
      <w:r>
        <w:rPr>
          <w:rFonts w:cs="Times New Roman" w:ascii="Times New Roman" w:hAnsi="Times New Roman"/>
        </w:rPr>
        <w:t>Avrupa İnsan Hakları Sözleşmesi 9. Maddesi</w:t>
      </w:r>
    </w:p>
    <w:p>
      <w:pPr>
        <w:pStyle w:val="Normal"/>
        <w:spacing w:lineRule="auto" w:line="240" w:before="120" w:after="0"/>
        <w:jc w:val="both"/>
        <w:rPr/>
      </w:pPr>
      <w:r>
        <w:rPr>
          <w:rFonts w:cs="Times New Roman" w:ascii="Times New Roman" w:hAnsi="Times New Roman"/>
        </w:rPr>
        <w:t xml:space="preserve">Türkiye Cumhuriyeti uluslararası antlaşmalara taraf ülke konumunda olduğuna göre ülkede inanç özgürlüğü alanına girecek sorunların yaşanmaması beklenir. Hele ki bu sorunların mekâna yansıması pek beklenmez. Bu açıdan ilgili özgürlük sahasının mekânla kurduğu ilişkide de göz atılması gereken yasal metinler vardır. Bu açıdan planlama ve imar mevzuatı için önemli bir nokta da kültürel grupların ve inanç gruplarının varlığını görünür kılan mekânsal düzenlemeler önündeki yasal kısıtlardır. Yasal çerçevede “ibadet yeri” ve inanç gruplarının mekânsal düzenleme hakları uzun süre tartışılmıştır ve bu tartışmalar halen sürmektedir. </w:t>
      </w:r>
    </w:p>
    <w:p>
      <w:pPr>
        <w:pStyle w:val="Normal"/>
        <w:spacing w:lineRule="auto" w:line="240" w:before="120" w:after="0"/>
        <w:jc w:val="both"/>
        <w:rPr>
          <w:rFonts w:ascii="Times New Roman" w:hAnsi="Times New Roman" w:cs="Times New Roman"/>
        </w:rPr>
      </w:pPr>
      <w:r>
        <w:rPr>
          <w:rFonts w:cs="Times New Roman" w:ascii="Times New Roman" w:hAnsi="Times New Roman"/>
        </w:rPr>
        <w:t>Özellikle imar mevzuatındaki eksikler konusunda 2003 yılında 6. AB uyum paketi çerçevesinde 3194 sayılı İmar Kanunu’nda değişikliğe gidilerek “cami” yerine “ibadethane” “müftülük” yerine de “mülki amir” ifadeleri getirilmiştir. İmar Yasasında değişikliğe konu olan madde;</w:t>
      </w:r>
    </w:p>
    <w:p>
      <w:pPr>
        <w:pStyle w:val="Normal"/>
        <w:numPr>
          <w:ilvl w:val="0"/>
          <w:numId w:val="4"/>
        </w:numPr>
        <w:spacing w:lineRule="auto" w:line="240" w:before="120" w:after="0"/>
        <w:ind w:left="709" w:hanging="283"/>
        <w:jc w:val="both"/>
        <w:rPr>
          <w:rFonts w:ascii="Times New Roman" w:hAnsi="Times New Roman" w:cs="Times New Roman"/>
        </w:rPr>
      </w:pPr>
      <w:r>
        <w:rPr>
          <w:rFonts w:cs="Times New Roman" w:ascii="Times New Roman" w:hAnsi="Times New Roman"/>
        </w:rPr>
        <w:t xml:space="preserve">(Değişik </w:t>
      </w:r>
      <w:r>
        <w:rPr>
          <w:rFonts w:cs="Times New Roman" w:ascii="Times New Roman" w:hAnsi="Times New Roman"/>
          <w:i/>
        </w:rPr>
        <w:t xml:space="preserve">üçüncü fıkra: 3/12/2003-5006/1 md.) Düzenleme ortaklık payları, düzenlemeye tâbi tutulan yerlerin ihtiyacı olan Milli Eğitim Bakanlığına bağlı ilk ve ortaöğretim kurumları, yol, meydan, park, otopark, çocuk bahçesi, yeşil saha, </w:t>
      </w:r>
      <w:r>
        <w:rPr>
          <w:rFonts w:cs="Times New Roman" w:ascii="Times New Roman" w:hAnsi="Times New Roman"/>
          <w:b/>
          <w:i/>
        </w:rPr>
        <w:t>ibadet yeri</w:t>
      </w:r>
      <w:r>
        <w:rPr>
          <w:rFonts w:cs="Times New Roman" w:ascii="Times New Roman" w:hAnsi="Times New Roman"/>
          <w:i/>
        </w:rPr>
        <w:t xml:space="preserve"> ve karakol gibi umumî hizmetlerden ve bu hizmetlerle ilgili tesislerden başka maksatlarla kullanılamaz</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Bu olumlu gelişme ne yazık ki hem yerel uygulamalarda hem de bugün karşımıza çıkan yeni yönetmelikte gözetilmemektedir. Yukarıda belirtilen sorun zannedildiği gibi sadece Gayrimüslim grupların karşılaştığı bir sorun değil aynı zamanda Alevi ve Bektaşi topluluklar gibi cami eksenli inanç mekânsallaşması kurgulamayan İslami inanç gruplarını da ilgilendirmektedir. </w:t>
      </w:r>
    </w:p>
    <w:p>
      <w:pPr>
        <w:pStyle w:val="Normal"/>
        <w:spacing w:lineRule="auto" w:line="240" w:before="120" w:after="0"/>
        <w:jc w:val="both"/>
        <w:rPr>
          <w:rFonts w:ascii="Times New Roman" w:hAnsi="Times New Roman" w:cs="Times New Roman"/>
        </w:rPr>
      </w:pPr>
      <w:r>
        <w:rPr>
          <w:rFonts w:cs="Times New Roman" w:ascii="Times New Roman" w:hAnsi="Times New Roman"/>
        </w:rPr>
        <w:t>Bu haliyle dini tesisler konusunda hassas davranılması ve toplumun zenginliği olarak kabul edilen farklı inanç gruplarının mevzuatta eşitlikçi bir üslupla yer alması konusunda özen gösterilmesi gerekmektedir. Tekrar belirtilmelidir ki yukarıda özet biçimde açıklandığı sebeplerle yönetmeliğin özellikle donatı alanları ile ilgili düzenlemelerinde hem Anayasamızda yer alan hem uluslararası taraf olduğumuz insan hakları anlaşmalarında yer alan hem de evrensel ortak bir değer olan eşitlik ilkesi çiğnenmiştir.</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BEŞİNCİ BÖLÜM</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Mekânsal Strateji Planlarına Dair Esaslar</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 xml:space="preserve">Planlama alanı, </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13. Madde, Mekânsal Strateji Planları ekonomi temelli tariflenmekte ve planlamanın vazgeçilmez unsurları arasında olması gereken değerlerin (doğal, kültürel ve tarihi) gözden çıkarıldığı izlenimi yaratılmaktadır. Mekânsal strateji planlarının hangi idare tarafından yapılacağına açıklık getirilmemiş olmakla birlikte, alansal ve içerik bakımından 4.maddedeki tanımı ile çeliştiği gözlenmektedir.</w:t>
      </w:r>
    </w:p>
    <w:p>
      <w:pPr>
        <w:pStyle w:val="Normal"/>
        <w:spacing w:lineRule="auto" w:line="240" w:before="120" w:after="0"/>
        <w:ind w:firstLine="284"/>
        <w:jc w:val="both"/>
        <w:rPr>
          <w:rFonts w:ascii="Times New Roman" w:hAnsi="Times New Roman" w:cs="Times New Roman"/>
        </w:rPr>
      </w:pPr>
      <w:r>
        <w:rPr>
          <w:rFonts w:eastAsia="Times New Roman" w:cs="Times New Roman" w:ascii="Times New Roman" w:hAnsi="Times New Roman"/>
          <w:b/>
          <w:bCs/>
        </w:rPr>
        <w:t>Planlama ilkeleri ve esasları</w:t>
      </w:r>
      <w:r>
        <w:rPr>
          <w:rFonts w:cs="Times New Roman" w:ascii="Times New Roman" w:hAnsi="Times New Roman"/>
        </w:rPr>
        <w:t xml:space="preserve"> </w:t>
      </w:r>
    </w:p>
    <w:p>
      <w:pPr>
        <w:pStyle w:val="Normal"/>
        <w:spacing w:lineRule="auto" w:line="240" w:before="120" w:after="0"/>
        <w:ind w:firstLine="284"/>
        <w:jc w:val="both"/>
        <w:rPr/>
      </w:pPr>
      <w:r>
        <w:rPr>
          <w:rFonts w:cs="Times New Roman" w:ascii="Times New Roman" w:hAnsi="Times New Roman"/>
          <w:b/>
        </w:rPr>
        <w:t xml:space="preserve">14. Madde </w:t>
      </w:r>
    </w:p>
    <w:p>
      <w:pPr>
        <w:pStyle w:val="Normal"/>
        <w:spacing w:lineRule="auto" w:line="240" w:before="120" w:after="0"/>
        <w:jc w:val="both"/>
        <w:rPr>
          <w:rFonts w:ascii="Times New Roman" w:hAnsi="Times New Roman" w:eastAsia="Times New Roman" w:cs="Times New Roman"/>
          <w:b/>
          <w:b/>
          <w:bCs/>
        </w:rPr>
      </w:pPr>
      <w:r>
        <w:rPr>
          <w:rFonts w:cs="Times New Roman" w:ascii="Times New Roman" w:hAnsi="Times New Roman"/>
        </w:rPr>
        <w:t>Planlama ilkeleri ve esasları başlığı altında Madde 14'de Mekansal Strateji planlarının ilke ve esasları belirlenmiştir.</w:t>
      </w:r>
    </w:p>
    <w:p>
      <w:pPr>
        <w:pStyle w:val="Normal"/>
        <w:spacing w:lineRule="auto" w:line="240" w:before="120" w:after="0"/>
        <w:ind w:left="284" w:hanging="284"/>
        <w:jc w:val="both"/>
        <w:rPr>
          <w:rFonts w:ascii="Times New Roman" w:hAnsi="Times New Roman" w:eastAsia="Times New Roman" w:cs="Times New Roman"/>
          <w:color w:val="FF0000"/>
        </w:rPr>
      </w:pPr>
      <w:r>
        <w:rPr>
          <w:rFonts w:eastAsia="Times New Roman" w:cs="Times New Roman" w:ascii="Times New Roman" w:hAnsi="Times New Roman"/>
        </w:rPr>
        <w:t>-</w:t>
        <w:tab/>
        <w:t>(e) fıkrasında geçen “özel sektör temsilcileri” dışındaki kurum veya kuruluşlar, niteliği gereği karar verme mekanizmaları açısından kamusal kurumlar olduğundan bu kategoride yer almayan “özel sektör temsilcileri”nin karar verme sürecine katılması özelleştirme politikasının perçinleştirilmesi olarak görülmektedir.</w:t>
      </w:r>
    </w:p>
    <w:p>
      <w:pPr>
        <w:pStyle w:val="Normal"/>
        <w:spacing w:lineRule="auto" w:line="240" w:before="120" w:after="0"/>
        <w:ind w:left="284" w:hanging="284"/>
        <w:jc w:val="both"/>
        <w:rPr/>
      </w:pPr>
      <w:r>
        <w:rPr>
          <w:rFonts w:eastAsia="Times New Roman" w:cs="Times New Roman" w:ascii="Times New Roman" w:hAnsi="Times New Roman"/>
        </w:rPr>
        <w:t>-</w:t>
        <w:tab/>
        <w:t xml:space="preserve">(g) </w:t>
      </w:r>
      <w:r>
        <w:rPr>
          <w:rFonts w:cs="Times New Roman" w:ascii="Times New Roman" w:hAnsi="Times New Roman"/>
        </w:rPr>
        <w:t xml:space="preserve">ve (ğ) fıkralarında, </w:t>
      </w:r>
      <w:r>
        <w:rPr>
          <w:rFonts w:cs="Times New Roman" w:ascii="Times New Roman" w:hAnsi="Times New Roman"/>
          <w:i/>
          <w:iCs/>
        </w:rPr>
        <w:t xml:space="preserve">“…g) </w:t>
      </w:r>
      <w:r>
        <w:rPr>
          <w:rFonts w:cs="Times New Roman" w:ascii="Times New Roman" w:hAnsi="Times New Roman"/>
          <w:i/>
          <w:iCs/>
          <w:u w:val="single"/>
        </w:rPr>
        <w:t xml:space="preserve">Yenilikçi, esnek ve rekabetçi bir ekonomik yapının </w:t>
      </w:r>
      <w:r>
        <w:rPr>
          <w:rFonts w:cs="Times New Roman" w:ascii="Times New Roman" w:hAnsi="Times New Roman"/>
          <w:i/>
          <w:iCs/>
        </w:rPr>
        <w:t>oluşturulması</w:t>
      </w:r>
      <w:r>
        <w:rPr>
          <w:rStyle w:val="Appleconvertedspace"/>
          <w:rFonts w:cs="Times New Roman" w:ascii="Times New Roman" w:hAnsi="Times New Roman"/>
          <w:i/>
          <w:iCs/>
        </w:rPr>
        <w:t xml:space="preserve"> </w:t>
      </w:r>
      <w:r>
        <w:rPr>
          <w:rFonts w:cs="Times New Roman" w:ascii="Times New Roman" w:hAnsi="Times New Roman"/>
          <w:i/>
          <w:iCs/>
        </w:rPr>
        <w:t xml:space="preserve">için gerekli mekânsal düzenlemelerin yapılması, ….ğ) </w:t>
      </w:r>
      <w:r>
        <w:rPr>
          <w:rFonts w:cs="Times New Roman" w:ascii="Times New Roman" w:hAnsi="Times New Roman"/>
          <w:i/>
          <w:iCs/>
          <w:u w:val="single"/>
        </w:rPr>
        <w:t>Değişen koşullara uyum sağlanması</w:t>
      </w:r>
      <w:r>
        <w:rPr>
          <w:rFonts w:cs="Times New Roman" w:ascii="Times New Roman" w:hAnsi="Times New Roman"/>
          <w:i/>
          <w:iCs/>
        </w:rPr>
        <w:t xml:space="preserve">,….” </w:t>
      </w:r>
      <w:r>
        <w:rPr>
          <w:rFonts w:cs="Times New Roman" w:ascii="Times New Roman" w:hAnsi="Times New Roman"/>
        </w:rPr>
        <w:t xml:space="preserve">kamu yararı sağlamanın aksine neoliberal amaç ve hedeflere göre mekansal stratejilerinin belirleneceğini açıkça ortaya koymaktadır. (g) </w:t>
      </w:r>
      <w:r>
        <w:rPr>
          <w:rFonts w:eastAsia="Times New Roman" w:cs="Times New Roman" w:ascii="Times New Roman" w:hAnsi="Times New Roman"/>
        </w:rPr>
        <w:t>bendinin tanım gereği mekânsal planlar ile kalkınma planları arasında bir ilişkinin kurulmuş olması, “</w:t>
      </w:r>
      <w:r>
        <w:rPr>
          <w:rFonts w:eastAsia="Times New Roman" w:cs="Times New Roman" w:ascii="Times New Roman" w:hAnsi="Times New Roman"/>
          <w:i/>
        </w:rPr>
        <w:t>yenilikçi, esnek ve rekabetçi bir ekonomi</w:t>
      </w:r>
      <w:r>
        <w:rPr>
          <w:rFonts w:eastAsia="Times New Roman" w:cs="Times New Roman" w:ascii="Times New Roman" w:hAnsi="Times New Roman"/>
        </w:rPr>
        <w:t>” ifadesinin kalkınma planlarından bağımsız olarak tek bir ekonomik modelin sürekliliğini veri alması; sadece ekonominin belirleyiciliğinin ön plana çıkarılmasının planlamanın adalet ve planlarla yaratılan artı değerin hakça dağıtımının bir aracı olması niteliğini ile uyuşmamaktadır</w:t>
      </w:r>
      <w:r>
        <w:rPr>
          <w:rFonts w:cs="Times New Roman" w:ascii="Times New Roman" w:hAnsi="Times New Roman"/>
          <w:i/>
          <w:iCs/>
        </w:rPr>
        <w:t xml:space="preserve">. </w:t>
      </w:r>
    </w:p>
    <w:p>
      <w:pPr>
        <w:pStyle w:val="ListeParagraf"/>
        <w:spacing w:lineRule="auto" w:line="240" w:before="120" w:after="0"/>
        <w:ind w:left="284" w:hanging="284"/>
        <w:contextualSpacing w:val="false"/>
        <w:jc w:val="both"/>
        <w:rPr>
          <w:rFonts w:ascii="Times New Roman" w:hAnsi="Times New Roman" w:cs="Times New Roman"/>
          <w:u w:val="single"/>
        </w:rPr>
      </w:pPr>
      <w:r>
        <w:rPr>
          <w:rFonts w:cs="Times New Roman" w:ascii="Times New Roman" w:hAnsi="Times New Roman"/>
          <w:i/>
          <w:iCs/>
        </w:rPr>
        <w:t>-</w:t>
        <w:tab/>
      </w:r>
      <w:r>
        <w:rPr>
          <w:rFonts w:cs="Times New Roman" w:ascii="Times New Roman" w:hAnsi="Times New Roman"/>
          <w:iCs/>
        </w:rPr>
        <w:t>Aynı maddenin i fıkrasında yer verilen</w:t>
      </w:r>
      <w:r>
        <w:rPr>
          <w:rFonts w:cs="Times New Roman" w:ascii="Times New Roman" w:hAnsi="Times New Roman"/>
          <w:i/>
          <w:iCs/>
        </w:rPr>
        <w:t xml:space="preserve"> “…Kentsel ve kırsal alanlar arası</w:t>
      </w:r>
      <w:r>
        <w:rPr>
          <w:rStyle w:val="Appleconvertedspace"/>
          <w:rFonts w:cs="Times New Roman" w:ascii="Times New Roman" w:hAnsi="Times New Roman"/>
          <w:i/>
          <w:iCs/>
        </w:rPr>
        <w:t xml:space="preserve"> </w:t>
      </w:r>
      <w:r>
        <w:rPr>
          <w:rFonts w:cs="Times New Roman" w:ascii="Times New Roman" w:hAnsi="Times New Roman"/>
          <w:i/>
          <w:iCs/>
        </w:rPr>
        <w:t xml:space="preserve">mekânsal ilişkilerin güçlendirilmesi..,” </w:t>
      </w:r>
      <w:r>
        <w:rPr>
          <w:rFonts w:cs="Times New Roman" w:ascii="Times New Roman" w:hAnsi="Times New Roman"/>
          <w:iCs/>
        </w:rPr>
        <w:t>düzenlemesinde</w:t>
      </w:r>
      <w:r>
        <w:rPr>
          <w:rFonts w:cs="Times New Roman" w:ascii="Times New Roman" w:hAnsi="Times New Roman"/>
        </w:rPr>
        <w:t xml:space="preserve"> kırsal alanların kentleşme baskısı altında kalacağına işaret etmektedir. </w:t>
      </w:r>
      <w:r>
        <w:rPr>
          <w:rFonts w:cs="Times New Roman" w:ascii="Times New Roman" w:hAnsi="Times New Roman"/>
          <w:u w:val="single"/>
        </w:rPr>
        <w:t xml:space="preserve">Yönetmelik bütün olarak kırsal alan politikalarından yoksundur. </w:t>
      </w:r>
    </w:p>
    <w:p>
      <w:pPr>
        <w:pStyle w:val="Normal"/>
        <w:spacing w:lineRule="auto" w:line="240" w:before="120" w:after="0"/>
        <w:ind w:firstLine="284"/>
        <w:jc w:val="both"/>
        <w:rPr>
          <w:rFonts w:ascii="Times New Roman" w:hAnsi="Times New Roman" w:eastAsia="Times New Roman" w:cs="Times New Roman"/>
        </w:rPr>
      </w:pPr>
      <w:r>
        <w:rPr>
          <w:rFonts w:eastAsia="Times New Roman" w:cs="Times New Roman" w:ascii="Times New Roman" w:hAnsi="Times New Roman"/>
          <w:b/>
          <w:bCs/>
        </w:rPr>
        <w:t>Planın unsurları</w:t>
      </w:r>
    </w:p>
    <w:p>
      <w:pPr>
        <w:pStyle w:val="Normal"/>
        <w:spacing w:lineRule="auto" w:line="240" w:before="120" w:after="0"/>
        <w:ind w:firstLine="284"/>
        <w:jc w:val="both"/>
        <w:rPr>
          <w:rFonts w:ascii="Times New Roman" w:hAnsi="Times New Roman" w:eastAsia="Times New Roman" w:cs="Times New Roman"/>
          <w:b/>
          <w:b/>
          <w:bCs/>
        </w:rPr>
      </w:pPr>
      <w:r>
        <w:rPr>
          <w:rFonts w:eastAsia="Times New Roman" w:cs="Times New Roman" w:ascii="Times New Roman" w:hAnsi="Times New Roman"/>
          <w:b/>
          <w:bCs/>
        </w:rPr>
        <w:t>MADDE 15</w:t>
      </w:r>
    </w:p>
    <w:p>
      <w:pPr>
        <w:pStyle w:val="Normal"/>
        <w:spacing w:lineRule="auto" w:line="240" w:before="120" w:after="0"/>
        <w:ind w:left="284" w:hanging="284"/>
        <w:jc w:val="both"/>
        <w:rPr>
          <w:rFonts w:ascii="Times New Roman" w:hAnsi="Times New Roman" w:cs="Times New Roman"/>
        </w:rPr>
      </w:pPr>
      <w:r>
        <w:rPr>
          <w:rFonts w:cs="Times New Roman" w:ascii="Times New Roman" w:hAnsi="Times New Roman"/>
        </w:rPr>
        <w:t xml:space="preserve">Mekansal strateji planlarının unsurlarını belirleyen Madde 15'in </w:t>
      </w:r>
    </w:p>
    <w:p>
      <w:pPr>
        <w:pStyle w:val="Normal"/>
        <w:spacing w:lineRule="auto" w:line="240" w:before="120" w:after="0"/>
        <w:ind w:left="284" w:hanging="284"/>
        <w:jc w:val="both"/>
        <w:rPr>
          <w:rFonts w:ascii="Times New Roman" w:hAnsi="Times New Roman" w:cs="Times New Roman"/>
        </w:rPr>
      </w:pPr>
      <w:r>
        <w:rPr>
          <w:rFonts w:cs="Times New Roman" w:ascii="Times New Roman" w:hAnsi="Times New Roman"/>
        </w:rPr>
        <w:t>-</w:t>
        <w:tab/>
        <w:t xml:space="preserve">2. fıkrası da “… </w:t>
      </w:r>
      <w:r>
        <w:rPr>
          <w:rFonts w:cs="Times New Roman" w:ascii="Times New Roman" w:hAnsi="Times New Roman"/>
          <w:i/>
        </w:rPr>
        <w:t xml:space="preserve">Yerleşmeler sistemi ve kentleşme, ulaşım sistemi, su, risk, altyapı, ekonomi ve özel uzmanlaşma bölgeleri, geliştirilmesi kısıtlı veya </w:t>
      </w:r>
      <w:r>
        <w:rPr>
          <w:rFonts w:cs="Times New Roman" w:ascii="Times New Roman" w:hAnsi="Times New Roman"/>
          <w:i/>
          <w:u w:val="single"/>
        </w:rPr>
        <w:t>özel koşullarla tanımlanan alanlar, özel ilkeler doğrultusunda planlanması gerekli alanlar</w:t>
      </w:r>
      <w:r>
        <w:rPr>
          <w:rFonts w:cs="Times New Roman" w:ascii="Times New Roman" w:hAnsi="Times New Roman"/>
          <w:i/>
        </w:rPr>
        <w:t xml:space="preserve"> ve benzeri konularda sektörel ve tematik karar paftaları hazırlanır</w:t>
      </w:r>
      <w:r>
        <w:rPr>
          <w:rFonts w:cs="Times New Roman" w:ascii="Times New Roman" w:hAnsi="Times New Roman"/>
        </w:rPr>
        <w:t>….” şeklindedir. Bu fıkrada belirtilen “Özel koşullar ve özel ilkeler”in ne olduğu anlaşılamamaktadır. Risk açısında bir tanım yapılmışken aynı zamanda “özel uzmanlaşma bölgeleri” gibi sınırsız ve belirsiz bir kullanım tarifi aynı tanım içinde kullanılmıştır. Bu kavramların açık ve net olarak tanımlarının yapılması gerekmektedir. Bu yaklaşım  planın kamu yararına üretilmeyeceğini dolayısıyla yasaya aykırı biçimde üretileceği kaygısına yol açmaktadır.</w:t>
      </w:r>
    </w:p>
    <w:p>
      <w:pPr>
        <w:pStyle w:val="Normal"/>
        <w:spacing w:lineRule="auto" w:line="240" w:before="120" w:after="0"/>
        <w:ind w:left="284" w:hanging="284"/>
        <w:jc w:val="both"/>
        <w:rPr/>
      </w:pPr>
      <w:r>
        <w:rPr>
          <w:rFonts w:cs="Times New Roman" w:ascii="Times New Roman" w:hAnsi="Times New Roman"/>
        </w:rPr>
        <w:t>-</w:t>
        <w:tab/>
        <w:t>Bu yönetmelikle getirilen mekânsal strateji planının ülke düzeyinde ya da Bakanlık tarafından belirlenen havza ya da bölgeleri kapsayacak şekilde bölge düzeyinde hazırlanabileceği anlaşılmaktadır. Ancak yönetmelik ile belirlenen bölge düzeyi bu planların bölge planları ve çevre düzeni planları ile kademeliği birlikteliğini etkileyecektir. Ayrıca 5’inci fıkrasında “….</w:t>
      </w:r>
      <w:r>
        <w:rPr>
          <w:rFonts w:cs="Times New Roman" w:ascii="Times New Roman" w:hAnsi="Times New Roman"/>
          <w:i/>
        </w:rPr>
        <w:t>kullanılacak olan gösterim teknikleri, sektörel ve tematik paftaların niteliğine ve ölçeğine göre planın hazırlanması sırasında geliştirilebilir ve bu Yönetmelik ekinde yer alan gösterimlerinden farklılıklar gösterebilir. Gerektiğinde diğer plan türlerine ilişkin gösterimler kullanılabili</w:t>
      </w:r>
      <w:r>
        <w:rPr>
          <w:rFonts w:cs="Times New Roman" w:ascii="Times New Roman" w:hAnsi="Times New Roman"/>
        </w:rPr>
        <w:t xml:space="preserve">r…” koşulu plan kademesini etkileyecektir. Söz konusu planlar mekânsal kararlar içeren planlar olacak ise gösterim detayının belirlenmesi uygun olacaktır. </w:t>
      </w:r>
    </w:p>
    <w:p>
      <w:pPr>
        <w:pStyle w:val="Normal"/>
        <w:spacing w:lineRule="auto" w:line="240" w:before="120" w:after="0"/>
        <w:ind w:left="284" w:hanging="284"/>
        <w:jc w:val="both"/>
        <w:rPr>
          <w:rFonts w:ascii="Times New Roman" w:hAnsi="Times New Roman" w:cs="Times New Roman"/>
        </w:rPr>
      </w:pPr>
      <w:r>
        <w:rPr>
          <w:rFonts w:cs="Times New Roman" w:ascii="Times New Roman" w:hAnsi="Times New Roman"/>
        </w:rPr>
        <w:t>-</w:t>
        <w:tab/>
        <w:t xml:space="preserve">4. bölüm 3. Kısımda, Tanımlar ve Mekansal Kullanım Esasları başlığında yer verilen gösterimlerde yer verilen kullanımların hepsinin tanımları yapılmamıştır.  ör: Ek 1 d uygulama imar planı Gösterimlerinde “Şevkat Evleri Alanı”  “Pasif Yeşil Alan” olarak lejant olarak koyulmuş ancak fonksiyonların içeriği tanımlanmıştır. </w:t>
      </w:r>
    </w:p>
    <w:p>
      <w:pPr>
        <w:pStyle w:val="Normal"/>
        <w:spacing w:lineRule="auto" w:line="240" w:before="120" w:after="0"/>
        <w:ind w:left="284" w:hanging="284"/>
        <w:jc w:val="both"/>
        <w:rPr/>
      </w:pPr>
      <w:r>
        <w:rPr>
          <w:rFonts w:cs="Times New Roman" w:ascii="Times New Roman" w:hAnsi="Times New Roman"/>
        </w:rPr>
        <w:t>-</w:t>
        <w:tab/>
        <w:t xml:space="preserve">Söz konusu planların hangi meslek grubu tarafından hazırlanacağı, hangi idare tarafından onaylanacağı belirtilmemiştir. </w:t>
      </w:r>
    </w:p>
    <w:p>
      <w:pPr>
        <w:pStyle w:val="Normal"/>
        <w:spacing w:lineRule="auto" w:line="240" w:before="120" w:after="0"/>
        <w:ind w:left="284" w:hanging="284"/>
        <w:jc w:val="both"/>
        <w:rPr/>
      </w:pPr>
      <w:r>
        <w:rPr>
          <w:rFonts w:eastAsia="Times New Roman" w:cs="Times New Roman" w:ascii="Times New Roman" w:hAnsi="Times New Roman"/>
        </w:rPr>
        <w:t>-</w:t>
        <w:tab/>
        <w:t>İkinci Bölüm Tanımlar başlıklı Madde 4’de Sektörel plan tanımının bulunmadığı dikkate alınarak çelişkinin giderilmesi gerekmektedir</w:t>
      </w:r>
    </w:p>
    <w:p>
      <w:pPr>
        <w:pStyle w:val="ListeParagraf"/>
        <w:spacing w:lineRule="auto" w:line="240" w:before="120" w:after="0"/>
        <w:ind w:left="284" w:hanging="284"/>
        <w:contextualSpacing w:val="false"/>
        <w:jc w:val="both"/>
        <w:rPr>
          <w:rFonts w:ascii="Times New Roman" w:hAnsi="Times New Roman" w:eastAsia="Times New Roman" w:cs="Times New Roman"/>
          <w:b/>
          <w:b/>
        </w:rPr>
      </w:pPr>
      <w:r>
        <w:rPr>
          <w:rFonts w:cs="Times New Roman" w:ascii="Times New Roman" w:hAnsi="Times New Roman"/>
        </w:rPr>
        <w:t>Madde 16 da,</w:t>
      </w:r>
      <w:r>
        <w:rPr>
          <w:rFonts w:eastAsia="Times New Roman" w:cs="Times New Roman" w:ascii="Times New Roman" w:hAnsi="Times New Roman"/>
          <w:b/>
        </w:rPr>
        <w:t xml:space="preserve"> </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 xml:space="preserve">Mekansal strateji planının uygulama ve izlemesine ilişkin düzenlenen bu maddedeki hükümler planın, özel sektör yatırımları için esnek olduğunu diğer ifade ile talep odaklı olduğunu göstermektedir. </w:t>
      </w:r>
      <w:r>
        <w:rPr>
          <w:rFonts w:cs="Times New Roman" w:ascii="Times New Roman" w:hAnsi="Times New Roman"/>
          <w:i/>
          <w:iCs/>
        </w:rPr>
        <w:t>“….Yeni gelişmeler ve bölgesel dinamikler dikkate alınarak ihtiyaç duyulan dönemlerde mekânsal strateji planları revize edilir…”</w:t>
      </w:r>
      <w:r>
        <w:rPr>
          <w:rFonts w:cs="Times New Roman" w:ascii="Times New Roman" w:hAnsi="Times New Roman"/>
        </w:rPr>
        <w:t xml:space="preserve"> düzenlemesi ile, değişikliklerin yapılmasını öngören, ihtiyaç duyuldukça değiştirilebilen ancak neye göre ihtiyacın ortaya çıktığının belli olmadığı bir tanımlama ile planların revize edilebilmesine kolaylık sağlanmaktadır. Bu anlayış ile planlamanın bütünlük ve uzun vadedeki kamu yararı üretme hedeflerini parçalama tehdidi yaratmaktadır.</w:t>
      </w:r>
    </w:p>
    <w:p>
      <w:pPr>
        <w:pStyle w:val="Normal"/>
        <w:spacing w:lineRule="auto" w:line="240" w:before="120" w:after="0"/>
        <w:ind w:left="284" w:hanging="284"/>
        <w:jc w:val="both"/>
        <w:rPr>
          <w:rFonts w:ascii="Times New Roman" w:hAnsi="Times New Roman" w:cs="Times New Roman"/>
          <w:b/>
          <w:b/>
          <w:bCs/>
        </w:rPr>
      </w:pPr>
      <w:r>
        <w:rPr>
          <w:rFonts w:cs="Times New Roman" w:ascii="Times New Roman" w:hAnsi="Times New Roman"/>
          <w:b/>
          <w:bCs/>
        </w:rPr>
        <w:t xml:space="preserve">Madde 17 </w:t>
      </w:r>
    </w:p>
    <w:p>
      <w:pPr>
        <w:pStyle w:val="ListeParagraf"/>
        <w:spacing w:lineRule="auto" w:line="240" w:before="120" w:after="0"/>
        <w:ind w:left="284" w:hanging="0"/>
        <w:contextualSpacing w:val="false"/>
        <w:jc w:val="both"/>
        <w:rPr/>
      </w:pPr>
      <w:r>
        <w:rPr>
          <w:rFonts w:cs="Times New Roman" w:ascii="Times New Roman" w:hAnsi="Times New Roman"/>
          <w:bCs/>
        </w:rPr>
        <w:t>“</w:t>
      </w:r>
      <w:r>
        <w:rPr>
          <w:rFonts w:cs="Times New Roman" w:ascii="Times New Roman" w:hAnsi="Times New Roman"/>
          <w:bCs/>
        </w:rPr>
        <w:t>Veri Yapısı ve Analizleri” maddesinin  c) fıkrasında “….</w:t>
      </w:r>
      <w:r>
        <w:rPr>
          <w:rFonts w:cs="Times New Roman" w:ascii="Times New Roman" w:hAnsi="Times New Roman"/>
          <w:bCs/>
          <w:i/>
        </w:rPr>
        <w:t xml:space="preserve">Yerleşmeler sistemi ve şehirleşme; yerleşme kademelenmesi, yerleşmeler arası ilişkiler, yerleşme büyüklükleri, nüfus değişimleri ve demografik eğilimler, yerleşmelerin sosyal yapıları, </w:t>
      </w:r>
      <w:r>
        <w:rPr>
          <w:rFonts w:cs="Times New Roman" w:ascii="Times New Roman" w:hAnsi="Times New Roman"/>
          <w:b/>
          <w:bCs/>
          <w:i/>
        </w:rPr>
        <w:t>uzmanlaşma alanları,</w:t>
      </w:r>
      <w:r>
        <w:rPr>
          <w:rFonts w:cs="Times New Roman" w:ascii="Times New Roman" w:hAnsi="Times New Roman"/>
          <w:bCs/>
          <w:i/>
        </w:rPr>
        <w:t xml:space="preserve"> odak noktaları, </w:t>
      </w:r>
      <w:r>
        <w:rPr>
          <w:rFonts w:cs="Times New Roman" w:ascii="Times New Roman" w:hAnsi="Times New Roman"/>
          <w:b/>
          <w:bCs/>
          <w:i/>
        </w:rPr>
        <w:t xml:space="preserve">kentsel dönüşüm odakları, cazibe merkezleri, </w:t>
      </w:r>
      <w:r>
        <w:rPr>
          <w:rFonts w:cs="Times New Roman" w:ascii="Times New Roman" w:hAnsi="Times New Roman"/>
          <w:bCs/>
          <w:i/>
        </w:rPr>
        <w:t>konut stratejileri,</w:t>
      </w:r>
      <w:r>
        <w:rPr>
          <w:rFonts w:cs="Times New Roman" w:ascii="Times New Roman" w:hAnsi="Times New Roman"/>
          <w:b/>
          <w:bCs/>
          <w:i/>
        </w:rPr>
        <w:t xml:space="preserve"> </w:t>
      </w:r>
      <w:r>
        <w:rPr>
          <w:rFonts w:cs="Times New Roman" w:ascii="Times New Roman" w:hAnsi="Times New Roman"/>
          <w:bCs/>
          <w:i/>
        </w:rPr>
        <w:t>yeni kentler, kır kent ilişkisi ve kent-bölgeler ve benzer konular</w:t>
      </w:r>
      <w:r>
        <w:rPr>
          <w:rFonts w:cs="Times New Roman" w:ascii="Times New Roman" w:hAnsi="Times New Roman"/>
          <w:bCs/>
        </w:rPr>
        <w:t xml:space="preserve">….” olarak yapılan düzenleme içerisinde vurgu yapılan kullanımların ve alan kararlarının 1/25.0000, 1/50.0000 veya daha üst ölçekli bir planda gösterilmesi, uygulama ölçeği olmadığı için, planlamanın teknik, bilimsel ve hukuki ilkelerine aykırı olup ayrıca böylesi bir tanımın hukuki karşılığı da yoktur. </w:t>
      </w:r>
      <w:r>
        <w:rPr>
          <w:rFonts w:cs="Times New Roman" w:ascii="Times New Roman" w:hAnsi="Times New Roman"/>
        </w:rPr>
        <w:t xml:space="preserve">Planın küresel sermayeye eklenme amacı ile oluşturulacağı ve sermaye ihtiyacına göre şekilleneceği açıktır. </w:t>
      </w:r>
    </w:p>
    <w:p>
      <w:pPr>
        <w:pStyle w:val="ListeParagraf"/>
        <w:spacing w:lineRule="auto" w:line="240" w:before="120" w:after="0"/>
        <w:ind w:left="284" w:hanging="284"/>
        <w:contextualSpacing w:val="false"/>
        <w:jc w:val="both"/>
        <w:rPr>
          <w:rFonts w:ascii="Times New Roman" w:hAnsi="Times New Roman" w:cs="Times New Roman"/>
        </w:rPr>
      </w:pPr>
      <w:r>
        <w:rPr>
          <w:rFonts w:cs="Times New Roman" w:ascii="Times New Roman" w:hAnsi="Times New Roman"/>
          <w:b/>
        </w:rPr>
        <w:t>Madde 18 de</w:t>
      </w:r>
      <w:r>
        <w:rPr>
          <w:rFonts w:cs="Times New Roman" w:ascii="Times New Roman" w:hAnsi="Times New Roman"/>
        </w:rPr>
        <w:t xml:space="preserve">, </w:t>
      </w:r>
    </w:p>
    <w:p>
      <w:pPr>
        <w:pStyle w:val="ListeParagraf"/>
        <w:spacing w:lineRule="auto" w:line="240" w:before="120" w:after="0"/>
        <w:ind w:left="284" w:hanging="0"/>
        <w:contextualSpacing w:val="false"/>
        <w:jc w:val="both"/>
        <w:rPr>
          <w:rFonts w:ascii="Times New Roman" w:hAnsi="Times New Roman" w:cs="Times New Roman"/>
        </w:rPr>
      </w:pPr>
      <w:r>
        <w:rPr>
          <w:rFonts w:cs="Times New Roman" w:ascii="Times New Roman" w:hAnsi="Times New Roman"/>
        </w:rPr>
        <w:t xml:space="preserve">Çevre Düzeni Planlarına Dair Esasların açıklandığı bu madde de öncelikle planlama alan sınırı belirlenmiştir. Birinci fıkrasında </w:t>
      </w:r>
      <w:r>
        <w:rPr>
          <w:rFonts w:cs="Times New Roman" w:ascii="Times New Roman" w:hAnsi="Times New Roman"/>
          <w:i/>
          <w:iCs/>
        </w:rPr>
        <w:t xml:space="preserve">“….Çevre düzeni planı; coğrafi, sosyal, ekonomik, idari, mekânsal ve fonksiyonel nitelikleri açısından benzerlik gösteren bölge, havza veya </w:t>
      </w:r>
      <w:r>
        <w:rPr>
          <w:rFonts w:cs="Times New Roman" w:ascii="Times New Roman" w:hAnsi="Times New Roman"/>
          <w:i/>
          <w:iCs/>
          <w:u w:val="single"/>
        </w:rPr>
        <w:t>en az bir il düzeyinde</w:t>
      </w:r>
      <w:r>
        <w:rPr>
          <w:rFonts w:cs="Times New Roman" w:ascii="Times New Roman" w:hAnsi="Times New Roman"/>
          <w:i/>
          <w:iCs/>
        </w:rPr>
        <w:t xml:space="preserve"> yapılır….” </w:t>
      </w:r>
      <w:r>
        <w:rPr>
          <w:rFonts w:cs="Times New Roman" w:ascii="Times New Roman" w:hAnsi="Times New Roman"/>
          <w:iCs/>
        </w:rPr>
        <w:t xml:space="preserve">düzenlemesi </w:t>
      </w:r>
      <w:r>
        <w:rPr>
          <w:rFonts w:cs="Times New Roman" w:ascii="Times New Roman" w:hAnsi="Times New Roman"/>
        </w:rPr>
        <w:t xml:space="preserve">6360 sayılı Büyükşehirlerde değişikleri düzenleyen yasa ile belediye sınırı il sınırına ulaşan 30 büyükşehirin planlama alanları ile de çakışma durumu söz konusudur. 30 büyükşehirde yapılan Nazım İmar Planları ile Çevre Düzenleri Planlarına ilişkin herhangi bir açıklama yapılmamıştır. </w:t>
      </w:r>
    </w:p>
    <w:p>
      <w:pPr>
        <w:pStyle w:val="ListeParagraf"/>
        <w:spacing w:lineRule="auto" w:line="240" w:before="120" w:after="0"/>
        <w:ind w:left="284" w:hanging="0"/>
        <w:contextualSpacing w:val="false"/>
        <w:jc w:val="both"/>
        <w:rPr/>
      </w:pPr>
      <w:r>
        <w:rPr>
          <w:rFonts w:cs="Times New Roman" w:ascii="Times New Roman" w:hAnsi="Times New Roman"/>
        </w:rPr>
        <w:t>Ülkemiz mevzuatında bugüne kadar birçok 1/25.000 ölçekli ÇDP yapılmış ve halen yürürlüktedir. Yönetmelikte yer verilmeyen 1/25.000 ölçekli ÇDP’lerin yürürlükte olduğu, fakat değişikliklerde yönetmeliğin nazım imar planına ilişkin hükümleri doğrultusunda işlem yapılması gerektiği belirtilmiştir. Bu düzenleme, üst ölçekli plan niteliğinde olan ölçeğin gerektirdiği içerik, ayrıntı, teknik açısından farklı niteliklere sahip 1/25.000 ölçekli ÇDP’lerde nazım imar planının usul ve esaslarına uyulması zorunluluğunun getirilmesi uygulamada önemli belirsizlikler sorunlar çıkaracaktır.</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ALTINCI BÖLÜM</w:t>
      </w:r>
      <w:r>
        <w:rPr>
          <w:rFonts w:eastAsia="Times New Roman" w:cs="Times New Roman" w:ascii="Times New Roman" w:hAnsi="Times New Roman"/>
        </w:rPr>
        <w:t xml:space="preserve"> </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Çevre Düzeni Planlarına Dair Esaslar</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Plan İlke ve Esasları</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Madde 19</w:t>
      </w:r>
    </w:p>
    <w:p>
      <w:pPr>
        <w:pStyle w:val="Normal"/>
        <w:spacing w:lineRule="auto" w:line="240" w:before="120" w:after="0"/>
        <w:ind w:left="284" w:hanging="284"/>
        <w:jc w:val="both"/>
        <w:rPr>
          <w:rFonts w:ascii="Times New Roman" w:hAnsi="Times New Roman" w:eastAsia="Times New Roman" w:cs="Times New Roman"/>
        </w:rPr>
      </w:pPr>
      <w:r>
        <w:rPr>
          <w:rFonts w:eastAsia="Times New Roman" w:cs="Times New Roman" w:ascii="Times New Roman" w:hAnsi="Times New Roman"/>
        </w:rPr>
        <w:t>-</w:t>
        <w:tab/>
        <w:t>(ç) bendindeki “</w:t>
      </w:r>
      <w:r>
        <w:rPr>
          <w:rFonts w:eastAsia="Times New Roman" w:cs="Times New Roman" w:ascii="Times New Roman" w:hAnsi="Times New Roman"/>
          <w:i/>
        </w:rPr>
        <w:t>Sürdürülebilir kalkınma amacına uygun olarak ekolojik ve ekonomik kararların bir arada değerlendirilmesi</w:t>
      </w:r>
      <w:r>
        <w:rPr>
          <w:rFonts w:eastAsia="Times New Roman" w:cs="Times New Roman" w:ascii="Times New Roman" w:hAnsi="Times New Roman"/>
        </w:rPr>
        <w:t>,” ifadesindeki önceliğin ne olması gerektiği konusunun netleştirilmesi</w:t>
      </w:r>
    </w:p>
    <w:p>
      <w:pPr>
        <w:pStyle w:val="Normal"/>
        <w:spacing w:lineRule="auto" w:line="240" w:before="120" w:after="0"/>
        <w:ind w:left="284" w:hanging="284"/>
        <w:jc w:val="both"/>
        <w:rPr>
          <w:rFonts w:ascii="Times New Roman" w:hAnsi="Times New Roman" w:cs="Times New Roman"/>
          <w:b/>
          <w:b/>
        </w:rPr>
      </w:pPr>
      <w:r>
        <w:rPr>
          <w:rFonts w:cs="Times New Roman" w:ascii="Times New Roman" w:hAnsi="Times New Roman"/>
          <w:b/>
        </w:rPr>
        <w:t>Madde 20</w:t>
      </w:r>
    </w:p>
    <w:p>
      <w:pPr>
        <w:pStyle w:val="Normal"/>
        <w:spacing w:lineRule="auto" w:line="240" w:before="120" w:after="0"/>
        <w:ind w:left="284" w:hanging="0"/>
        <w:jc w:val="both"/>
        <w:rPr/>
      </w:pPr>
      <w:r>
        <w:rPr>
          <w:rFonts w:cs="Times New Roman" w:ascii="Times New Roman" w:hAnsi="Times New Roman"/>
        </w:rPr>
        <w:t>Çevre düzeni planlarındaki Revizyon ve Değişikleri açıklayan bu maddenin 1. fıkrasının c bendinde</w:t>
      </w:r>
      <w:r>
        <w:rPr>
          <w:rFonts w:cs="Times New Roman" w:ascii="Times New Roman" w:hAnsi="Times New Roman"/>
          <w:i/>
          <w:iCs/>
        </w:rPr>
        <w:t xml:space="preserve"> “…. Yeni verilere bağlı olarak, sonradan ortaya çıkabilecek ve bölgesel etkiye yol açabilecek arazi kullanım taleplerinin oluşması,….”</w:t>
      </w:r>
      <w:r>
        <w:rPr>
          <w:rFonts w:cs="Times New Roman" w:ascii="Times New Roman" w:hAnsi="Times New Roman"/>
        </w:rPr>
        <w:t xml:space="preserve"> spekülasyonlara göre planlama kararlarının değişebilmesinin yolunu açmaktadır. </w:t>
      </w:r>
    </w:p>
    <w:p>
      <w:pPr>
        <w:pStyle w:val="Normal"/>
        <w:numPr>
          <w:ilvl w:val="0"/>
          <w:numId w:val="6"/>
        </w:numPr>
        <w:spacing w:lineRule="auto" w:line="240" w:before="120" w:after="0"/>
        <w:ind w:left="284" w:hanging="284"/>
        <w:jc w:val="both"/>
        <w:rPr>
          <w:rFonts w:ascii="Times New Roman" w:hAnsi="Times New Roman" w:eastAsia="Times New Roman" w:cs="Times New Roman"/>
        </w:rPr>
      </w:pPr>
      <w:r>
        <w:rPr>
          <w:rFonts w:cs="Times New Roman" w:ascii="Times New Roman" w:hAnsi="Times New Roman"/>
        </w:rPr>
        <w:t>Aynı maddenin 2 fıkrasında değişikliklerin kamu yatırımlarına göre değişebileceğini, çevrenin korunması ve çevre kirliliklerinin önlenmesine karşın revize edilebileceğini düzenlemektedir. Zaten bu amaçlarla üretilen çevre düzeninin bu nedenlerle tekrar değiştirilmesi düşündürücüdür. d) bendinde de Planın uygulamasında karşılaşılan güçlükler ile yeniden değişiklik yapılması düzenlenmektedir. Bu hüküm de bilimsel araştırma ve yöntemler ile uygulamaya ilişkin kararlar üreten planların bütünlüğünü bozucu nitelikte bir düzenlemedir.</w:t>
      </w:r>
    </w:p>
    <w:p>
      <w:pPr>
        <w:pStyle w:val="Normal"/>
        <w:spacing w:lineRule="auto" w:line="240" w:before="120" w:after="0"/>
        <w:ind w:left="284" w:hanging="0"/>
        <w:jc w:val="both"/>
        <w:rPr/>
      </w:pPr>
      <w:r>
        <w:rPr>
          <w:rFonts w:cs="Times New Roman" w:ascii="Times New Roman" w:hAnsi="Times New Roman"/>
        </w:rPr>
        <w:t>Çevre düzeni planlarının hazırlanması, temel ilkeleri ve esasları belirlenmiştir. Ancak çevre düzeni planının ihtiyaca cevap vermediği hallerde veya planın vizyonu, amacı, hedefleri, stratejileri, ilke ve politikaları açısından plan ana kararlarını, sürekliliğini, bütünlüğünü etkilemesi halinde çevre düzeni planı bütününde revizyon yapılabilir hükmü getirilmiş ve koşullar arasında “</w:t>
      </w:r>
      <w:r>
        <w:rPr>
          <w:rFonts w:cs="Times New Roman" w:ascii="Times New Roman" w:hAnsi="Times New Roman"/>
          <w:i/>
        </w:rPr>
        <w:t>Planın temel strateji ve politikalarını değiştirecek bölgesel ölçekli yatırımların ortaya çıkması</w:t>
      </w:r>
      <w:r>
        <w:rPr>
          <w:rFonts w:cs="Times New Roman" w:ascii="Times New Roman" w:hAnsi="Times New Roman"/>
        </w:rPr>
        <w:t>” ve “</w:t>
      </w:r>
      <w:r>
        <w:rPr>
          <w:rFonts w:cs="Times New Roman" w:ascii="Times New Roman" w:hAnsi="Times New Roman"/>
          <w:i/>
        </w:rPr>
        <w:t>Yeni verilere bağlı olarak, sonradan ortaya çıkabilecek ve bölgesel etkiye yol açabilecek arazi kullanım taleplerinin oluşmas</w:t>
      </w:r>
      <w:r>
        <w:rPr>
          <w:rFonts w:cs="Times New Roman" w:ascii="Times New Roman" w:hAnsi="Times New Roman"/>
        </w:rPr>
        <w:t>ı” da sayılmıştır. Oysaki 6. madde 3. fıkrasında ifade edildiği gibi “</w:t>
      </w:r>
      <w:r>
        <w:rPr>
          <w:rFonts w:cs="Times New Roman" w:ascii="Times New Roman" w:hAnsi="Times New Roman"/>
          <w:i/>
        </w:rPr>
        <w:t>Arazi kullanım ve yapılaşmada sadece mekânsal strateji planları, çevre düzeni planları ve imar planları kararlarına</w:t>
      </w:r>
      <w:r>
        <w:rPr>
          <w:rFonts w:cs="Times New Roman" w:ascii="Times New Roman" w:hAnsi="Times New Roman"/>
        </w:rPr>
        <w:t>” uyulmalıdır. 7. madde ı fıkrasında ifade edildiği gibi “</w:t>
      </w:r>
      <w:r>
        <w:rPr>
          <w:rFonts w:cs="Times New Roman" w:ascii="Times New Roman" w:hAnsi="Times New Roman"/>
          <w:i/>
        </w:rPr>
        <w:t>Ülke ve bölge düzeyinde karar gerektiren büyük projelerin mekânsal strateji planı veya çevre düzeni planında değerlendirilmesi esas</w:t>
      </w:r>
      <w:r>
        <w:rPr>
          <w:rFonts w:cs="Times New Roman" w:ascii="Times New Roman" w:hAnsi="Times New Roman"/>
        </w:rPr>
        <w:t>” olmalıdır.</w:t>
      </w:r>
    </w:p>
    <w:p>
      <w:pPr>
        <w:pStyle w:val="Normal"/>
        <w:spacing w:lineRule="auto" w:line="240" w:before="12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200" w:after="0"/>
        <w:jc w:val="both"/>
        <w:rPr>
          <w:rFonts w:ascii="Times New Roman" w:hAnsi="Times New Roman" w:cs="Times New Roman"/>
          <w:b/>
          <w:b/>
        </w:rPr>
      </w:pPr>
      <w:r>
        <w:rPr>
          <w:rFonts w:cs="Times New Roman" w:ascii="Times New Roman" w:hAnsi="Times New Roman"/>
          <w:b/>
        </w:rPr>
        <w:t xml:space="preserve">Madde 21 </w:t>
      </w:r>
    </w:p>
    <w:p>
      <w:pPr>
        <w:pStyle w:val="Normal"/>
        <w:keepNext w:val="true"/>
        <w:keepLines/>
        <w:spacing w:lineRule="auto" w:line="240" w:before="200" w:after="0"/>
        <w:ind w:left="284" w:hanging="284"/>
        <w:jc w:val="both"/>
        <w:rPr>
          <w:rFonts w:ascii="Times New Roman" w:hAnsi="Times New Roman" w:cs="Times New Roman"/>
          <w:b/>
          <w:b/>
        </w:rPr>
      </w:pPr>
      <w:r>
        <w:rPr>
          <w:rFonts w:cs="Times New Roman" w:ascii="Times New Roman" w:hAnsi="Times New Roman"/>
          <w:b/>
        </w:rPr>
        <w:t>İmar Planlarına Dair Esaslar</w:t>
      </w:r>
    </w:p>
    <w:p>
      <w:pPr>
        <w:pStyle w:val="Normal"/>
        <w:spacing w:lineRule="auto" w:line="240" w:before="120" w:after="0"/>
        <w:ind w:left="284" w:hanging="284"/>
        <w:jc w:val="both"/>
        <w:rPr/>
      </w:pPr>
      <w:r>
        <w:rPr>
          <w:rFonts w:cs="Times New Roman" w:ascii="Times New Roman" w:hAnsi="Times New Roman"/>
        </w:rPr>
        <w:t>-</w:t>
        <w:tab/>
        <w:t>Yönetmelik ile planların kademeliği birlikteliğine ilişkin esaslar belirlenmiş olmasına karşın, 2. fıkrasında, “….</w:t>
      </w:r>
      <w:r>
        <w:rPr>
          <w:rFonts w:cs="Times New Roman" w:ascii="Times New Roman" w:hAnsi="Times New Roman"/>
          <w:i/>
        </w:rPr>
        <w:t xml:space="preserve">Nazım ve uygulama imar planları gerekli görülmesi halinde eş zamanlı olarak hazırlanabilir. Nazım imar planı kesinleşmeden uygulama imar planı onaylanamaz. Ancak, onay yetkisinin aynı idarede bulunması halinde nazım ve uygulama imar planları eş zamanlı olarak onaylanabilir…” </w:t>
      </w:r>
      <w:r>
        <w:rPr>
          <w:rFonts w:cs="Times New Roman" w:ascii="Times New Roman" w:hAnsi="Times New Roman"/>
        </w:rPr>
        <w:t>hükmü getirilmiştir.</w:t>
      </w:r>
    </w:p>
    <w:p>
      <w:pPr>
        <w:pStyle w:val="Normal"/>
        <w:spacing w:lineRule="auto" w:line="240" w:before="120" w:after="0"/>
        <w:ind w:left="284" w:hanging="0"/>
        <w:jc w:val="both"/>
        <w:rPr/>
      </w:pPr>
      <w:r>
        <w:rPr>
          <w:rFonts w:cs="Times New Roman" w:ascii="Times New Roman" w:hAnsi="Times New Roman"/>
        </w:rPr>
        <w:t>Oysaki nazım imar planlarında, yerleşime ilişkin genel bölgesel karar alternatiflerinin ve gelişme stratejisi alternatiflerinin değerlendirilmesi yapılmaktadır. Bu çerçevede henüz kent ve çevresindeki kırsal alanlar bütününün bölgesel gelişme eğilimleri belirlenmeden aynı anda uygulama imar planlarının da yapılması parçacı kararlara yol açacağından bütüncül planlama yaklaşımına, planlamanın hiyerarşik dizgisine aykırıdır.</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DOKUZUNCU BÖLÜM</w:t>
      </w:r>
    </w:p>
    <w:p>
      <w:pPr>
        <w:pStyle w:val="Normal"/>
        <w:spacing w:lineRule="auto" w:line="240" w:before="120" w:after="0"/>
        <w:ind w:firstLine="284"/>
        <w:jc w:val="both"/>
        <w:rPr/>
      </w:pPr>
      <w:r>
        <w:rPr>
          <w:rFonts w:eastAsia="Times New Roman" w:cs="Times New Roman" w:ascii="Times New Roman" w:hAnsi="Times New Roman"/>
          <w:b/>
        </w:rPr>
        <w:t>Bütünleşik Kıyı Alanları Planlarına Dair Esaslar-</w:t>
      </w:r>
      <w:r>
        <w:rPr>
          <w:rFonts w:eastAsia="Times New Roman" w:cs="Times New Roman" w:ascii="Times New Roman" w:hAnsi="Times New Roman"/>
          <w:b/>
          <w:bCs/>
        </w:rPr>
        <w:t>Planlama alanı</w:t>
      </w:r>
    </w:p>
    <w:p>
      <w:pPr>
        <w:pStyle w:val="3normalyaz"/>
        <w:spacing w:before="120" w:after="0"/>
        <w:ind w:firstLine="284"/>
        <w:rPr>
          <w:sz w:val="22"/>
          <w:szCs w:val="22"/>
        </w:rPr>
      </w:pPr>
      <w:r>
        <w:rPr>
          <w:b/>
          <w:bCs/>
          <w:sz w:val="22"/>
          <w:szCs w:val="22"/>
        </w:rPr>
        <w:t>İmar planı</w:t>
      </w:r>
      <w:r>
        <w:rPr>
          <w:rStyle w:val="Appleconvertedspace"/>
          <w:b/>
          <w:bCs/>
          <w:sz w:val="22"/>
          <w:szCs w:val="22"/>
        </w:rPr>
        <w:t> </w:t>
      </w:r>
      <w:r>
        <w:rPr>
          <w:b/>
          <w:bCs/>
          <w:sz w:val="22"/>
          <w:szCs w:val="22"/>
        </w:rPr>
        <w:t>değişiklikleri</w:t>
      </w:r>
    </w:p>
    <w:p>
      <w:pPr>
        <w:pStyle w:val="3normalyaz"/>
        <w:spacing w:before="120" w:after="0"/>
        <w:rPr>
          <w:sz w:val="22"/>
          <w:szCs w:val="22"/>
        </w:rPr>
      </w:pPr>
      <w:r>
        <w:rPr>
          <w:b/>
          <w:bCs/>
          <w:sz w:val="22"/>
          <w:szCs w:val="22"/>
        </w:rPr>
        <w:t>Madde 26</w:t>
      </w:r>
      <w:r>
        <w:rPr>
          <w:rStyle w:val="Appleconvertedspace"/>
          <w:b/>
          <w:bCs/>
          <w:sz w:val="22"/>
          <w:szCs w:val="22"/>
        </w:rPr>
        <w:t> </w:t>
      </w:r>
    </w:p>
    <w:p>
      <w:pPr>
        <w:pStyle w:val="Normal"/>
        <w:spacing w:lineRule="auto" w:line="240" w:before="120" w:after="0"/>
        <w:ind w:left="284" w:hanging="284"/>
        <w:jc w:val="both"/>
        <w:rPr/>
      </w:pPr>
      <w:r>
        <w:rPr>
          <w:rFonts w:eastAsia="Times New Roman" w:cs="Times New Roman" w:ascii="Times New Roman" w:hAnsi="Times New Roman"/>
          <w:bCs/>
          <w:lang w:eastAsia="tr-TR"/>
        </w:rPr>
        <w:t>-</w:t>
        <w:tab/>
        <w:t xml:space="preserve">İmar planı değişikliklerine ilişkin düzenlemelerin yer aldığı 26. Maddenin 2. fıkrasında; sosyal ve teknik altyapı standartlarının plan değişikliği ile düşürülemeyeceği hükme bağlanmışken 3. Fıkrasında içeriği, sınırları hiçbir kuralı belli olmayan sınırsız bir istisna durum yaratılarak “zorunlu hallerde” sosyal ve teknik altyapı alanlarının kaldırılması ve küçültülmesine olanak tanınmıştır. </w:t>
      </w:r>
    </w:p>
    <w:p>
      <w:pPr>
        <w:pStyle w:val="Normal"/>
        <w:spacing w:lineRule="auto" w:line="240" w:before="120" w:after="0"/>
        <w:ind w:left="284"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Bu düzenlemeler, yönetmeliğin “sosyal ve teknik altyapı standartları”na ilişkin çelişkili ve belirsizlik içeren düzenlemeleri ile birlikte değerlendirildiğinde sosyal ve teknik altyapı alanlarının yaşayanların ihtiyacının </w:t>
      </w:r>
      <w:r>
        <w:rPr>
          <w:rFonts w:cs="Times New Roman" w:ascii="Times New Roman" w:hAnsi="Times New Roman"/>
        </w:rPr>
        <w:t>nasıl sağlanacağı temel bir sorundur</w:t>
      </w:r>
      <w:r>
        <w:rPr>
          <w:rFonts w:eastAsia="Times New Roman" w:cs="Times New Roman" w:ascii="Times New Roman" w:hAnsi="Times New Roman"/>
          <w:bCs/>
          <w:lang w:eastAsia="tr-TR"/>
        </w:rPr>
        <w:t>. Sosyal ve teknik altyapı alanları için herkesin eşit faydalanma olanağı sağlayacak ve kolay erişebilir şekilde düzenlenmesine ilişkin mekânsal kurallar ve asgari standartların tanımlanmaması sonucunda yapı yoğunluğunu arttıran plan değişiklikleriyle, yerleşim alanları, kentsel hizmetleri düşük sağlıksız yerleşim alanlarına dönüştürecektir.</w:t>
      </w:r>
    </w:p>
    <w:p>
      <w:pPr>
        <w:pStyle w:val="Normal"/>
        <w:spacing w:lineRule="auto" w:line="240" w:before="120" w:after="0"/>
        <w:ind w:left="284" w:hanging="284"/>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w:t>
        <w:tab/>
        <w:t xml:space="preserve">6. fıkrasının (d) bendinde karayolları projeleri değişmez veri olarak kabul edilmektedir. Oysa planlamada kullanılan diğer veriler ile birlikte değerlendirilmesi gereken karayolu geçişlerinin istisna olarak kabul edilmesiyle yerleşim birimlerinin kimliği ile çevresindeki alanların niteliği, tarımsal alanlar, orman alanları gibi doğal alanlara etkileri gözardı edilmektedir. Bu durum imar planlarının bütüncül yaklaşımına, ruhuna aykırıdır. </w:t>
      </w:r>
    </w:p>
    <w:p>
      <w:pPr>
        <w:pStyle w:val="Normal"/>
        <w:spacing w:lineRule="auto" w:line="240" w:before="120" w:after="0"/>
        <w:ind w:left="284" w:hanging="284"/>
        <w:jc w:val="both"/>
        <w:rPr/>
      </w:pPr>
      <w:r>
        <w:rPr>
          <w:rFonts w:cs="Times New Roman" w:ascii="Times New Roman" w:hAnsi="Times New Roman"/>
        </w:rPr>
        <w:t>-</w:t>
        <w:tab/>
        <w:t xml:space="preserve">7.fıkrasındaki </w:t>
      </w:r>
      <w:r>
        <w:rPr>
          <w:rFonts w:cs="Times New Roman" w:ascii="Times New Roman" w:hAnsi="Times New Roman"/>
          <w:i/>
          <w:iCs/>
        </w:rPr>
        <w:t xml:space="preserve">“….Yoğunluk artıran veya kentsel ulaşım sistemini etkileyen imar plan değişikliklerinde, kentsel teknik altyapıya yönelik etkilerin belirlenmesi ve gerekli önlemlerin alınması amacıyla ayrıca kentsel teknik altyapı etki değerlendirmesi raporu, analizi hazırlanır veya hazırlatılır….” </w:t>
      </w:r>
      <w:r>
        <w:rPr>
          <w:rFonts w:cs="Times New Roman" w:ascii="Times New Roman" w:hAnsi="Times New Roman"/>
        </w:rPr>
        <w:t xml:space="preserve">düzenlemesi yoğunluk arttıran plan değişikliklerinin içeriği, ilkeleri belli olmayan bir rapor sunulması halinde, kolayca yapılabilmesini öngörmektedir. Halihazırda idari bir işleme dönüştürülen ve neredeyse tüm yatırımların izin belgesi haline gelen Çevresel Etki Değerlendirmesi Raporunda olduğu gibi “kentsel teknik altyapı etki değerlendirmesi raporu da adeta yoğunluk arttırmanın “izin belgesi”ne dönüşebilecektir. Mevcut planın bütünselliğini ve bilimselliğini yok eden bir nitelikte, plan değişikliklerinin yapılmasını ön koşula bağlayan ana kurallara aykırı biçimde bir uygulamayı düzenlemektedir. </w:t>
      </w:r>
    </w:p>
    <w:p>
      <w:pPr>
        <w:pStyle w:val="Normal"/>
        <w:spacing w:lineRule="auto" w:line="240" w:before="120" w:after="0"/>
        <w:ind w:left="284" w:hanging="284"/>
        <w:jc w:val="both"/>
        <w:rPr>
          <w:rFonts w:ascii="Times New Roman" w:hAnsi="Times New Roman" w:cs="Times New Roman"/>
        </w:rPr>
      </w:pPr>
      <w:r>
        <w:rPr>
          <w:rFonts w:cs="Times New Roman" w:ascii="Times New Roman" w:hAnsi="Times New Roman"/>
        </w:rPr>
        <w:t>-</w:t>
        <w:tab/>
        <w:t xml:space="preserve">Donatı alanları dışındaki alanlara yönelik yapılacak plan değişikliklerinde nelere dikkat edilmesi gerektiğine yer verilmemiştir.  </w:t>
      </w:r>
    </w:p>
    <w:p>
      <w:pPr>
        <w:pStyle w:val="Normal"/>
        <w:spacing w:lineRule="auto" w:line="240" w:before="120" w:after="0"/>
        <w:ind w:left="284" w:hanging="284"/>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ONUNCU BÖLÜM</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Kentsel Tasarım Projelerine Dair Esaslar</w:t>
      </w:r>
    </w:p>
    <w:p>
      <w:pPr>
        <w:pStyle w:val="Normal"/>
        <w:spacing w:lineRule="auto" w:line="240" w:before="120" w:after="0"/>
        <w:ind w:firstLine="284"/>
        <w:jc w:val="both"/>
        <w:rPr>
          <w:rFonts w:ascii="Times New Roman" w:hAnsi="Times New Roman" w:eastAsia="Times New Roman" w:cs="Times New Roman"/>
          <w:b/>
          <w:b/>
          <w:bCs/>
        </w:rPr>
      </w:pPr>
      <w:r>
        <w:rPr>
          <w:rFonts w:eastAsia="Times New Roman" w:cs="Times New Roman" w:ascii="Times New Roman" w:hAnsi="Times New Roman"/>
          <w:b/>
          <w:bCs/>
        </w:rPr>
        <w:t>Projenin hazırlanması</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Madde 30</w:t>
      </w:r>
    </w:p>
    <w:p>
      <w:pPr>
        <w:pStyle w:val="Normal"/>
        <w:spacing w:lineRule="auto" w:line="240" w:before="120" w:after="0"/>
        <w:ind w:left="284" w:hanging="284"/>
        <w:jc w:val="both"/>
        <w:rPr>
          <w:rFonts w:ascii="Times New Roman" w:hAnsi="Times New Roman" w:eastAsia="Times New Roman" w:cs="Times New Roman"/>
          <w:bCs/>
          <w:lang w:eastAsia="tr-TR"/>
        </w:rPr>
      </w:pPr>
      <w:r>
        <w:rPr>
          <w:rFonts w:eastAsia="Times New Roman" w:cs="Times New Roman" w:ascii="Times New Roman" w:hAnsi="Times New Roman"/>
        </w:rPr>
        <w:t>-</w:t>
        <w:tab/>
        <w:t>(1) bendinde belirtilen</w:t>
      </w:r>
      <w:r>
        <w:rPr>
          <w:rFonts w:cs="Times New Roman" w:ascii="Times New Roman" w:hAnsi="Times New Roman"/>
        </w:rPr>
        <w:t xml:space="preserve"> </w:t>
      </w:r>
      <w:r>
        <w:rPr>
          <w:rFonts w:eastAsia="Times New Roman" w:cs="Times New Roman" w:ascii="Times New Roman" w:hAnsi="Times New Roman"/>
        </w:rPr>
        <w:t> “</w:t>
      </w:r>
      <w:r>
        <w:rPr>
          <w:rFonts w:eastAsia="Times New Roman" w:cs="Times New Roman" w:ascii="Times New Roman" w:hAnsi="Times New Roman"/>
          <w:i/>
        </w:rPr>
        <w:t>Kentsel tasarım projesi yapılacak alanın sınırları imar planında gösterilebilir. Ancak kentsel tasarım projelerinin imar planından önce yapılmış olması halinde, bu projelerdeki gerekli ayrıntılar imar planı kararlarında yer alır</w:t>
      </w:r>
      <w:r>
        <w:rPr>
          <w:rFonts w:eastAsia="Times New Roman" w:cs="Times New Roman" w:ascii="Times New Roman" w:hAnsi="Times New Roman"/>
        </w:rPr>
        <w:t xml:space="preserve">….”  düzenlemesine yer verilmiştir.  </w:t>
      </w:r>
      <w:r>
        <w:rPr>
          <w:rFonts w:cs="Times New Roman" w:ascii="Times New Roman" w:hAnsi="Times New Roman"/>
        </w:rPr>
        <w:t xml:space="preserve">Oysaki </w:t>
      </w:r>
      <w:r>
        <w:rPr>
          <w:rFonts w:eastAsia="Times New Roman" w:cs="Times New Roman" w:ascii="Times New Roman" w:hAnsi="Times New Roman"/>
        </w:rPr>
        <w:t xml:space="preserve">plan hiyerarşisi gereği kentsel tasarım projelerinin uygulama imar planından sonra yapılması, </w:t>
      </w:r>
      <w:r>
        <w:rPr>
          <w:rFonts w:cs="Times New Roman" w:ascii="Times New Roman" w:hAnsi="Times New Roman"/>
        </w:rPr>
        <w:t xml:space="preserve">tasarım projelerinin mekânsal planlara uygun olarak hazırlanması, ölçek itibari ile mekânsal planlarda gösterilmesi mümkün olmayan uygulamaya dönük detay konularda kararlar üretmesi gerekmektedir. </w:t>
      </w:r>
    </w:p>
    <w:p>
      <w:pPr>
        <w:pStyle w:val="Normal"/>
        <w:spacing w:lineRule="auto" w:line="240" w:before="120" w:after="0"/>
        <w:ind w:left="284"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İmar planından önce yapılmış kentsel tasarım projelerinin hiçbir değerlendirme yapılmadan imar planlarında yer almasının hükme bağlanması, noktasal yada kısmi bir kent parçasını kapsayan projelerin doğrudan imar planına aktarılması imar planının bütüncül yaklaşımına,  ruhuna aykırıdır.</w:t>
      </w:r>
    </w:p>
    <w:p>
      <w:pPr>
        <w:pStyle w:val="Normal"/>
        <w:spacing w:lineRule="auto" w:line="240" w:before="120" w:after="0"/>
        <w:ind w:left="284" w:hanging="284"/>
        <w:jc w:val="both"/>
        <w:rPr/>
      </w:pPr>
      <w:r>
        <w:rPr>
          <w:rFonts w:cs="Times New Roman" w:ascii="Times New Roman" w:hAnsi="Times New Roman"/>
        </w:rPr>
        <w:t>-</w:t>
        <w:tab/>
        <w:t>İkinci fıkrasında, kentsel tasarım projesinde belirtilen  “master plan” tanımının, kapsamının, ölçeğinin ve ilke ve esaslarının belirsizdir.</w:t>
      </w:r>
    </w:p>
    <w:p>
      <w:pPr>
        <w:pStyle w:val="Normal"/>
        <w:spacing w:lineRule="auto" w:line="240" w:before="120" w:after="0"/>
        <w:ind w:left="284" w:hanging="284"/>
        <w:jc w:val="both"/>
        <w:rPr>
          <w:rFonts w:ascii="Times New Roman" w:hAnsi="Times New Roman" w:cs="Times New Roman"/>
        </w:rPr>
      </w:pPr>
      <w:r>
        <w:rPr>
          <w:rFonts w:cs="Times New Roman" w:ascii="Times New Roman" w:hAnsi="Times New Roman"/>
        </w:rPr>
        <w:t>-</w:t>
        <w:tab/>
        <w:t>Ayrıca Üçüncü fıkrasında kentsel tasarım değerlendirme komisyonu ifadesi yer almaktadır ancak bu komisyonun nasıl kurulacağı, kimlerden oluşacağı vb. açıklamalara yer verilmemiştir.</w:t>
      </w:r>
    </w:p>
    <w:p>
      <w:pPr>
        <w:pStyle w:val="Normal"/>
        <w:spacing w:lineRule="auto" w:line="240" w:before="120" w:after="0"/>
        <w:ind w:left="284" w:hanging="0"/>
        <w:jc w:val="both"/>
        <w:rPr>
          <w:rFonts w:ascii="Times New Roman" w:hAnsi="Times New Roman" w:cs="Times New Roman"/>
          <w:b/>
          <w:b/>
        </w:rPr>
      </w:pPr>
      <w:r>
        <w:rPr>
          <w:rFonts w:cs="Times New Roman" w:ascii="Times New Roman" w:hAnsi="Times New Roman"/>
          <w:b/>
        </w:rPr>
        <w:t>ONBİRİNCİ BÖLÜM</w:t>
      </w:r>
    </w:p>
    <w:p>
      <w:pPr>
        <w:pStyle w:val="Normal"/>
        <w:numPr>
          <w:ilvl w:val="0"/>
          <w:numId w:val="6"/>
        </w:numPr>
        <w:spacing w:lineRule="auto" w:line="240" w:before="120" w:after="0"/>
        <w:ind w:left="284" w:hanging="284"/>
        <w:jc w:val="both"/>
        <w:rPr>
          <w:rFonts w:ascii="Times New Roman" w:hAnsi="Times New Roman" w:cs="Times New Roman"/>
        </w:rPr>
      </w:pPr>
      <w:r>
        <w:rPr>
          <w:rFonts w:cs="Times New Roman" w:ascii="Times New Roman" w:hAnsi="Times New Roman"/>
        </w:rPr>
        <w:t>Planların sunulması başlığı altında “ onaylanmak üzere iletilen plan tekliflerini, öncelikle eksik belgesinin olup olmadığı yönünden inceler, eksik belgesi bulunanların eksikliklerinin ilgilisince 30 gün içinde tamamlanmak üzere iade eder” düzenlemesinde eksik bilgilerin yada plan teklifinde teslim edilecek belgelerin nelere olduğunun belirtilmesi gerekmektedir.</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ONÜÇÜNCÜ BÖLÜM</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rPr>
        <w:t>Çeşitli ve Son Hükümler</w:t>
      </w:r>
    </w:p>
    <w:p>
      <w:pPr>
        <w:pStyle w:val="Normal"/>
        <w:spacing w:lineRule="auto" w:line="240" w:before="120" w:after="0"/>
        <w:ind w:firstLine="284"/>
        <w:jc w:val="both"/>
        <w:rPr>
          <w:rFonts w:ascii="Times New Roman" w:hAnsi="Times New Roman" w:eastAsia="Times New Roman" w:cs="Times New Roman"/>
          <w:b/>
          <w:b/>
        </w:rPr>
      </w:pPr>
      <w:r>
        <w:rPr>
          <w:rFonts w:eastAsia="Times New Roman" w:cs="Times New Roman" w:ascii="Times New Roman" w:hAnsi="Times New Roman"/>
          <w:b/>
          <w:bCs/>
        </w:rPr>
        <w:t>İdarenin ve müellifin yükümlülükleri</w:t>
      </w:r>
    </w:p>
    <w:p>
      <w:pPr>
        <w:pStyle w:val="Normal"/>
        <w:spacing w:lineRule="auto" w:line="240" w:before="120" w:after="0"/>
        <w:ind w:left="284" w:hanging="284"/>
        <w:jc w:val="both"/>
        <w:rPr/>
      </w:pPr>
      <w:r>
        <w:rPr>
          <w:rFonts w:eastAsia="Times New Roman" w:cs="Times New Roman" w:ascii="Times New Roman" w:hAnsi="Times New Roman"/>
          <w:b/>
          <w:bCs/>
        </w:rPr>
        <w:t>Madde 36 </w:t>
      </w:r>
      <w:r>
        <w:rPr>
          <w:rFonts w:eastAsia="Times New Roman" w:cs="Times New Roman" w:ascii="Times New Roman" w:hAnsi="Times New Roman"/>
        </w:rPr>
        <w:t> </w:t>
      </w:r>
    </w:p>
    <w:p>
      <w:pPr>
        <w:pStyle w:val="Normal"/>
        <w:spacing w:lineRule="auto" w:line="240" w:before="120" w:after="0"/>
        <w:ind w:left="284" w:hanging="0"/>
        <w:jc w:val="both"/>
        <w:rPr>
          <w:rFonts w:ascii="Times New Roman" w:hAnsi="Times New Roman" w:eastAsia="Times New Roman" w:cs="Times New Roman"/>
          <w:strike/>
        </w:rPr>
      </w:pPr>
      <w:r>
        <w:rPr>
          <w:rFonts w:eastAsia="Times New Roman" w:cs="Times New Roman" w:ascii="Times New Roman" w:hAnsi="Times New Roman"/>
        </w:rPr>
        <w:t>“</w:t>
      </w:r>
      <w:r>
        <w:rPr>
          <w:rFonts w:eastAsia="Times New Roman" w:cs="Times New Roman" w:ascii="Times New Roman" w:hAnsi="Times New Roman"/>
          <w:i/>
        </w:rPr>
        <w:t>İdare ve plan müelliflerinin her tür ve ölçekteki plan yapımında bu Yönetmeliğe uyması zorunlu olup, planlarda bu Yönetmelikte yer alan hükümlere aykırı kararlar getirilemez.”</w:t>
      </w:r>
      <w:r>
        <w:rPr>
          <w:rFonts w:eastAsia="Times New Roman" w:cs="Times New Roman" w:ascii="Times New Roman" w:hAnsi="Times New Roman"/>
        </w:rPr>
        <w:t xml:space="preserve"> hükmünün, Özel kanunlarla düzenlenmesi öngörülen planların  istisna kanun niteliği ve  3194 sayılı İmar Kanununun 4. Maddesine aykırıdır. </w:t>
      </w:r>
    </w:p>
    <w:p>
      <w:pPr>
        <w:pStyle w:val="Normal"/>
        <w:spacing w:lineRule="auto" w:line="240" w:before="120" w:after="0"/>
        <w:jc w:val="both"/>
        <w:rPr/>
      </w:pPr>
      <w:r>
        <w:rPr>
          <w:rFonts w:eastAsia="Times New Roman" w:cs="Times New Roman" w:ascii="Times New Roman" w:hAnsi="Times New Roman"/>
          <w:b/>
          <w:bCs/>
          <w:lang w:eastAsia="tr-TR"/>
        </w:rPr>
        <w:t>Geçici 3. Madde</w:t>
      </w:r>
    </w:p>
    <w:p>
      <w:pPr>
        <w:pStyle w:val="Normal"/>
        <w:numPr>
          <w:ilvl w:val="0"/>
          <w:numId w:val="6"/>
        </w:numPr>
        <w:spacing w:lineRule="auto" w:line="240" w:before="120" w:after="0"/>
        <w:ind w:left="284" w:hanging="284"/>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eçici 3. maddede yapılan düzenleme ile, plan bütününün kapsamayan, kısmi ilave ve revizyon yada değişikliklerde yönetmelik eki gösterim biçimlerinin kullanılmasının zorunlu hale getirilmesi, yürürlükte bulunan mekânsal planlarda ikili gösterime yol açacaktır. </w:t>
      </w:r>
    </w:p>
    <w:p>
      <w:pPr>
        <w:pStyle w:val="Normal"/>
        <w:spacing w:lineRule="auto" w:line="240" w:before="120" w:after="0"/>
        <w:ind w:firstLine="708"/>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ListeMaddemi"/>
        <w:numPr>
          <w:ilvl w:val="0"/>
          <w:numId w:val="0"/>
        </w:numPr>
        <w:spacing w:lineRule="auto" w:line="240" w:before="120" w:after="0"/>
        <w:ind w:left="0" w:hanging="0"/>
        <w:jc w:val="both"/>
        <w:rPr>
          <w:rFonts w:ascii="Times New Roman" w:hAnsi="Times New Roman" w:cs="Times New Roman"/>
          <w:b/>
          <w:b/>
          <w:bCs/>
        </w:rPr>
      </w:pPr>
      <w:r>
        <w:rPr>
          <w:rFonts w:cs="Times New Roman" w:ascii="Times New Roman" w:hAnsi="Times New Roman"/>
          <w:b/>
          <w:bCs/>
        </w:rPr>
        <w:t>Sonuç olarak</w:t>
      </w:r>
    </w:p>
    <w:p>
      <w:pPr>
        <w:pStyle w:val="ListeMaddemi"/>
        <w:numPr>
          <w:ilvl w:val="0"/>
          <w:numId w:val="0"/>
        </w:numPr>
        <w:spacing w:lineRule="auto" w:line="240" w:before="120" w:after="0"/>
        <w:ind w:left="0" w:hanging="0"/>
        <w:jc w:val="both"/>
        <w:rPr>
          <w:rFonts w:ascii="Times New Roman" w:hAnsi="Times New Roman" w:cs="Times New Roman"/>
          <w:bCs/>
        </w:rPr>
      </w:pPr>
      <w:r>
        <w:rPr>
          <w:rFonts w:cs="Times New Roman" w:ascii="Times New Roman" w:hAnsi="Times New Roman"/>
          <w:bCs/>
        </w:rPr>
        <w:t>Mekânsal düzenlemenin aynı zamanda toplumsal yaşamın da düzenlenmesi olduğu gerçeğinden hareketle, Yönetmeliğin ayrım gözetmeksizin Ülke mekânının tamamına yönelik düzenlemeleri içermesi açısından;</w:t>
      </w:r>
    </w:p>
    <w:p>
      <w:pPr>
        <w:pStyle w:val="ListeMaddemi"/>
        <w:numPr>
          <w:ilvl w:val="0"/>
          <w:numId w:val="5"/>
        </w:numPr>
        <w:spacing w:lineRule="auto" w:line="240" w:before="120" w:after="0"/>
        <w:ind w:left="284" w:hanging="284"/>
        <w:jc w:val="both"/>
        <w:rPr>
          <w:rFonts w:ascii="Times New Roman" w:hAnsi="Times New Roman" w:cs="Times New Roman"/>
          <w:bCs/>
        </w:rPr>
      </w:pPr>
      <w:r>
        <w:rPr>
          <w:rFonts w:cs="Times New Roman" w:ascii="Times New Roman" w:hAnsi="Times New Roman"/>
          <w:bCs/>
        </w:rPr>
        <w:t xml:space="preserve">Planlamanın, bütüncül planlama yaklaşımıyla tüm tarafların katılımının sağlandığı süreç tarifi olarak yeniden tanımlanmalı; </w:t>
      </w:r>
    </w:p>
    <w:p>
      <w:pPr>
        <w:pStyle w:val="ListeMaddemi"/>
        <w:numPr>
          <w:ilvl w:val="0"/>
          <w:numId w:val="5"/>
        </w:numPr>
        <w:spacing w:lineRule="auto" w:line="240" w:before="120" w:after="0"/>
        <w:ind w:left="284" w:hanging="284"/>
        <w:jc w:val="both"/>
        <w:rPr>
          <w:rFonts w:ascii="Times New Roman" w:hAnsi="Times New Roman" w:cs="Times New Roman"/>
          <w:bCs/>
        </w:rPr>
      </w:pPr>
      <w:r>
        <w:rPr>
          <w:rFonts w:cs="Times New Roman" w:ascii="Times New Roman" w:hAnsi="Times New Roman"/>
          <w:bCs/>
        </w:rPr>
        <w:t>İnsan hakkı olarak eşit faydalanma ve erişim olanağı sağlayacak şekilde yaşanabilir çevre oluşturmanın gerekliliklerinin sağlandığı sosyal ve teknik altyapı alanları ile açık ve yeşil alan düzenlemelerine ilişkin asgari standartların belirlenmeli;</w:t>
      </w:r>
    </w:p>
    <w:p>
      <w:pPr>
        <w:pStyle w:val="ListeMaddemi"/>
        <w:numPr>
          <w:ilvl w:val="0"/>
          <w:numId w:val="5"/>
        </w:numPr>
        <w:spacing w:lineRule="auto" w:line="240" w:before="120" w:after="0"/>
        <w:ind w:left="284" w:hanging="284"/>
        <w:jc w:val="both"/>
        <w:rPr>
          <w:rFonts w:ascii="Times New Roman" w:hAnsi="Times New Roman" w:cs="Times New Roman"/>
          <w:bCs/>
        </w:rPr>
      </w:pPr>
      <w:r>
        <w:rPr>
          <w:rFonts w:cs="Times New Roman" w:ascii="Times New Roman" w:hAnsi="Times New Roman"/>
          <w:bCs/>
        </w:rPr>
        <w:t xml:space="preserve">Sosyal ve teknik altyapı alanlarının açık ve yeşil alanların büyüklüklerinin belirlenmesi ve yer seçiminde kentsel hizmetlerin sosyal devletin bir gereği olarak “kamu yararı” gözetilerek “özelleştirme/ticarileştirme” yaklaşımından vazgeçilerek talep odaklı düzenlemelerden vazgeçilmeli, </w:t>
      </w:r>
    </w:p>
    <w:p>
      <w:pPr>
        <w:pStyle w:val="ListeMaddemi"/>
        <w:numPr>
          <w:ilvl w:val="0"/>
          <w:numId w:val="5"/>
        </w:numPr>
        <w:spacing w:lineRule="auto" w:line="240" w:before="120" w:after="0"/>
        <w:ind w:left="284" w:hanging="284"/>
        <w:jc w:val="both"/>
        <w:rPr>
          <w:rFonts w:ascii="Times New Roman" w:hAnsi="Times New Roman" w:cs="Times New Roman"/>
        </w:rPr>
      </w:pPr>
      <w:r>
        <w:rPr>
          <w:rFonts w:cs="Times New Roman" w:ascii="Times New Roman" w:hAnsi="Times New Roman"/>
          <w:bCs/>
        </w:rPr>
        <w:t xml:space="preserve">Kimliğimizi kültürümüzü oluşturan tarihi ve arkeolojik değerlerimiz ile kıyılarımız, ormanlarımız, tarım alanlarımız, derelerimiz, göllerimiz, meralarımız, yaylalarımız gibi doğal varlıklarımızı korumanın yaşamımızı korumak olduğu bilinciyle </w:t>
      </w:r>
    </w:p>
    <w:p>
      <w:pPr>
        <w:pStyle w:val="ListeMaddemi"/>
        <w:numPr>
          <w:ilvl w:val="0"/>
          <w:numId w:val="0"/>
        </w:numPr>
        <w:spacing w:lineRule="auto" w:line="240" w:before="120" w:after="0"/>
        <w:ind w:left="0" w:hanging="0"/>
        <w:jc w:val="both"/>
        <w:rPr>
          <w:rFonts w:ascii="Times New Roman" w:hAnsi="Times New Roman" w:cs="Times New Roman"/>
          <w:bCs/>
        </w:rPr>
      </w:pPr>
      <w:r>
        <w:rPr>
          <w:rFonts w:cs="Times New Roman" w:ascii="Times New Roman" w:hAnsi="Times New Roman"/>
          <w:bCs/>
        </w:rPr>
        <w:t xml:space="preserve">Yönetmelik yeniden düzenlenmelidir.  </w:t>
      </w:r>
    </w:p>
    <w:p>
      <w:pPr>
        <w:pStyle w:val="Normal"/>
        <w:rPr>
          <w:rFonts w:ascii="Times New Roman" w:hAnsi="Times New Roman" w:cs="Times New Roman"/>
          <w:bCs/>
        </w:rPr>
      </w:pPr>
      <w:r>
        <w:rPr>
          <w:rFonts w:cs="Times New Roman" w:ascii="Times New Roman" w:hAnsi="Times New Roman"/>
          <w:bCs/>
        </w:rPr>
      </w:r>
    </w:p>
    <w:p>
      <w:pPr>
        <w:pStyle w:val="ListeMaddemi"/>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8"/>
        <w:jc w:val="right"/>
        <w:rPr>
          <w:rFonts w:ascii="Times New Roman" w:hAnsi="Times New Roman" w:eastAsia="Times New Roman" w:cs="Times New Roman"/>
          <w:b/>
          <w:b/>
        </w:rPr>
      </w:pPr>
      <w:r>
        <w:rPr>
          <w:rFonts w:eastAsia="Times New Roman" w:cs="Times New Roman" w:ascii="Times New Roman" w:hAnsi="Times New Roman"/>
          <w:b/>
        </w:rPr>
        <w:t>TMMOB ŞEHİR PLANCILARI ODASI</w:t>
      </w:r>
    </w:p>
    <w:p>
      <w:pPr>
        <w:pStyle w:val="Normal"/>
        <w:spacing w:lineRule="auto" w:line="240" w:before="120" w:after="0"/>
        <w:ind w:firstLine="708"/>
        <w:jc w:val="right"/>
        <w:rPr/>
      </w:pPr>
      <w:r>
        <w:rPr>
          <w:rFonts w:eastAsia="Times New Roman" w:cs="Times New Roman" w:ascii="Times New Roman" w:hAnsi="Times New Roman"/>
          <w:b/>
        </w:rPr>
        <w:t>Eylül-2014</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7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color w:val="31849B"/>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color w:val="31849B"/>
    </w:rPr>
  </w:style>
  <w:style w:type="character" w:styleId="WW8Num13z0">
    <w:name w:val="WW8Num13z0"/>
    <w:qFormat/>
    <w:rPr>
      <w:rFonts w:eastAsia="Calibri"/>
      <w:color w:val="31849B"/>
    </w:rPr>
  </w:style>
  <w:style w:type="character" w:styleId="WW8Num14z0">
    <w:name w:val="WW8Num14z0"/>
    <w:qFormat/>
    <w:rPr>
      <w:b/>
    </w:rPr>
  </w:style>
  <w:style w:type="character" w:styleId="WW8Num15z0">
    <w:name w:val="WW8Num15z0"/>
    <w:qFormat/>
    <w:rPr>
      <w:rFonts w:ascii="Symbol" w:hAnsi="Symbol" w:cs="Symbol"/>
      <w:color w:val="31849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color w:val="31849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Calibri" w:cs="Times New Roman"/>
      <w:b/>
      <w:color w:val="00B050"/>
      <w:sz w:val="24"/>
    </w:rPr>
  </w:style>
  <w:style w:type="character" w:styleId="VarsaylanParagrafYazTipi">
    <w:name w:val="Varsayılan Paragraf Yazı Tipi"/>
    <w:qFormat/>
    <w:rPr/>
  </w:style>
  <w:style w:type="character" w:styleId="AklamaMetniChar">
    <w:name w:val="Açıklama Metni Char"/>
    <w:qFormat/>
    <w:rPr>
      <w:rFonts w:ascii="Arial" w:hAnsi="Arial" w:eastAsia="Arial" w:cs="Arial"/>
      <w:color w:val="000000"/>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Arial" w:hAnsi="Arial" w:eastAsia="Arial" w:cs="Arial"/>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ListeMaddemi">
    <w:name w:val="Liste Madde İmi"/>
    <w:basedOn w:val="Normal"/>
    <w:qFormat/>
    <w:pPr>
      <w:numPr>
        <w:ilvl w:val="0"/>
        <w:numId w:val="1"/>
      </w:numPr>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9:00Z</dcterms:created>
  <dc:creator>sultan</dc:creator>
  <dc:description/>
  <dc:language>en-US</dc:language>
  <cp:lastModifiedBy>SUBE4</cp:lastModifiedBy>
  <cp:lastPrinted>2013-05-21T12:27:00Z</cp:lastPrinted>
  <dcterms:modified xsi:type="dcterms:W3CDTF">2014-09-03T06:59:00Z</dcterms:modified>
  <cp:revision>2</cp:revision>
  <dc:subject/>
  <dc:title>TMMOB ŞEHİR PLANCILARI ODASI</dc:title>
</cp:coreProperties>
</file>