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  <w:lang w:val="en-US" w:eastAsia="en-US"/>
        </w:rPr>
      </w:pPr>
      <w:r>
        <w:rPr>
          <w:rFonts w:cs="Calibri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64858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EK 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</w:rPr>
                              <w:t xml:space="preserve"> BAŞVURU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Şehir Plancıları Od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RACİ BADEMLİ İYİ UYGULAMALAR ÖDÜ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BAŞVURU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RUMUZ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Başvuran Kurum / Kuruluş İsmi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urum / Kuruluş Adına ;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Yetkili Kiş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oje Adı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ojenin Konusu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urum / Kuruluş Adresi</w:t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elef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Fak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E-posta</w:t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../…..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İsim / Soyisim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i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Başvuru Formu ile Proje ve Uygulama Sürecine İlişkin Bilgiler Formunu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www.spo.org.tr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dresinde “Yarışmalar” Bölümünden de temin edilebil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29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highlight w:val="lightGray"/>
                        </w:rPr>
                        <w:t>EK 1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</w:rPr>
                        <w:t xml:space="preserve"> BAŞVURU FORM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MM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Şehir Plancıları Od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RACİ BADEMLİ İYİ UYGULAMALAR ÖDÜL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BAŞVURU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RUMUZ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Başvuran Kurum / Kuruluş İsmi</w:t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Kurum / Kuruluş Adına ;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Yetkili Kişi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roje Adı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rojenin Konusu</w:t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Kurum / Kuruluş Adresi</w:t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Telefon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Fak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E-posta</w:t>
                        <w:tab/>
                        <w:tab/>
                        <w:tab/>
                        <w:t xml:space="preserve">       </w:t>
                        <w:tab/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../…../20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İsim / Soyisim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imza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Başvuru Formu ile Proje ve Uygulama Sürecine İlişkin Bilgiler Formunu,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www.spo.org.tr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dresinde “Yarışmalar” Bölümünden de temin edilebil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jc w:val="both"/>
        <w:rPr>
          <w:rFonts w:ascii="Trebuchet MS" w:hAnsi="Trebuchet MS" w:cs="Calibri"/>
          <w:b/>
          <w:b/>
          <w:bCs/>
          <w:i/>
          <w:i/>
          <w:iCs/>
        </w:rPr>
      </w:pPr>
      <w:r>
        <w:rPr>
          <w:rFonts w:cs="Calibri" w:ascii="Trebuchet MS" w:hAnsi="Trebuchet MS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14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284" w:hanging="14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105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53"/>
        <w:gridCol w:w="5251"/>
      </w:tblGrid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142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EK-2 PROJE VE UYGULAMA SÜRECİNE İLİŞKİN BİLGİLER (1/2)</w:t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284" w:hanging="14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oje Alanının Büyüklüğü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>(projenin içeriğine göre hektar, m²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 xml:space="preserve">km., kapasite)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b/>
                <w:bCs/>
              </w:rPr>
              <w:t>Projenin Başlama ve Bitiş Tarih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284" w:hanging="14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Uygulamanın Başlama ve Bitiş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Tarih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Ortakl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ve uygulama aşamasında rol alan katılımcı kurum, kuruluş, kişiler vb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Yöneticiler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Müellifler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Ortaklık Tür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l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eknik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önetimse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 (belirtiniz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Maliyet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Uygulama Maliyet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Finansman</w:t>
            </w:r>
            <w:r>
              <w:rPr>
                <w:rFonts w:cs="Calibri" w:ascii="Trebuchet MS" w:hAnsi="Trebuchet MS"/>
              </w:rPr>
              <w:t xml:space="preserve"> (uygulamada kullanılan kaynaklar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Öz kaynakl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ç kred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ış kred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Hib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Uygulamanın Türü</w:t>
            </w:r>
            <w:r>
              <w:rPr>
                <w:rFonts w:cs="Calibri" w:ascii="Trebuchet MS" w:hAnsi="Trebuchet MS"/>
              </w:rPr>
              <w:t xml:space="preserve"> (Aşağıdaki listeden çalışmanızı tarif eden konuları işaretleyiniz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</w:rPr>
              <w:t>Doğal Çevre Korum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Tarihi ve Kültürel Çevre Korum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Kentsel Yenilem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Dönüşü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Sağlıklaştırm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Çevre Düzenleme</w:t>
            </w:r>
            <w:r>
              <w:rPr>
                <w:rFonts w:cs="Calibri" w:ascii="Trebuchet MS" w:hAnsi="Trebuchet MS"/>
              </w:rPr>
              <w:t xml:space="preserve"> (açık-yeşil alan-meydan vb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Altyapı Geliştir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nalizasy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ı atık vb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Ulaşı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oplu taşı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ayalaştırm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rafik sakinleştir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70"/>
        <w:gridCol w:w="5234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</w:rPr>
              <w:t>EK 2 PROJE VE UYGULAMA SÜRECİNE İLİŞKİN BİLGİLER (2/2)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Sosyal Altyapı Geliştirm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Eğiti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Farkındalık yaratm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ağlı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ültü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po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Ekonomik Geliş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stihdam yarat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Gelir dağılımı iyileştir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ş hacmini artır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ma değer yarat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/ Bölgesel Yöneti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</w:rPr>
              <w:t>Semt yönet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halle yönet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ent konsey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erel gündem 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ılımcı planlama yönet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ılımcı uygulama yönetim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Cinsiyet ayrımcılğı, sosyal dışlanmışlık sorunu, kentsel suçluluğun azaltılması ve dezavantajlı gruplar ile ilgili projel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Engel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aşl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Has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okak çocuklar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Ayrımcılığa uğramış kadınl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Risk ve Afet Yönetim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lanlam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Örgütlenm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Hizmet Üretim ve Tüketim Model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 Bilgi Sistem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Uygulamanın Kapsadığı Al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l/Bölg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lç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Büyükşehir Belediyes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Büyükşehir’e bağlı ilçe be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ö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em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hal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oka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ind w:left="284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p">
    <w:name w:val="sup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7:00Z</dcterms:created>
  <dc:creator>sultan</dc:creator>
  <dc:description/>
  <cp:keywords/>
  <dc:language>en-US</dc:language>
  <cp:lastModifiedBy>Şehir Plancıları Odası</cp:lastModifiedBy>
  <cp:lastPrinted>2019-06-13T16:43:00Z</cp:lastPrinted>
  <dcterms:modified xsi:type="dcterms:W3CDTF">2023-07-19T14:07:00Z</dcterms:modified>
  <cp:revision>2</cp:revision>
  <dc:subject/>
  <dc:title/>
</cp:coreProperties>
</file>