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“</w:t>
      </w:r>
      <w:r>
        <w:rPr>
          <w:rFonts w:cs="Impact" w:ascii="Impact" w:hAnsi="Impact"/>
          <w:sz w:val="28"/>
          <w:szCs w:val="28"/>
        </w:rPr>
        <w:t>İstanbul: Kültür, Başkent, 2010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arih: 26–27 Ekim 20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Yer: MSGSÜ Sedad Hakkı Eldem Oditoryu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GÜ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09.30 – 10.00 </w:t>
      </w:r>
      <w:r>
        <w:rPr>
          <w:rFonts w:cs="Arial Narrow" w:ascii="Arial Narrow" w:hAnsi="Arial Narrow"/>
          <w:b/>
          <w:sz w:val="20"/>
          <w:szCs w:val="20"/>
        </w:rPr>
        <w:t xml:space="preserve">Kayıt İşlemler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00 – 10.30 </w:t>
      </w:r>
      <w:r>
        <w:rPr>
          <w:rFonts w:cs="Arial Narrow" w:ascii="Arial Narrow" w:hAnsi="Arial Narrow"/>
          <w:b/>
          <w:sz w:val="20"/>
          <w:szCs w:val="20"/>
        </w:rPr>
        <w:t>Açılış konuşmaları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Rahmi AKSUNGUR (MSGSÜ Rektörü)</w:t>
      </w:r>
    </w:p>
    <w:p>
      <w:pPr>
        <w:pStyle w:val="Normal"/>
        <w:ind w:left="39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of Dr. Güzin KONUK (MSGSÜ Mimarlık Fakültesi Dekanı)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Aykut KARAMAN (MSGSÜ ŞBPB Başkanı)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cati UYAR (ŞPO Genel Başkanı)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yfun KAHRAMAN (ŞPO İstanbul Şube Başkanı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30 – 11.00 </w:t>
      </w:r>
      <w:r>
        <w:rPr>
          <w:rFonts w:cs="Arial Narrow" w:ascii="Arial Narrow" w:hAnsi="Arial Narrow"/>
          <w:b/>
          <w:sz w:val="20"/>
          <w:szCs w:val="20"/>
        </w:rPr>
        <w:t>Tematik Sunuş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. Dr. Doğan KUBAN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00 – 11.30 </w:t>
      </w:r>
      <w:r>
        <w:rPr>
          <w:rFonts w:cs="Arial Narrow" w:ascii="Arial Narrow" w:hAnsi="Arial Narrow"/>
          <w:b/>
          <w:sz w:val="20"/>
          <w:szCs w:val="20"/>
        </w:rPr>
        <w:t>Çay-Kahve Arası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11.30 – 13.30 </w:t>
      </w:r>
      <w:r>
        <w:rPr>
          <w:rFonts w:cs="Arial Narrow" w:ascii="Arial Narrow" w:hAnsi="Arial Narrow"/>
          <w:b/>
          <w:sz w:val="20"/>
          <w:szCs w:val="20"/>
        </w:rPr>
        <w:t>1. Oturum: Yeniden Yapılanma Sürecinde İstanb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Prof. Dr. Aykut KARAMAN (MSGSÜ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onuşmacılar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ç. Dr. Zeynep ENLİL (YTÜ)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rof. Dr. Korel GÖYMEN (SABANCI ÜNİVERSİTESİ)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Mustafa SÖNMEZ (Cumhuriyet Gazetesi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oç. Dr. Asuman TÜRKÜN (YTÜ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3.30 – 14.30 </w:t>
      </w:r>
      <w:r>
        <w:rPr>
          <w:rFonts w:cs="Arial Narrow" w:ascii="Arial Narrow" w:hAnsi="Arial Narrow"/>
          <w:b/>
          <w:sz w:val="20"/>
          <w:szCs w:val="20"/>
        </w:rPr>
        <w:t>Yemek Ara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4.30 – 16.30</w:t>
      </w:r>
      <w:r>
        <w:rPr>
          <w:rFonts w:cs="Arial Narrow" w:ascii="Arial Narrow" w:hAnsi="Arial Narrow"/>
          <w:b/>
          <w:sz w:val="20"/>
          <w:szCs w:val="20"/>
        </w:rPr>
        <w:t xml:space="preserve"> 2. Oturum: İstanbul 2010 Avrupa Kültür Başkent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Doç. Dr. Asu AKSOY (BİLGİ ÜNİVERSİTESİ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nuşmacılar: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0"/>
          <w:szCs w:val="20"/>
        </w:rPr>
        <w:t>Ahmetcan ALPAN (ŞPO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ri ÇOLAKOĞLU (İKSV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Nuran Zeren GÜLERSOY (İTÜ)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rhan GÜMÜŞ (AKB 2010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al MADRA (AKB 2010 - Görsel Sanatlar Yönetmeni)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GÜ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09.30–10.00 </w:t>
      </w:r>
      <w:r>
        <w:rPr>
          <w:rFonts w:cs="Arial Narrow" w:ascii="Arial Narrow" w:hAnsi="Arial Narrow"/>
          <w:b/>
          <w:sz w:val="20"/>
          <w:szCs w:val="20"/>
        </w:rPr>
        <w:t xml:space="preserve">Kayıt İşlemle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00 – 12.00</w:t>
      </w:r>
      <w:r>
        <w:rPr>
          <w:rFonts w:cs="Arial Narrow" w:ascii="Arial Narrow" w:hAnsi="Arial Narrow"/>
          <w:b/>
          <w:sz w:val="20"/>
          <w:szCs w:val="20"/>
        </w:rPr>
        <w:t xml:space="preserve"> 1. Oturum: İstanbul’da Kültür ve Sanat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Yekta KOPAN (NTV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nuşmacılar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Ali AKAY (MSGSÜ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dri BAYKAM (UPSD Başkanı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Özalp BİROL (Pera Müzesi ve İstanbul Araştırmaları Enstitüsü)</w:t>
        <w:br/>
        <w:t>Atilla DORSAY (İKSV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rd. Doç. Dr. Burcu PELVANOĞLU (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ICA Türkiye Başkanı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Yrd. Doç. Dr. Emre ZEYTİNOĞLU (MSGSÜ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.00 – 13.00 </w:t>
      </w:r>
      <w:r>
        <w:rPr>
          <w:rFonts w:cs="Arial Narrow" w:ascii="Arial Narrow" w:hAnsi="Arial Narrow"/>
          <w:b/>
          <w:sz w:val="20"/>
          <w:szCs w:val="20"/>
        </w:rPr>
        <w:t>Yemek Ara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3.00 – 15.00</w:t>
      </w:r>
      <w:r>
        <w:rPr>
          <w:rFonts w:cs="Arial Narrow" w:ascii="Arial Narrow" w:hAnsi="Arial Narrow"/>
          <w:b/>
          <w:sz w:val="20"/>
          <w:szCs w:val="20"/>
        </w:rPr>
        <w:t xml:space="preserve"> 2. Oturum: İstanbul’un 2010 Gündemi: Planlar, Projeler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Doç. Dr. Pelin Pınar ÖZDEN (ŞPO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Konuşmacılar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Çare Olgun ÇALIŞKAN (ŞPO)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oç. Dr. İclal DİNÇER (YTÜ) 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hmet GÜRKAN (AKB 2010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il ONUR (Alan Yönetimi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Cumhur Güven TAŞBAŞI (Kültür ve Turizm Bakanlığı Tanıtma Gen. Müd.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. Dr. Zekiye YENEN (YTÜ)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5.00 – 15.30 </w:t>
      </w:r>
      <w:r>
        <w:rPr>
          <w:rFonts w:cs="Arial Narrow" w:ascii="Arial Narrow" w:hAnsi="Arial Narrow"/>
          <w:b/>
          <w:sz w:val="20"/>
          <w:szCs w:val="20"/>
        </w:rPr>
        <w:t>Çay-Kahve Aras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30 – 16.30 </w:t>
      </w:r>
      <w:r>
        <w:rPr>
          <w:rFonts w:cs="Arial Narrow" w:ascii="Arial Narrow" w:hAnsi="Arial Narrow"/>
          <w:b/>
          <w:sz w:val="20"/>
          <w:szCs w:val="20"/>
        </w:rPr>
        <w:t>Değerlendirme Oturu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yfun KAHRAMAN (ŞPO)</w:t>
      </w:r>
    </w:p>
    <w:p>
      <w:pPr>
        <w:pStyle w:val="Normal"/>
        <w:ind w:left="3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6.30 – 17.30 </w:t>
      </w:r>
      <w:r>
        <w:rPr>
          <w:rFonts w:cs="Arial Narrow" w:ascii="Arial Narrow" w:hAnsi="Arial Narrow"/>
          <w:b/>
          <w:sz w:val="20"/>
          <w:szCs w:val="20"/>
        </w:rPr>
        <w:t xml:space="preserve">Kapanış Kokteyl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Her oturumun süresi 120 dakika olup; bu sürenin 90 dakikası konuşma, 30 dakikası soru-cevap şeklinde değerlendirilecekti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* Konuşmacıların program düzenindeki konumları, soy isimlerinin alfabetik sıralamasına göre düzenlenmiştir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Helvetica" w:hAnsi="Helvetica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7:00Z</dcterms:created>
  <dc:creator>Tayfun</dc:creator>
  <dc:description/>
  <cp:keywords/>
  <dc:language>en-US</dc:language>
  <cp:lastModifiedBy>XP</cp:lastModifiedBy>
  <cp:lastPrinted>2010-09-15T10:44:00Z</cp:lastPrinted>
  <dcterms:modified xsi:type="dcterms:W3CDTF">2011-10-08T09:55:00Z</dcterms:modified>
  <cp:revision>85</cp:revision>
  <dc:subject/>
  <dc:title>13 Temmuz 2010</dc:title>
</cp:coreProperties>
</file>