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yın Vali, Sayın Belediye Başkanı, Sayın Rektör, Sayın Birlik Başkanım, Değerli hocalarım, sevgili basın emekçileri, meslektaşlarım, öğrencilerimiz, konuklarımız, hepiniz hoşgeldiniz, sizleri TMMOB Şehir Plancıları Odası adına sevgilerimizle selamlıyorum…</w:t>
      </w:r>
    </w:p>
    <w:p>
      <w:pPr>
        <w:pStyle w:val="Normal"/>
        <w:jc w:val="both"/>
        <w:rPr/>
      </w:pPr>
      <w:r>
        <w:rPr/>
      </w:r>
    </w:p>
    <w:p>
      <w:pPr>
        <w:pStyle w:val="Normal"/>
        <w:jc w:val="both"/>
        <w:rPr/>
      </w:pPr>
      <w:r>
        <w:rPr/>
        <w:t>Sözlerime, Sempozyum için emeği geçen KTÜ Mimarlık Fakültesi ve ŞBP bölümü ile, Samsun Şubemize, Trabzon Temsilciliğimize, Odamız çalışanlarına, emeği geçen herkese sonsuz teşekkür ederek başlamak istiyorum.</w:t>
      </w:r>
    </w:p>
    <w:p>
      <w:pPr>
        <w:pStyle w:val="Normal"/>
        <w:jc w:val="both"/>
        <w:rPr/>
      </w:pPr>
      <w:r>
        <w:rPr/>
      </w:r>
    </w:p>
    <w:p>
      <w:pPr>
        <w:pStyle w:val="Normal"/>
        <w:jc w:val="both"/>
        <w:rPr/>
      </w:pPr>
      <w:r>
        <w:rPr/>
        <w:t xml:space="preserve">Geçtiğimiz yıl ilkini Diyarbakır’da düzenlendiğimiz Kent Planlama&amp;Koruma Sempozyumlarının ikincisini Trabzon’da </w:t>
      </w:r>
      <w:r>
        <w:rPr>
          <w:b/>
        </w:rPr>
        <w:t>“Doğa Koruma”</w:t>
      </w:r>
      <w:r>
        <w:rPr/>
        <w:t xml:space="preserve"> temasıyla gerçekleştiriyor olmanın mutluluk ve heyecanıyla karşınızdayım.</w:t>
      </w:r>
    </w:p>
    <w:p>
      <w:pPr>
        <w:pStyle w:val="Normal"/>
        <w:jc w:val="both"/>
        <w:rPr/>
      </w:pPr>
      <w:r>
        <w:rPr/>
      </w:r>
    </w:p>
    <w:p>
      <w:pPr>
        <w:pStyle w:val="Normal"/>
        <w:jc w:val="both"/>
        <w:rPr/>
      </w:pPr>
      <w:r>
        <w:rPr/>
        <w:t>Bugün burada sizlerle saygı ile andığımız biricik Raci Hocamızın bazı değerlendirmeleri eşliğinde “koruma zihniyetimiz” üzerinden bazı tespitleri ortaya koymak ve şehir plancıları odasının koruma ile yoğunlaşması ve beklentilerini açıklayacak bazı hususlara değinmek istiyorum.</w:t>
      </w:r>
    </w:p>
    <w:p>
      <w:pPr>
        <w:pStyle w:val="Normal"/>
        <w:jc w:val="both"/>
        <w:rPr/>
      </w:pPr>
      <w:r>
        <w:rPr/>
      </w:r>
    </w:p>
    <w:p>
      <w:pPr>
        <w:pStyle w:val="Normal"/>
        <w:jc w:val="both"/>
        <w:rPr/>
      </w:pPr>
      <w:r>
        <w:rPr/>
        <w:t>Rahmetli hocamız, Odamızın bastığı işlik notlarında koruma zihniyetimizi</w:t>
      </w:r>
      <w:r>
        <w:rPr>
          <w:i/>
        </w:rPr>
        <w:t>; “…biz korumacı değil, kalkınmacı/gelişmeci, büyümeci ya da imarcıyızdır. Bu amaçlarla planlar yapar, kültür ve doğa değerlerinin korunması üzerinde ancak bu bağlamda dururuz. Öncelikli amaç, gelişmek olduğu için, koruma bir koşul/engel, sınırlayıcı olarak görülür. Yani istenmeyendir”</w:t>
      </w:r>
      <w:r>
        <w:rPr/>
        <w:t xml:space="preserve">. diyor. Görüldüğü üzere; bu zihniyet, bu tür bir korumacı söylem inandırıcı olamadığı gibi, korunmaya muhtaç eşsiz doğal, çevresel, kentsel, kültürel değerlerimizin elden çıkmasını, satılmasını pazarlamasını da engelleyemiyor. Dahası bu yapı içerisinde ne planları yaptıran merkezi ve yerel yönetimler, ne plan sınırları içerisinde yaşayan-çalışan kentliler, ne de bu planları yapanlar, </w:t>
      </w:r>
      <w:r>
        <w:rPr>
          <w:b/>
        </w:rPr>
        <w:t>“korumanın gereğine”</w:t>
      </w:r>
      <w:r>
        <w:rPr/>
        <w:t xml:space="preserve"> yeterince inanıyor ve bunu içselleştirmiş görünüyor.</w:t>
      </w:r>
    </w:p>
    <w:p>
      <w:pPr>
        <w:pStyle w:val="Normal"/>
        <w:jc w:val="both"/>
        <w:rPr/>
      </w:pPr>
      <w:r>
        <w:rPr/>
      </w:r>
    </w:p>
    <w:p>
      <w:pPr>
        <w:pStyle w:val="Normal"/>
        <w:jc w:val="both"/>
        <w:rPr/>
      </w:pPr>
      <w:r>
        <w:rPr/>
        <w:t xml:space="preserve">Bu sahiplenmeme, içselleştirmeme üzerine kurulu </w:t>
      </w:r>
      <w:r>
        <w:rPr>
          <w:b/>
        </w:rPr>
        <w:t>“sahte koruma zihniyetinin”</w:t>
      </w:r>
      <w:r>
        <w:rPr/>
        <w:t>, ülke ve kent ekonomilerinin kentsel ve çevresel değerlerin satılarak ya da paraya çevrilerek kurtarılacağı gibi bir anlayışla birleşmesinin bedelleri, her geçen gün bir başka kriz, afet ve yeri geldiğinde hukuksuzlukla kırsal, kentsel demeden tüm mekanlarımızda en acımasız biçimde kendisini gösteriyor.</w:t>
      </w:r>
    </w:p>
    <w:p>
      <w:pPr>
        <w:pStyle w:val="Normal"/>
        <w:jc w:val="both"/>
        <w:rPr/>
      </w:pPr>
      <w:r>
        <w:rPr/>
      </w:r>
    </w:p>
    <w:p>
      <w:pPr>
        <w:pStyle w:val="Normal"/>
        <w:jc w:val="both"/>
        <w:rPr/>
      </w:pPr>
      <w:r>
        <w:rPr/>
        <w:t>Bir yandan değerli tarım topraklarını korumak yerine nasıl yerleşime açabileceğimizi, yeri geldiğinde tarım topraklarını belediye meclisi kararları ile kaldırabileceğimizi sanıyor, bu topraklar üzerinde yer seçen kaçak tesisleri hukuka uygun hale getirebilmenin yollarını titizlikle araştırıyor, diğer yandan, dere yatağı, sel tehlikesi demeden tüm kentsel torakları nasıl yerleşime konu edebileceğimizin hesaplarını futursuzca yapıyor, kıyıları turizme açabilmek ve para kazanabilmek adına beton yığınlarına çevirip, doğal değerleri yaşamaya gelen turistlerin tüm gelme sebeplerini ortadan kaldırıyor, öte taraftan, orman arazilerine dev lüks-korunaklı siteler, kaçak oteller inşa edilmesine yol açan mekanizmaları üretiyoruz…</w:t>
      </w:r>
    </w:p>
    <w:p>
      <w:pPr>
        <w:pStyle w:val="Normal"/>
        <w:jc w:val="both"/>
        <w:rPr/>
      </w:pPr>
      <w:r>
        <w:rPr/>
      </w:r>
    </w:p>
    <w:p>
      <w:pPr>
        <w:pStyle w:val="Normal"/>
        <w:jc w:val="both"/>
        <w:rPr/>
      </w:pPr>
      <w:r>
        <w:rPr/>
        <w:t>Bu anlayış ülkenin her bölgesinde farklı senaryolarla hayata geçiyor ama özü aynı. Ege ve Akdeniz’de turizm üzerinden biçimlenen ve kalkınma söylemi üzerinden doğal çevreyi tüketen arayışlar, kıyılardaki imar yetkisini kimin kullanacağı bağlamına indirgenirken, kıyıların nasıl korunup, planlanacağına ilişkin bir açılım geliştiremiyor. İstanbul’da orman arazilerinin talanı ve yüksek rantlardan yararlanması bağlamında tüm etik ve hukuk değerlerini çiğneten, Bakanları bile gecikmeli de olsa isyan ettiren kötü siyasetçi, kötü işadamı, kötü bürokrat üçgeni, ülkenin her köşesinde imar rantları uğruna fay hatlarını kaydıracak, tarım topraklarını kaldıracak meclis kararlarından, pazarlama amaçlı, noktasal, yoğunluk attıran plan değişikliklerine kadar uzanan bir yelpazede kültürel ve doğal değerleri adeta heba edebiliyor…</w:t>
      </w:r>
    </w:p>
    <w:p>
      <w:pPr>
        <w:pStyle w:val="Normal"/>
        <w:jc w:val="both"/>
        <w:rPr/>
      </w:pPr>
      <w:r>
        <w:rPr/>
      </w:r>
    </w:p>
    <w:p>
      <w:pPr>
        <w:pStyle w:val="Normal"/>
        <w:jc w:val="both"/>
        <w:rPr/>
      </w:pPr>
      <w:r>
        <w:rPr/>
        <w:t>Bu yapı, Karadeniz otoyolunun geçişinde de, ulaşım ve gelişme hedeflerine odaklanarak, tüm doğal değerlerin tüketilmesine bir bölgenin kıyı ile ilişkisinin koparılmasına varabilecek seçimler yaparken, yol geçişinin koruma-kullanma dengesi içinde de düşünülebileceği alternatifleri tamamen göz ardı ediyor.</w:t>
      </w:r>
    </w:p>
    <w:p>
      <w:pPr>
        <w:pStyle w:val="Normal"/>
        <w:jc w:val="both"/>
        <w:rPr/>
      </w:pPr>
      <w:r>
        <w:rPr/>
      </w:r>
    </w:p>
    <w:p>
      <w:pPr>
        <w:pStyle w:val="Normal"/>
        <w:jc w:val="both"/>
        <w:rPr/>
      </w:pPr>
      <w:r>
        <w:rPr/>
        <w:t>Aynı anlayış, şimdi de yayla turizmi adı altında eşsiz doğal güzellikler, hazineler sunan Karadeniz yaylalarına odaklanmış vaziyette… o çok beğendiğimiz yaylaları da betona boğacak arayış ve spekülasyonların içi yine ekonomik değer ve kazanımlarla doldurulmaya çalışılıyor. Yaylaların doğal, otantik değer ve yapısıyla korunurken kullanılabileceği seçim ve arayışlar üzerinde durulmuyor.</w:t>
      </w:r>
    </w:p>
    <w:p>
      <w:pPr>
        <w:pStyle w:val="Normal"/>
        <w:jc w:val="both"/>
        <w:rPr/>
      </w:pPr>
      <w:r>
        <w:rPr/>
      </w:r>
    </w:p>
    <w:p>
      <w:pPr>
        <w:pStyle w:val="Normal"/>
        <w:jc w:val="both"/>
        <w:rPr/>
      </w:pPr>
      <w:r>
        <w:rPr/>
        <w:t xml:space="preserve">Kuşkusuz koruma odaklı ve korumadan kaynaklı gelişmeleri sağlayan iyi örnekler ve uygulamalar da yok değil. Ancak bu örnekler çoğu kez kişisel ve kurumsallaşmasında da önemli sorunlar var. </w:t>
      </w:r>
    </w:p>
    <w:p>
      <w:pPr>
        <w:pStyle w:val="Normal"/>
        <w:jc w:val="both"/>
        <w:rPr/>
      </w:pPr>
      <w:r>
        <w:rPr/>
      </w:r>
    </w:p>
    <w:p>
      <w:pPr>
        <w:pStyle w:val="Normal"/>
        <w:jc w:val="both"/>
        <w:rPr/>
      </w:pPr>
      <w:r>
        <w:rPr/>
        <w:t>Bu zihniyeti, bu bakışı, kentsel, çevresel, kültürel ve doğal değerlere “</w:t>
      </w:r>
      <w:r>
        <w:rPr>
          <w:b/>
        </w:rPr>
        <w:t>dolar yeşili bakan”</w:t>
      </w:r>
      <w:r>
        <w:rPr/>
        <w:t xml:space="preserve"> bu anlayışı değiştirmemiz gerekiyor. Korumayı </w:t>
      </w:r>
      <w:r>
        <w:rPr>
          <w:b/>
        </w:rPr>
        <w:t>“öncelikli amaç”</w:t>
      </w:r>
      <w:r>
        <w:rPr/>
        <w:t xml:space="preserve"> olarak benimsemek ve benimsetmek durumundayız. Korumadan kaynaklanan kalkınma/gelişme, büyüme, imar veya kullanım örnekleri” çoğaltılmalı. Raci hocamın da ifade ettiği gibi; </w:t>
      </w:r>
      <w:r>
        <w:rPr>
          <w:i/>
        </w:rPr>
        <w:t>“..Yaklaşımlarımızda gelişmenin imarın tahammül ettiği türden korumayı değil; korumanın izin verdiği gelişmeyi imarı esas almalıyız. Anadolu’da kalkınma-gelişme anlayışının, kültür ve doğal değerlerin korunmasından kaynaklan sürdürülebilir bir yerel kalkınma vizyonu ile buluşturulması kaçınılmaz”.</w:t>
      </w:r>
      <w:r>
        <w:rPr/>
        <w:t xml:space="preserve"> </w:t>
      </w:r>
    </w:p>
    <w:p>
      <w:pPr>
        <w:pStyle w:val="Normal"/>
        <w:jc w:val="both"/>
        <w:rPr/>
      </w:pPr>
      <w:r>
        <w:rPr/>
      </w:r>
    </w:p>
    <w:p>
      <w:pPr>
        <w:pStyle w:val="Normal"/>
        <w:jc w:val="both"/>
        <w:rPr/>
      </w:pPr>
      <w:r>
        <w:rPr/>
        <w:t xml:space="preserve">Koruma, kullanma ve değişim değerleri ötesinde manevi kültür ve anlam değerleri ile de ilgili. Manevi değerlerin tespiti de korunması da güç ama, korumanın özünü oluşturan da işte bu zorluk. Doğal, kültürel değerleri, ekonomik değerleri ile algılayamayız. Öyle olduğunda değişim değeri, koruma giderlerini karşılayamadığında tüm bu eşsiz değerleri yıkmak, satmak, pazarlamak, betonlaştırmak sığlığına hapsolur kalırız. Onun için koruma adına gerekli olan maddi kaynağın nereden ve nasıl sağlanacağı, hangi anlayış ve tutumlarla koruyacağımız üzerine odaklanılmalı. </w:t>
      </w:r>
    </w:p>
    <w:p>
      <w:pPr>
        <w:pStyle w:val="Normal"/>
        <w:jc w:val="both"/>
        <w:rPr/>
      </w:pPr>
      <w:r>
        <w:rPr/>
      </w:r>
    </w:p>
    <w:p>
      <w:pPr>
        <w:pStyle w:val="Normal"/>
        <w:jc w:val="both"/>
        <w:rPr/>
      </w:pPr>
      <w:r>
        <w:rPr/>
        <w:t xml:space="preserve">Özetle; kültür ve doğa varlıklarımızı, hoyratça ve saygısızca kullanarak, tahrip ederek, </w:t>
      </w:r>
      <w:r>
        <w:rPr>
          <w:b/>
        </w:rPr>
        <w:t>“yağmalayarak”</w:t>
      </w:r>
      <w:r>
        <w:rPr/>
        <w:t xml:space="preserve"> zenginleşme anlayışı yerine; maddi, manevi değerleri, kaynak değerlerinin korunmasını esas alan, korumanın izin verdiği yerel kalkınma yoluyla zenginleşmeyi sağlamalıyız.</w:t>
      </w:r>
    </w:p>
    <w:p>
      <w:pPr>
        <w:pStyle w:val="Normal"/>
        <w:jc w:val="both"/>
        <w:rPr/>
      </w:pPr>
      <w:r>
        <w:rPr/>
      </w:r>
    </w:p>
    <w:p>
      <w:pPr>
        <w:pStyle w:val="Normal"/>
        <w:jc w:val="both"/>
        <w:rPr/>
      </w:pPr>
      <w:r>
        <w:rPr/>
        <w:t>Yeni koruma kanunu bu anlamda çok önemli açılımlar getirdi. Diyarbakır sempozyumunda bu açılım ve olanakları tüm boyutlarıyla ortaya koyduk. Şimdi bu sistematik ve anlayışın hayata geçirilmesi anlamında biz plancılara ve yöneticilere çok büyük görev düşüyor.</w:t>
      </w:r>
    </w:p>
    <w:p>
      <w:pPr>
        <w:pStyle w:val="Normal"/>
        <w:jc w:val="both"/>
        <w:rPr/>
      </w:pPr>
      <w:r>
        <w:rPr/>
      </w:r>
    </w:p>
    <w:p>
      <w:pPr>
        <w:pStyle w:val="Normal"/>
        <w:jc w:val="both"/>
        <w:rPr/>
      </w:pPr>
      <w:r>
        <w:rPr/>
        <w:t>Koruma giderlerini karşılamak üzere ekonomik değerlerin arttırılması bağlamına oturtulmaya çalışılan bir “sahte koruma” yaklaşımının bu eşsiz coğrafyayı ne kadar sıradanlaştırdığını hala anlamamış olmamızı şaşkınlıkla izliyor, izlemekle kalmayıp, tüm gücümüzle de mücadele ediyoruz.</w:t>
      </w:r>
    </w:p>
    <w:p>
      <w:pPr>
        <w:pStyle w:val="Normal"/>
        <w:jc w:val="both"/>
        <w:rPr/>
      </w:pPr>
      <w:r>
        <w:rPr/>
      </w:r>
    </w:p>
    <w:p>
      <w:pPr>
        <w:pStyle w:val="Normal"/>
        <w:jc w:val="both"/>
        <w:rPr/>
      </w:pPr>
      <w:r>
        <w:rPr/>
        <w:t>Bunun için sahiplilik, içselleştirme, aktif ve katılımcı bir planlama ve gerçek bir “alan yönetimi”ne oturan bir uygulama anlayışına ihtiyacımız var. Bu, yapı bazında restorasyon ve noktasal projelerini aşan, gerçek ve çok kapsamlı bir planlama sürecini tanımlıyor. Onun için şehir plancılarına büyük görevler düşüyor ve onun için Şehir Plancıları Odası, bıkmadan yılmadan, kentsel, doğal, kültürel, çevresel değerleri savunuyor, toplumsal alanla kamu ve kent yararına bu çabalarla buluşmaya devam ediyor. Koruma Sempozyumları da, bu arayışların bir parçası olarak anlam ve değer kazanıyor. Planlama ve koruma adına daha yapacak daha çok işimiz var, hep birlikte….</w:t>
      </w:r>
    </w:p>
    <w:p>
      <w:pPr>
        <w:pStyle w:val="Normal"/>
        <w:jc w:val="both"/>
        <w:rPr/>
      </w:pPr>
      <w:r>
        <w:rPr/>
      </w:r>
    </w:p>
    <w:p>
      <w:pPr>
        <w:pStyle w:val="Normal"/>
        <w:jc w:val="both"/>
        <w:rPr/>
      </w:pPr>
      <w:r>
        <w:rPr/>
        <w:t>Sempozyumun başarılı geçmesi umuduyla, tüm katılımcılara sevgiler sunuyorum…</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35:00Z</dcterms:created>
  <dc:creator>Buğra Gökçe</dc:creator>
  <dc:description/>
  <dc:language>en-US</dc:language>
  <cp:lastModifiedBy>Buğra Gökçe</cp:lastModifiedBy>
  <dcterms:modified xsi:type="dcterms:W3CDTF">2006-12-02T14:18:00Z</dcterms:modified>
  <cp:revision>6</cp:revision>
  <dc:subject/>
  <dc:title>Sayın Vali, Sayın Belediye Başkanı, Sayın Rektör, Sayın Birlik Başkanım, Değerli hocalarım, sevgili basın emekçileri, meslekta</dc:title>
</cp:coreProperties>
</file>