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Bildirinin Başlığı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 xml:space="preserve">ÖZET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Bildiri özetleri; Bilim Kurulu tarafından kolokyum temasına uygunluk, özgünlük, amaç, yöntem, kapsam ve sonuç (veya bulgular)  üzerinden değerlendirilecek olup, özetlerin en </w:t>
      </w:r>
      <w:r>
        <w:rPr>
          <w:rFonts w:cs="Calibri" w:ascii="Calibri" w:hAnsi="Calibri"/>
          <w:b/>
          <w:color w:val="000000"/>
          <w:shd w:fill="FFFFFF" w:val="clear"/>
        </w:rPr>
        <w:t>az 500 kelime ve en fazla 1000 kelime</w:t>
      </w:r>
      <w:r>
        <w:rPr>
          <w:rFonts w:cs="Calibri" w:ascii="Calibri" w:hAnsi="Calibri"/>
          <w:color w:val="000000"/>
          <w:shd w:fill="FFFFFF" w:val="clear"/>
        </w:rPr>
        <w:t xml:space="preserve"> içermesi beklenmektedi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htar kelime: Bildiri ile ilgili 5 adet anahtar kel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Bildiri başlığ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i/>
      </w:rPr>
      <w:t xml:space="preserve">Dünya Şehircilik Günü 43. Kolokyumu:  “Planlama, Kavramlar ve Arayışlar”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7-8-9 Kasım 2019 - ANKARA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21:00Z</dcterms:created>
  <dc:creator>Sultan</dc:creator>
  <dc:description/>
  <cp:keywords/>
  <dc:language>en-US</dc:language>
  <cp:lastModifiedBy>ayhan erdoğan</cp:lastModifiedBy>
  <dcterms:modified xsi:type="dcterms:W3CDTF">2019-06-22T10:21:00Z</dcterms:modified>
  <cp:revision>2</cp:revision>
  <dc:subject/>
  <dc:title/>
</cp:coreProperties>
</file>