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MMOB ŞEHİR PLANCILARI ODAS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PLANLAMA ÖĞRENCİLERİ 2. YAZ EĞİTİM KAMPI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BAŞVURU FORMU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4"/>
        <w:gridCol w:w="1080"/>
        <w:gridCol w:w="1080"/>
        <w:gridCol w:w="1080"/>
        <w:gridCol w:w="180"/>
        <w:gridCol w:w="900"/>
        <w:gridCol w:w="1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I SOYADI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FOTOĞRAF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C. KİMLİK NO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CİNSİYET 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529"/>
              <w:gridCol w:w="900"/>
              <w:gridCol w:w="540"/>
            </w:tblGrid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ADIN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RKEK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bCs/>
                <w:sz w:val="24"/>
                <w:szCs w:val="24"/>
              </w:rPr>
              <w:t>DOĞUM YERİ/ TARİHİ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N GRUBU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ÜNİVERSİTE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NIF 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ODA ÖĞRENCİ ÜYELİK DURUMU:        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9"/>
              <w:gridCol w:w="513"/>
            </w:tblGrid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ÖĞRENCİ ÜYE    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ÖĞRENCİ ÜYE DEĞİL  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POSTA ADRESİ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bCs/>
                <w:sz w:val="24"/>
                <w:szCs w:val="24"/>
              </w:rPr>
              <w:t>TELEFONU EV / CEP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                                                2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AZIŞMA ADRESİ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İL DURUMLARDA ULAŞILACAK KİŞİ VE TELEFON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Y: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İLO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DE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L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İLGİLENDİĞİ SPOR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ALDIĞI ENSTRÜMAN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ABANCI DİL VE DÜZEYİ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YÜZME KURSU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9"/>
              <w:gridCol w:w="513"/>
            </w:tblGrid>
            <w:tr>
              <w:trPr>
                <w:trHeight w:val="358" w:hRule="atLeast"/>
              </w:trPr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ALEP EDİYOR            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ALEP ETMİYOR  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MPTAN BEKLENTİLER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45:00Z</dcterms:created>
  <dc:creator>kankahayriyatı</dc:creator>
  <dc:description/>
  <cp:keywords/>
  <dc:language>en-US</dc:language>
  <cp:lastModifiedBy>OEM</cp:lastModifiedBy>
  <cp:lastPrinted>2013-04-08T14:23:00Z</cp:lastPrinted>
  <dcterms:modified xsi:type="dcterms:W3CDTF">2013-04-10T13:40:00Z</dcterms:modified>
  <cp:revision>4</cp:revision>
  <dc:subject/>
  <dc:title>TMMOB ŞEHİR PLANCILARI ODASI</dc:title>
</cp:coreProperties>
</file>