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MMOB ŞEHİR PLANCILARI ODASI ANKARA ŞUBES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ATATÜRK ORMAN ÇİFTLİĞİ ÇOCUK HİKAYELERİ ATÖLYES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ŞVURU FOR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631"/>
        <w:gridCol w:w="198"/>
        <w:gridCol w:w="305"/>
        <w:gridCol w:w="503"/>
        <w:gridCol w:w="64"/>
        <w:gridCol w:w="950"/>
        <w:gridCol w:w="567"/>
        <w:gridCol w:w="851"/>
        <w:gridCol w:w="1459"/>
      </w:tblGrid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: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TOĞR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Mümkünse eklenmesi beklenmektedir)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4"/>
                <w:szCs w:val="24"/>
              </w:rPr>
              <w:t>SOYADI: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İNSİYE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I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K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ĞUM TARİHİ: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A SİCİL NO/ TC KİMLİK N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DA ÜYELİK DURUMU:     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İ / İŞSİ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LIŞAN ÜY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İĞ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POSTA ADRESİ: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EFONU 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</w:t>
            </w:r>
          </w:p>
        </w:tc>
      </w:tr>
      <w:tr>
        <w:trPr>
          <w:trHeight w:val="508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CİH EDİLEN ATÖLYE GRUBU -TARİHİ </w:t>
            </w:r>
            <w:r>
              <w:rPr>
                <w:bCs/>
                <w:sz w:val="24"/>
                <w:szCs w:val="24"/>
              </w:rPr>
              <w:t>(lütfen uygun olması durumunda tercihleriniz öncelik sıralamasına göre 1, 2, 3 olacak şekilde yazınız)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. Grup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6- 17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Eylül +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3-24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Eylül hafta sonu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abah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grubu (saat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1:00-13:0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. Grup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6- 17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Eylül +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3-24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Eylül hafta sonu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akşam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grubu (saat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6:00-18:0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. Grup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9- 2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1-22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Eylül hafta içi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akşam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grubu (saat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8.30-20:3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den atölyeye katılmak istiyorsunuz?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atürk Orman Çiftliği hakkında bilgi sahibi misiniz?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ölyeden Beklentileriniz: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ha önce düzenlenen bir öykü atölyesine katıldınız mı? Kendi öyküleriniz bulunuyor mu?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22:00Z</dcterms:created>
  <dc:creator>kankahayriyatı</dc:creator>
  <dc:description/>
  <cp:keywords/>
  <dc:language>en-US</dc:language>
  <cp:lastModifiedBy>OzlemY</cp:lastModifiedBy>
  <cp:lastPrinted>2013-04-08T14:23:00Z</cp:lastPrinted>
  <dcterms:modified xsi:type="dcterms:W3CDTF">2017-08-16T19:22:00Z</dcterms:modified>
  <cp:revision>3</cp:revision>
  <dc:subject/>
  <dc:title>TMMOB ŞEHİR PLANCILARI ODASI</dc:title>
</cp:coreProperties>
</file>