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54203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3542030" cy="90297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STANBUL BULUŞMALARI 2009 </w:t>
      </w:r>
    </w:p>
    <w:p>
      <w:pPr>
        <w:pStyle w:val="Normal"/>
        <w:jc w:val="center"/>
        <w:rPr>
          <w:b/>
          <w:b/>
          <w:sz w:val="32"/>
          <w:szCs w:val="32"/>
        </w:rPr>
      </w:pPr>
      <w:r>
        <w:rPr>
          <w:b/>
          <w:sz w:val="32"/>
          <w:szCs w:val="32"/>
        </w:rPr>
        <w:t>19-20 Ekim 2009</w:t>
      </w:r>
    </w:p>
    <w:p>
      <w:pPr>
        <w:pStyle w:val="Normal"/>
        <w:jc w:val="center"/>
        <w:rPr>
          <w:b/>
          <w:b/>
          <w:sz w:val="32"/>
          <w:szCs w:val="32"/>
        </w:rPr>
      </w:pPr>
      <w:r>
        <w:rPr>
          <w:b/>
          <w:sz w:val="32"/>
          <w:szCs w:val="32"/>
        </w:rPr>
      </w:r>
    </w:p>
    <w:p>
      <w:pPr>
        <w:pStyle w:val="Normal"/>
        <w:jc w:val="center"/>
        <w:rPr>
          <w:b/>
          <w:b/>
          <w:sz w:val="32"/>
          <w:szCs w:val="32"/>
        </w:rPr>
      </w:pPr>
      <w:r>
        <w:rPr>
          <w:b/>
          <w:sz w:val="32"/>
          <w:szCs w:val="32"/>
        </w:rPr>
        <w:t>TEMA</w:t>
      </w:r>
    </w:p>
    <w:p>
      <w:pPr>
        <w:pStyle w:val="Normal"/>
        <w:jc w:val="both"/>
        <w:rPr>
          <w:b/>
          <w:b/>
          <w:sz w:val="32"/>
          <w:szCs w:val="32"/>
        </w:rPr>
      </w:pPr>
      <w:r>
        <w:rPr>
          <w:b/>
          <w:sz w:val="32"/>
          <w:szCs w:val="32"/>
        </w:rPr>
      </w:r>
    </w:p>
    <w:p>
      <w:pPr>
        <w:pStyle w:val="Normal"/>
        <w:jc w:val="both"/>
        <w:rPr/>
      </w:pPr>
      <w:r>
        <w:rPr/>
        <w:t xml:space="preserve">Dünyayı derinden etkileyen, sarsan ve son yüzyılın en ciddi krizi olarak nitelendirilen ekonomik kriz, İstanbul’un gündemine de damgasını vurdu. Ülkenin makro-ekonomik göstergelerinin paralelinde, İstanbul’da da kriz birçok sektörü derinden sarsıyor; toplum üzerinde derin izler bırakıyor. Uluslararası ağlar kadar yerel ağlar da krizden önemli ölçüde etkileniyor. Kentte bir yandan sanayi, </w:t>
      </w:r>
      <w:r>
        <w:rPr>
          <w:rFonts w:cs="Tahoma"/>
        </w:rPr>
        <w:t>finans, sigorta, gayrimenkul, inşaat</w:t>
      </w:r>
      <w:r>
        <w:rPr/>
        <w:t xml:space="preserve"> gibi sektörler krize bağlı olarak kapasite küçültürlerken, bu sürecin toplumsal yansımaları da farklı düzlemlerde kendini gösteriyor. Üretim ve yatırımlardaki yavaşlama, işsizlik, gelir dağılımı dengesizliği ve yoksulluğun artması şeklinde kentsel alanlara yansıyor. 2008 yılında 2 bin 345 aile ve 17 bin 489 kişi İstanbul`dan göç etti. Plansız ve kontrolsüz bir şekilde yaşanan gelişmeler, Türkiye’nin ekonomik kalbi niteliğindeki İstanbul’un halihazırda da önemli ölçüde darboğaz içinde olan kent mekanına ve kent yaşamına olumsuz etkiler yapıyor. </w:t>
      </w:r>
    </w:p>
    <w:p>
      <w:pPr>
        <w:pStyle w:val="Normal"/>
        <w:jc w:val="both"/>
        <w:rPr/>
      </w:pPr>
      <w:r>
        <w:rPr/>
      </w:r>
    </w:p>
    <w:p>
      <w:pPr>
        <w:pStyle w:val="Normal"/>
        <w:jc w:val="both"/>
        <w:rPr/>
      </w:pPr>
      <w:r>
        <w:rPr/>
        <w:t xml:space="preserve">2007 yılında düzenlenen İstanbul Buluşmaları, “Büyük Projeler” konusunu gündemine almıştı. 2008 yılında düzenlenen İstanbul Buluşmaları etkinliği ise “Belirsizlik Ortamında Planlama” teması etrafında gerçekleşti. İçinde bulunduğumuz kriz dönemi, başta değişen planlama paradigmalarına hazırlıksız yakalanan ülkemizde, kentlerimiz ve planlama açısından mevcut bulunan belirsizliklere yenilerinin eklemesi düşüncelerini tartışma gündemine taşıyor. 200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yılı ile birlikte, birçok kesim için belirsizlik ortamı, yerini kriz ortamına bırakıyor. </w:t>
      </w:r>
    </w:p>
    <w:p>
      <w:pPr>
        <w:pStyle w:val="Normal"/>
        <w:jc w:val="both"/>
        <w:rPr/>
      </w:pPr>
      <w:r>
        <w:rPr/>
        <w:t xml:space="preserve">Bu kapsamda 19-20 Ekim 2009 tarihleri arasında düzenlenecek İstanbul Buluşmaları’nın ana teması “Kriz ve İstanbul” olarak belirlendi. Dünya genelinde yaşanan ekonomik krizin, İstanbul’un farklı sektörlerine, yatırımlarına, toplumsal yapısına etkilerinin iki gün boyunca, planlama, yatırımlar, kent yönetimi ve toplumsal yapı zemininde oluşturulacak oturumlarda tartışılması hedefleniyor. İstanbul Buluşmaları 2009, üçüncü kez, sivil toplum, kent yöneticileri, meslektaşlar ve kent yöneticileri gibi ilgili tarafları bir araya getirerek 2009 yılının gündemi olan ekonomik krizi, planlama ortak paydası altında farklı sektörlerle birlikte masaya yatırmayı planlıyor. Ekonomik krizin neleri ne ölçüde etkilediği ve bundan sonra bizleri nelerin beklediği, bu ortamda planlamanın nerede durduğu cevap aranması gereken temel sorular olarak karşımıza çıkıyor.  </w:t>
      </w:r>
    </w:p>
    <w:p>
      <w:pPr>
        <w:pStyle w:val="Normal"/>
        <w:jc w:val="both"/>
        <w:rPr/>
      </w:pPr>
      <w:r>
        <w:rPr/>
      </w:r>
    </w:p>
    <w:p>
      <w:pPr>
        <w:pStyle w:val="Normal"/>
        <w:jc w:val="both"/>
        <w:rPr/>
      </w:pPr>
      <w:r>
        <w:rPr/>
        <w:t>İstanbul Buluşmaları 2009, İstanbul Teknik Üniversitesi Mimarlık Fakültesi Şehir ve Bölge Planlama bölümü ev sahipliğinde, TMMOB Şehir Plancıları Odası İstanbul Şubesi, Yıldız Teknik Üniversitesi, Mimar Sinan Güzel Sanatlar Üniversitesi ve İstanbul Teknik Üniversitesi Şehir ve Bölge Planlama Bölümleri işbirliği ile gerçekleştirilecek. Daha önceden olduğu gibi, İstanbul Buluşmaları 2009 da tüm İstanbul halkının katılımına açık olacak.</w:t>
      </w:r>
    </w:p>
    <w:p>
      <w:pPr>
        <w:pStyle w:val="Normal"/>
        <w:jc w:val="both"/>
        <w:rPr/>
      </w:pPr>
      <w:r>
        <w:rPr/>
      </w:r>
    </w:p>
    <w:sectPr>
      <w:type w:val="nextPage"/>
      <w:pgSz w:orient="landscape" w:w="16838" w:h="11906"/>
      <w:pgMar w:left="1418" w:right="1418" w:gutter="0" w:header="0" w:top="54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36:00Z</dcterms:created>
  <dc:creator>spo spo</dc:creator>
  <dc:description/>
  <cp:keywords/>
  <dc:language>en-US</dc:language>
  <cp:lastModifiedBy>Tayfun</cp:lastModifiedBy>
  <dcterms:modified xsi:type="dcterms:W3CDTF">2009-10-13T14:36:00Z</dcterms:modified>
  <cp:revision>2</cp:revision>
  <dc:subject/>
  <dc:title>08 EKİM 2008 Carşamba</dc:title>
</cp:coreProperties>
</file>