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tr-TR"/>
              </w:rPr>
              <w:t>Bildirinin Adı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1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Adı Soyadı (Varsa akademik ünvanı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1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Telefon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1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e-mail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1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Kurum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2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Adı Soyadı (Varsa akademik ünvanı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2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Telefon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2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e-mail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2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Kurum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3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Adı Soyadı (Varsa akademik ünvanı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3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Telefon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3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e-mail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 xml:space="preserve">3 </w:t>
            </w:r>
            <w:r>
              <w:rPr>
                <w:rFonts w:eastAsia="Times New Roman" w:cs="Calibri"/>
                <w:color w:val="000000"/>
                <w:lang w:eastAsia="tr-TR"/>
              </w:rPr>
              <w:t>Kurum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4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Adı Soyadı (Varsa akademik ünvanı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4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Telefon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4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e-mail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4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Kurum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Bildirinin kabul edilmesi durumunda sunuşu gerçekleştirecek kişinin Adı Soyadı: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i/>
      </w:rPr>
      <w:t xml:space="preserve">Dünya Şehircilik Günü 49. Kolokyumu:  “Değişimin Eşiğinde” </w:t>
    </w:r>
  </w:p>
  <w:p>
    <w:pPr>
      <w:pStyle w:val="Header"/>
      <w:spacing w:lineRule="auto" w:line="240" w:before="0" w:after="160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Trebuchet MS" w:hAnsi="Trebuchet MS" w:eastAsia="Times New Roman" w:cs="Aria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55:00Z</dcterms:created>
  <dc:creator>Hewlett-Packard Company</dc:creator>
  <dc:description/>
  <cp:keywords/>
  <dc:language>en-US</dc:language>
  <cp:lastModifiedBy>Furkan Türk</cp:lastModifiedBy>
  <dcterms:modified xsi:type="dcterms:W3CDTF">2025-06-16T12:55:00Z</dcterms:modified>
  <cp:revision>3</cp:revision>
  <dc:subject/>
  <dc:title/>
</cp:coreProperties>
</file>